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Return-path: &lt;owner-PARAGUAY-L@cornell.edu&gt;</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Received: from trudi.zdv.Uni-Mainz.DE by MZDMZA.ZDV.UNI-MAINZ.DE</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eastAsia="Bookman;Bookman Old Style" w:cs="Bookman;Bookman Old Style" w:ascii="Bookman;Bookman Old Style" w:hAnsi="Bookman;Bookman Old Style"/>
          <w:sz w:val="24"/>
          <w:szCs w:val="24"/>
        </w:rPr>
        <w:t>(PMDF V5.0-4 #10401) id &lt;01HX6C9WBU0WE96BOW@MZDMZA.ZDV.UNI-MAINZ.DE&gt; for</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eastAsia="Bookman;Bookman Old Style" w:cs="Bookman;Bookman Old Style" w:ascii="Bookman;Bookman Old Style" w:hAnsi="Bookman;Bookman Old Style"/>
          <w:sz w:val="24"/>
          <w:szCs w:val="24"/>
        </w:rPr>
        <w:t>LUSTIG@MZDMZA.ZDV.UNI-MAINZ.DE; Thu, 02 Nov 1995 17:28:48 +0100</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Carlos  y amigos de la lista:</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Es lamentable lo que te sucedio. Esperemos que no sea cosa 'e mandinga.  Pero la censura es una posibilidad que no se puede descartar. Quien sabe que oscuros intereses estan detras de todo esto. Recordemos que el sistema este surgio hace ya varios anhos, y fue desarrollado en los mas altos organos de seguridad. Bueno, solo podemos decirte, a modo de consuelo que el unico mensaje que no llego fue el de IT (despues llego en forma indirecta), los demas llegaron todos. Asi que adelante con la lista sin censura.</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hora quiero trascribir parte de una nota que salio en una revista de aqui, de ticolandia. Esa mi intervancion quiza sea una de las ultimas (la tesis aprieta... y como). Realmente me gustaria escribir mas a menudo, pero tengo la mas firme intencion de comer ryguasu ka'e y tomar clerico este fin de anho (y no comer tamales y beber ron). Por eso estoy apurando la tesis, si termino en diciembre tranquilo-pa, sino 'salao' (otro modismo costarricense.</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qui va el articulo (no textualmente) , esperando que sea de interes:</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 xml:space="preserve">ÍNDICE DE DESARROLLO HUMANO (IDH) PARA 1995. </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Este índice, adoptado por las NN.UU.en 1990 se compone de tres indicadores básicos: nivel de vida, longevidad y nivel de conocimiento.</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La comparación del progreso de los países, así como el de una nación a través del tiempo, tradicionalmente ha sido medido solo por la evolución de la variable de la producción (Producto Interno Bruto -PIB- per capita), dejándose de lado aspectos sociales de gran importancia. Es por eso, debido a que el crecimiento económico no necesariamente implica desarrollo, las NN.UU. introducen en 1990 el IDH como una nueva modalidad para medir el avance de los países, a fin de brindar una visión mas integral de la mejoría de los países'(SIC)</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El IDH es expresado como un valor entre 0 y 1. Se considera que los países con un valor inferior a 0.5 tienen bajo desarrollo humano.  Aquellos cuyo indicador se ubica entre 0.5 y 0.8 son de mediano desarrollo. mientras que los de alto desarrollo registran un índice superior a 0.8'.</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 xml:space="preserve">RANKING GLOBAL </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Paraguay figura en el lugar 87, con un IDH de 0.723. Se ubica por lo tanto entre los países de mediano desarrollo. Para consuelo nuestro, digamos que la mayoría de los países latinoamericanos se encuentran en esta categoría. Y también que otros países que pudiéramos llamar 'mas avanzados' están en esta categoría: Sudáfrica, Bulgaria o Corea, solo por citar algunos.</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en el 94 PY se ubico en el lugar 84, o sea, hemos descendido 3 lugares.</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RANKING CONTINENTAL</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Entre los 38 países americanos listados, Paraguay se ubica en el puesto No. 25 (mas hacia la cola que hacia la cabeza).</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En puesto menos favorecidos están Jamaica, Peru, Rep. Dominicana, Guyana Casi todos los países centroamericano, Bolivia y Haití. Los demás países están 'mejor' que nosotros. </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En el 94 se ubicó en el puesto 23, por lo tanto hemos descendido en la escala 2 lugares.</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Los países mejor ubicados son Canadá (1er. lugar no solo en América sino en el mundo) y USA (2do. lugar ídem). Le siguen Barbados, Bahamas, Costa Rica, Belice, Argentina, Uruguay y Chile, (en ese orden) en los principales lugares.</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INDICADORES</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Menciono algunos indicadores para Paraguay, la posición relativa del país en relación con ese indicador y menciono el país que se ubica en primer puesto:</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Esperanza de vida al nacer:</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PY: 70.0</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Posición: 23</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No 1 Rk: Canadá, con 77.4</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Mortalidad (por cada 1000 nacidos vivos)</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PY: 47</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Pos: 16</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No 1: Canadá, con 8</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Habitantes por medico</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PY: 1610</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Pos: 19</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No 1: Cuba, con 270</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Tasa de alfabetización de Adultos</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PY: 91.2%</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Pos: 14</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No 1: Canadá, con 99.9%</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Tasa de matriculación (primaria, secundaria, y terciaria)</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PY: 59%</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Pos: 15</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No 1: Canadá, con 100%</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PIB per capita (PPA en dólares)</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PY: 3390</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Pos: 22</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No 1: USA, con 23760</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Solo unos comentarios finales:</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Me parecen sospechosas las cifras sobre alfabetización. En todo caso, creo que la cantidad de analfabetos funcionales es mucho mayor que lo sugerido por estos datos.</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Lo único que puede preocuparnos es que descendimos en el ranking, no mucho pero si algo. Ojalá que esa tendencia se revierta.</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 pesar de todo esto, mi opinión se resume en: NO ESTAMOS MAL, AUNQUE PUDIMOS HABER ESTADO MEJOR.</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Dejo estos números para la discusión y la información. </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Saludos a todos los amigos de Paraguay, desde Costa Rica, con PURA VIDA</w:t>
      </w:r>
    </w:p>
    <w:p>
      <w:pPr>
        <w:pStyle w:val="Normal"/>
        <w:spacing w:before="120" w:after="0"/>
        <w:jc w:val="right"/>
        <w:rPr>
          <w:rFonts w:ascii="Courier (W1)" w:hAnsi="Courier (W1)" w:eastAsia="Courier (W1)" w:cs="Courier (W1)"/>
          <w:sz w:val="16"/>
          <w:szCs w:val="16"/>
        </w:rPr>
      </w:pPr>
      <w:r>
        <w:rPr>
          <w:rFonts w:eastAsia="Courier (W1)" w:cs="Courier (W1)" w:ascii="Courier (W1)" w:hAnsi="Courier (W1)"/>
          <w:sz w:val="16"/>
          <w:szCs w:val="16"/>
        </w:rPr>
        <w:fldChar w:fldCharType="begin"/>
      </w:r>
      <w:r>
        <w:rPr>
          <w:sz w:val="16"/>
          <w:szCs w:val="16"/>
          <w:rFonts w:eastAsia="Courier (W1)" w:cs="Courier (W1)" w:ascii="Courier (W1)" w:hAnsi="Courier (W1)"/>
        </w:rPr>
        <w:instrText xml:space="preserve"> FILENAME </w:instrText>
      </w:r>
      <w:r>
        <w:rPr>
          <w:sz w:val="16"/>
          <w:szCs w:val="16"/>
          <w:rFonts w:eastAsia="Courier (W1)" w:cs="Courier (W1)" w:ascii="Courier (W1)" w:hAnsi="Courier (W1)"/>
        </w:rPr>
        <w:fldChar w:fldCharType="separate"/>
      </w:r>
      <w:r>
        <w:rPr>
          <w:sz w:val="16"/>
          <w:szCs w:val="16"/>
          <w:rFonts w:eastAsia="Courier (W1)" w:cs="Courier (W1)" w:ascii="Courier (W1)" w:hAnsi="Courier (W1)"/>
        </w:rPr>
        <w:t>input.doc</w:t>
      </w:r>
      <w:r>
        <w:rPr>
          <w:sz w:val="16"/>
          <w:szCs w:val="16"/>
          <w:rFonts w:eastAsia="Courier (W1)" w:cs="Courier (W1)" w:ascii="Courier (W1)" w:hAnsi="Courier (W1)"/>
        </w:rPr>
        <w:fldChar w:fldCharType="end"/>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 w:name="Courier (W1)">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00:00:00Z</dcterms:created>
  <dc:creator>Wolf Lustig</dc:creator>
  <dc:description/>
  <dc:language>en-US</dc:language>
  <cp:lastModifiedBy>Wolf Lustig</cp:lastModifiedBy>
  <dcterms:modified xsi:type="dcterms:W3CDTF">1996-04-14T00:02:00Z</dcterms:modified>
  <cp:revision>4</cp:revision>
  <dc:subject/>
  <dc:title>Human Development Index</dc:title>
</cp:coreProperties>
</file>