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Fonts w:eastAsia="Arial" w:cs="Arial" w:ascii="Arial" w:hAnsi="Arial"/>
          <w:sz w:val="18"/>
          <w:szCs w:val="18"/>
          <w:lang w:val="es-ES_tradnl"/>
        </w:rPr>
        <w:t>Permitame hacerle llegar el documento inédito que acompaño.  Se trata de un dialogo entre el Dr. Ovidio Fleitas y su hijo el Ing. Agr. Luis Maria Fleitas en el que se discuten aspectos globales relacionados al tema de la integración económica a través de los mecanismos del Mercosur.  Considero que el tema es de interés para muchos compatriotas que visitan su pagina.  Mi corta experiencia en el tema de direccionar documentos, hace que recurra a usted y a su experiencia en redireccionar este documento a quienes probablemente puedan sacar provecho del mismo</w:t>
      </w:r>
    </w:p>
    <w:p>
      <w:pPr>
        <w:pStyle w:val="Normal"/>
        <w:widowControl w:val="false"/>
        <w:tabs>
          <w:tab w:val="clear" w:pos="720"/>
          <w:tab w:val="center" w:pos="4680" w:leader="none"/>
        </w:tabs>
        <w:jc w:val="right"/>
        <w:rPr>
          <w:rFonts w:ascii="Arial" w:hAnsi="Arial" w:eastAsia="Arial" w:cs="Arial"/>
          <w:sz w:val="18"/>
          <w:szCs w:val="18"/>
          <w:lang w:val="en-US"/>
        </w:rPr>
      </w:pPr>
      <w:r>
        <w:rPr>
          <w:rFonts w:eastAsia="Arial" w:cs="Arial" w:ascii="Arial" w:hAnsi="Arial"/>
          <w:sz w:val="18"/>
          <w:szCs w:val="18"/>
          <w:lang w:val="en-US"/>
        </w:rPr>
      </w:r>
    </w:p>
    <w:p>
      <w:pPr>
        <w:pStyle w:val="Normal"/>
        <w:widowControl w:val="false"/>
        <w:tabs>
          <w:tab w:val="clear" w:pos="720"/>
          <w:tab w:val="center" w:pos="4680" w:leader="none"/>
        </w:tabs>
        <w:jc w:val="right"/>
        <w:rPr>
          <w:rFonts w:ascii="Arial" w:hAnsi="Arial" w:eastAsia="Arial" w:cs="Arial"/>
          <w:sz w:val="18"/>
          <w:szCs w:val="18"/>
          <w:lang w:val="en-US"/>
        </w:rPr>
      </w:pPr>
      <w:r>
        <w:rPr>
          <w:rFonts w:eastAsia="Arial" w:cs="Arial" w:ascii="Arial" w:hAnsi="Arial"/>
          <w:sz w:val="18"/>
          <w:szCs w:val="18"/>
          <w:lang w:val="en-US"/>
        </w:rPr>
        <w:t xml:space="preserve">        </w:t>
      </w:r>
      <w:r>
        <w:rPr>
          <w:rFonts w:eastAsia="Arial" w:cs="Arial" w:ascii="Arial" w:hAnsi="Arial"/>
          <w:sz w:val="18"/>
          <w:szCs w:val="18"/>
          <w:lang w:val="en-US"/>
        </w:rPr>
        <w:t>Mon, 22 Jun 1998 00:09:58 EDT</w:t>
      </w:r>
    </w:p>
    <w:p>
      <w:pPr>
        <w:pStyle w:val="Normal"/>
        <w:widowControl w:val="false"/>
        <w:tabs>
          <w:tab w:val="clear" w:pos="720"/>
          <w:tab w:val="center" w:pos="4680" w:leader="none"/>
        </w:tabs>
        <w:jc w:val="right"/>
        <w:rPr>
          <w:rFonts w:ascii="Arial" w:hAnsi="Arial" w:eastAsia="Arial" w:cs="Arial"/>
          <w:sz w:val="18"/>
          <w:szCs w:val="18"/>
          <w:lang w:val="en-US"/>
        </w:rPr>
      </w:pPr>
      <w:r>
        <w:rPr>
          <w:rFonts w:eastAsia="Arial" w:cs="Arial" w:ascii="Arial" w:hAnsi="Arial"/>
          <w:sz w:val="18"/>
          <w:szCs w:val="18"/>
          <w:lang w:val="en-US"/>
        </w:rPr>
        <w:t xml:space="preserve">    </w:t>
      </w:r>
      <w:r>
        <w:rPr>
          <w:rFonts w:eastAsia="Arial" w:cs="Arial" w:ascii="Arial" w:hAnsi="Arial"/>
          <w:sz w:val="18"/>
          <w:szCs w:val="18"/>
          <w:lang w:val="en-US"/>
        </w:rPr>
        <w:t>Von:  Pombero@aol.com</w:t>
      </w:r>
    </w:p>
    <w:p>
      <w:pPr>
        <w:pStyle w:val="Normal"/>
        <w:widowControl w:val="false"/>
        <w:tabs>
          <w:tab w:val="clear" w:pos="720"/>
          <w:tab w:val="center" w:pos="4680" w:leader="none"/>
        </w:tabs>
        <w:jc w:val="both"/>
        <w:rPr>
          <w:rFonts w:ascii="Arial" w:hAnsi="Arial" w:eastAsia="Arial" w:cs="Arial"/>
          <w:sz w:val="16"/>
          <w:szCs w:val="16"/>
          <w:lang w:val="en-US"/>
        </w:rPr>
      </w:pPr>
      <w:r>
        <w:rPr>
          <w:rFonts w:eastAsia="Arial" w:cs="Arial" w:ascii="Arial" w:hAnsi="Arial"/>
          <w:sz w:val="16"/>
          <w:szCs w:val="16"/>
          <w:lang w:val="en-US"/>
        </w:rPr>
        <w:t>Rechtschreibung korrigiert bis S. 20</w:t>
      </w:r>
    </w:p>
    <w:p>
      <w:pPr>
        <w:pStyle w:val="Heading1"/>
        <w:rPr>
          <w:lang w:val="es-ES_tradnl"/>
        </w:rPr>
      </w:pPr>
      <w:r>
        <w:rPr>
          <w:lang w:val="es-ES_tradnl"/>
        </w:rPr>
        <w:t>DIALOGOS DE INTEGRACIÓN</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 xml:space="preserve">Este Tratado de Asunción, que instituyó el Mercosur es un  mecanismo un poco mas avanzado y hasta se diría mas audaz de lo que fue aquella histórica ALALC en la que se pensó, dada las circunstancias  y diversidades económicas,  ensayar inicialmente una Asociación de Libre Comercio, la que difiere fundamentalmente de un Mercado Común, porque las integraciones económicas tienen otras características. </w:t>
        <w:tab/>
        <w:tab/>
        <w:tab/>
        <w:tab/>
        <w:tab/>
        <w:tab/>
        <w:tab/>
        <w:tab/>
        <w:tab/>
        <w:tab/>
      </w:r>
    </w:p>
    <w:p>
      <w:pPr>
        <w:pStyle w:val="Normal"/>
        <w:widowControl w:val="false"/>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La asociación de libre comercio, por ejemplo, tiene ciertas condiciones limitadas de comercio recíproco y no llega además, a ciertos renunciamientos de soberanía que implica un mercado común (MERCOSUR). Este último proceso pasa también por lo que se llama la unión aduanera, que es a su vez, la uniformación de la tarifa para terceros países y la liberación total de aranceles entre los países conformantes. De manera que entonces, el MERCOSUR sería la culminación del proceso de la integración de la región; vale decir en otros términos, el perfeccionamiento de la unidad económica de los países, porque ahí se compromete un comercio libre, un tránsito libre dentro de la región integrada de bienes y servicios, desaparecen las tarifas aduaneras, y si hay algún control es al solo efecto estadístico nada más, posibilitando de esta manera ciertas compensaciones y regularizaciones de los resultados anuales del comercio integrado. En fin, para tener una culminación de la historia del desarrollo de la corriente comercial recíproca.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rFonts w:ascii="Arial" w:hAnsi="Arial" w:eastAsia="Arial" w:cs="Arial"/>
          <w:sz w:val="24"/>
          <w:szCs w:val="24"/>
          <w:lang w:val="es-ES_tradnl"/>
        </w:rPr>
      </w:pPr>
      <w:r>
        <w:rPr>
          <w:rFonts w:eastAsia="Arial" w:cs="Arial" w:ascii="Arial" w:hAnsi="Arial"/>
          <w:sz w:val="24"/>
          <w:szCs w:val="24"/>
          <w:lang w:val="es-ES_tradnl"/>
        </w:rPr>
        <w:t>Por otro lado, se debe llegar a la uniformación de las tarifas externas de todos los países;  vale decir, que un impuesto sobre un determinado artículo de una posición aduanera, se perciba, en la importación de terceros países, en un mismo porcentaje en todos los paíse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Será que la historia no nos ha demostrado fehacientemente de que los imperios se forman y luego los mismos imperios se atomizan. Por ejemplo, la Unión Soviética, que se formó a costa de varios Estados independientes constituyendo la Unión de las Repúblicas Socialistas Soviéticas, que dicho sea de paso, setenta años después cayó estruendosamente en su fracaso de unión de bolsa de gatos, que es la conjunción de los pueblos tártaros.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Bueno, resulta que la experiencia de la Rusia Comunista fue una materialización de la idea empírica y hasta si se quiere soñadora y utópica de la filosofía de Marx,  materialista cuya filosofía principal era buscar el mejoramiento de las sociedades humanas uniformando todos los derechos.  Una especie de corte raso para igualar la estatura intelectual, material y hasta religiosa de todos los países del mundo.</w:t>
        <w:tab/>
        <w:tab/>
        <w:tab/>
        <w:tab/>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 </w:t>
      </w:r>
      <w:r>
        <w:rPr>
          <w:rFonts w:eastAsia="Arial" w:cs="Arial" w:ascii="Arial" w:hAnsi="Arial"/>
          <w:sz w:val="24"/>
          <w:szCs w:val="24"/>
          <w:lang w:val="es-ES_tradnl"/>
        </w:rPr>
        <w:t xml:space="preserve">Esto es absolutamente imposible desde el punto de vista de la razón; incluso religiosamente, porque cada ser humano es intelectualmente independiente, el desarrollo de su estructura física es diferente,  un hombre de baja estatura es tan inteligente como un hombre alto. De manera que esta teoría igualitarista no resiste al menor análisis.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Por otro lado, la filosofía Marxista, que después interpretó Lenín y le dio una serie de reglamentaciones que al final de cuentas trataban de alimentar la idea de la igualdad de posibilidades, la igualdad de derechos, de libertad e igualdad de bienes etc.  Esto, a su vez,  mató todo tipo de iniciativa privada, militarizó todo un pueblo, subyugó todo una sociedad por la fuerza y no por el convencimiento.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Al finalizar el proceso, nadie se convenció, salvó algunos fanáticos, de que esa forma de concepción filosofo-económica era una utopía.  Resultase entonces, que el comunismo viene a ser una expresión del universalismo económico materialista bajo la filosofía de una igualdad social sin clase. Se pretendía establecer un tipo de sociedad homogénea que mantuviera en la misma situación a todo el mundo y eso es imposible puesto que normalmente el hombre tiene sus condiciones propias, algunos tienen una mente despejada y privilegiada y otros son brutos de nacimiento y son brutos hasta morir, y entonces, por mas que ellos hayan ensayado una serie de procedimientos para seleccionar la vocación de cada individuo y explotar al máximo su capacidad individual y personal, nunca se pudo concretar.  En resumen, una utopía histórica má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ind w:firstLine="720"/>
        <w:jc w:val="both"/>
        <w:rPr>
          <w:rFonts w:ascii="Arial" w:hAnsi="Arial" w:eastAsia="Arial" w:cs="Arial"/>
          <w:sz w:val="24"/>
          <w:szCs w:val="24"/>
          <w:lang w:val="es-ES_tradnl"/>
        </w:rPr>
      </w:pPr>
      <w:r>
        <w:rPr>
          <w:rFonts w:eastAsia="Arial" w:cs="Arial" w:ascii="Arial" w:hAnsi="Arial"/>
          <w:sz w:val="24"/>
          <w:szCs w:val="24"/>
          <w:lang w:val="es-ES_tradnl"/>
        </w:rPr>
        <w:t>O sea, dicho en otras palabras, no todos podemos ser reyes ni esclavos.  Yo creo que es hasta bíblico, pues la idea de Dios al crear las distintas razas tenía un propósito, yo creo que en el mundo tiene que haber de todo, artesanos, reyes, poetas, y músicos; sin embargo, el igualitarismo que propugnaba Marx era someterlo a todos sobre una misma marca, estatura , intelectual y hasta en las artes y la religión.</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Por todo esto es utopía. Fue imposible, aún con la perseverancia de Lenín, con la tozudez de Lenín, que ensayó una serie de filosofías para justificar lo injustificable y llevar adelante el comunismo. Por esta razón, entraron en un período que ocurrió en la década del 20, después de la revolución, al cual denominaron </w:t>
      </w:r>
      <w:r>
        <w:rPr>
          <w:rFonts w:eastAsia="Arial" w:cs="Arial" w:ascii="Arial" w:hAnsi="Arial"/>
          <w:b/>
          <w:bCs/>
          <w:sz w:val="24"/>
          <w:szCs w:val="24"/>
          <w:lang w:val="es-ES_tradnl"/>
        </w:rPr>
        <w:t>comunismo de hierro</w:t>
      </w:r>
      <w:r>
        <w:rPr>
          <w:rFonts w:eastAsia="Arial" w:cs="Arial" w:ascii="Arial" w:hAnsi="Arial"/>
          <w:sz w:val="24"/>
          <w:szCs w:val="24"/>
          <w:lang w:val="es-ES_tradnl"/>
        </w:rPr>
        <w:t xml:space="preserve">, donde a sangre y fuego impusieron el sistema en toda Rusia, similar al inmovilismo que se impuso también a sangre y fuego en el mundo africano y asiático religiosamente, de manera que entonces el comunismo se impuso a la fuerza.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 </w:t>
      </w:r>
      <w:r>
        <w:rPr>
          <w:rFonts w:eastAsia="Arial" w:cs="Arial" w:ascii="Arial" w:hAnsi="Arial"/>
          <w:sz w:val="24"/>
          <w:szCs w:val="24"/>
          <w:lang w:val="es-ES_tradnl"/>
        </w:rPr>
        <w:t xml:space="preserve">Cuantos agricultores prósperos fueron perseguidos sistemáticamente hasta eliminarlos, porque así exigía la política de gobierno que comenzó, desde luego, eliminando la propiedad privada, luego, de todos los bienes de producción, comenzando por la tierra. Las maquinas, íntegramente nacionalizadas, junto con otros factores de la producción,  pasaron al poder del estado.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Desde ese momento, los bienes eran de todos y de nadie al mismo tiempo;  y esa suerte de igualdad inicial satisfacía a los pobres porque veían desmoronarse grandes riquezas y grandes imperios de ricos y magnates de la época de los Czares.  Se desmoronaron aparentemente las desigualdades y todo el mundo se encontraron parejos,  y con esa propaganda política de los jerarcas comunistas, que se hacían pasar por igualitaristas con el trato de compañero o camarada, se dio la sensación de una igualdad que entusiasmó al pueblo, y entonces apoyó al comunismo, pero mas llevado por la ilusión de toda esa propaganda que se había montado para impresionar a la gente, que por un convencimiento racional.  </w:t>
      </w:r>
    </w:p>
    <w:p>
      <w:pPr>
        <w:pStyle w:val="Normal"/>
        <w:widowControl w:val="false"/>
        <w:ind w:firstLine="720"/>
        <w:jc w:val="both"/>
        <w:rPr/>
      </w:pPr>
      <w:r>
        <w:rPr>
          <w:rFonts w:eastAsia="Arial" w:cs="Arial" w:ascii="Arial" w:hAnsi="Arial"/>
          <w:sz w:val="24"/>
          <w:szCs w:val="24"/>
          <w:lang w:val="es-ES_tradnl"/>
        </w:rPr>
        <w:t xml:space="preserve">De manera que entonces, en la realidad, el comunismo fue impuesto violentamente y se sostuvo violentamente durante siete décadas  mediante un sistema riguroso y un control de espionaje que costó miles y miles de vidas a aquellos que querían hacer críticas al régimen.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Pero, sosteniendo la idea de que no hay mal que dure cien años, la razón tardó setenta para que el pueblo Ruso retomara su camino; no obstante, las cizañas y algunos virus de ciertos principios del comunismo quedó todavía en el alma de algunas razas que integraban la gran comunidad de la Unión Soviética; de manera que esta corriente no se puede considerar como totalmente extinta.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rFonts w:ascii="Arial" w:hAnsi="Arial" w:eastAsia="Arial" w:cs="Arial"/>
          <w:sz w:val="24"/>
          <w:szCs w:val="24"/>
          <w:lang w:val="es-ES_tradnl"/>
        </w:rPr>
      </w:pPr>
      <w:r>
        <w:rPr>
          <w:rFonts w:eastAsia="Arial" w:cs="Arial" w:ascii="Arial" w:hAnsi="Arial"/>
          <w:sz w:val="24"/>
          <w:szCs w:val="24"/>
          <w:lang w:val="es-ES_tradnl"/>
        </w:rPr>
        <w:t>Esta región del Planeta, está formada por varios países asiáticos y con distintas culturas y lenguajes y un montón de diferencias que hacia virtualmente imposible una unidad de naciones si no era por la fuerza, no había otro modo y Lenín logró esto por medio de una persecución sistemática, imponiendo el miedo como norma de conducta en la Unión Soviética y al final de cuentas, se formó un pueblo autómata que marchaba erguido,  pero iba a la muerte cuando se le ordenaba, iba a la guerra y mataban sin sentido, sin razón y sin sentimiento, sencillamente porque le ordenaban.  Ellos idearon un sistema de propaganda masiva a través de sus prédicas por la prensa oral, radial y televisiva; hasta en la escuela primaria creaban la mentalidad de que tenían derechos y hacían justicia universal. Tardó siete décadas para destruirse est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 </w:t>
      </w:r>
      <w:r>
        <w:rPr>
          <w:rFonts w:eastAsia="Arial" w:cs="Arial" w:ascii="Arial" w:hAnsi="Arial"/>
          <w:sz w:val="24"/>
          <w:szCs w:val="24"/>
          <w:lang w:val="es-ES_tradnl"/>
        </w:rPr>
        <w:t>Gorbachow es un héroe mundial que quedará en la historia por la destrucción de este poder maligno y alienante y sus seguidores.   Pero es bueno recordar que no acabó aun el efecto del comunismo, siguen aún las consecuencias, derivaciones de distintas índoles que está creando un estado de anarquía total en Europa, porque eran cerca de quince naciones reunidas en un enjuague político que al final de cuentas, cuando se liberaron, no aguantaron al grupo de los seis, que tenían cierta afinidad entre los países europeos. De cualquier manera se deshizo la tan mentada independencia de esa sociedad de quince naciones para lograr la independencia del grupo de los seis. Al final de cuentas, no sabemos si es para bien o para mal, porque seis de los países ex integrantes de la Unión Soviética tienen misiles con cabezas atómicas que hace mas difícil la negociación del control de esas armas; podemos decir que le brotaron nuevas cabezas al monstru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 </w:t>
      </w:r>
      <w:r>
        <w:rPr>
          <w:rFonts w:eastAsia="Arial" w:cs="Arial" w:ascii="Arial" w:hAnsi="Arial"/>
          <w:sz w:val="24"/>
          <w:szCs w:val="24"/>
          <w:lang w:val="es-ES_tradnl"/>
        </w:rPr>
        <w:t>Ante este desbaratamiento de la Unión Soviética y del peligro inminente que tenemos por causa de estos países disociados que poseen la bomba atómica, nosotros los occidentales debemos tener un gran tacto político para poder convencer y persuadir a los otros de que no le servirá para nada en un momento dado su bomba atómica, y que lo único que conseguirán es retrasar al mundo en su búsqueda permanente hacia una mejor calidad de vida.  Podría lograrse esto, seguramente, con la eliminación total y sin condiciones de esas armas, coadyuvada por una  generalizada ayuda recíproca de los que más pueden hacia los que menos tienen, pero sin ninguna intención de explotar, sino mas bien de ayudar como hizo E.E.U.U. en la segunda guerra mundial.</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Hay que recordar, que históricamente el triunfo de los aliados de la primera guerra mundial con el famoso plan del presidente norteamericano que imponía a la Alemania vencida una serie de restricciones y una serie de cargas por deudas de guerra,  rebeló la conciencia del pueblo alemán y comenzó a conspirar desde el mismo día del tratado de Versalles;  de allí surgió un líder (Hitler) que supo capitalizar ese odio ancestral de los alemanes hacia los aliados de la primera guerra mundial y comenzó a organizar desde ese mismo momento el mayor Holocausto de la historia humana, es decir la Segunda Guerra Mundial.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 xml:space="preserve">Apareció este "providencial" hombre que fue Hitler, quien fue un genio a pesar de todo lo malo que hizo.  La historia siempre es imparcial y no todo aparece como pintan los judíos sobre el pueblo alemán; porque filosófica e ideológicamente Hitler tenía razón cuando combatió a los Judíos. Debemos considerar y entender la esencia del nacionalsocialismo para juzgar al tristemente célebre Adolfo Hitler.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El nacionalsocialismo (NAZI) es una concepción ideológica del desarrollo máximo, del potencial de un país para su bienestar dentro de una frontera política y eso fue lo que más le picó al mundo y a los judíos, le picó el concepto del espacio ganado, que implicaba un derecho de expansión del país nacionalsocialista en desmedro del país vencido que no tiene aprovechado racionalmente su espacio geográfico; es lo que se dio en llamar el espacio vital.</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w:t>
        <w:tab/>
        <w:t>Si vos no usas tu tierra déjame que yo use.</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O-</w:t>
        <w:tab/>
        <w:t>Sí señor, yo tengo el derecho de usar porque yo no quepo en mi terreno, porque vos tenés improductivamente ese terreno. ¿Que derecho tenés vos de dejar para el futuro esa tierra, si yo y mi familia estamos muriendo de hambre hoy?</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L-</w:t>
        <w:tab/>
        <w:t xml:space="preserve">Bueno, es una forma de hegemonía y colonialismo, también los japoneses están haciendo eso, ellos ya no caben en su tierra y están partiendo hacia el mundo, y utilizan para ello la política del </w:t>
      </w:r>
      <w:r>
        <w:rPr>
          <w:rFonts w:eastAsia="Arial" w:cs="Arial" w:ascii="Arial" w:hAnsi="Arial"/>
          <w:b/>
          <w:bCs/>
          <w:sz w:val="24"/>
          <w:szCs w:val="24"/>
          <w:lang w:val="es-ES_tradnl"/>
        </w:rPr>
        <w:t>Kikuto Kataná</w:t>
      </w:r>
      <w:r>
        <w:rPr>
          <w:rFonts w:eastAsia="Arial" w:cs="Arial" w:ascii="Arial" w:hAnsi="Arial"/>
          <w:sz w:val="24"/>
          <w:szCs w:val="24"/>
          <w:lang w:val="es-ES_tradnl"/>
        </w:rPr>
        <w:t xml:space="preserve">; es decir, la del crisantemo y la espada, terrible sistema que con la sutileza de una flor, te ensartan una espada.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 xml:space="preserve">Bueno, pero ellos lo hacen más pacíficamente, lo hacen invirtiendo capitales etc., y lo hacen con mucho mas inteligencia que una invasión territorial, es una invasión económica, elegante, simpática y de provecho. Yo querría que mi país sea invadido por los japoneses, alemanes y por todos los inversores que están esparcidos por ahí y vengan a sacar el mayor provecho de la tierra, inviertan acá y eleven el nivel cultural y económico de nuestro pueblo como así también el bienestar de nuestro pueblo, pero tranquilamente yo me dejo invadir pues no es el tipo de invasión de imposición de leyes ni subyugadora, ni alienadora de tradiciones del país, pidiendo que entreguen sus productos como parte de pago.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15840"/>
          <w:pgMar w:left="1440" w:right="1440" w:gutter="0" w:header="0" w:top="1440" w:footer="0" w:bottom="1440"/>
          <w:pgNumType w:fmt="decimal"/>
          <w:formProt w:val="false"/>
          <w:textDirection w:val="lrTb"/>
        </w:sectPr>
      </w:pP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L-</w:t>
        <w:tab/>
        <w:t>No te parece que esta cuestión del MERCOSUR es una oficialización, ya sea a través de la diplomacia o de cuestiones legales, de la hegemonía del Brasil o de la Argentina, que al final siempre se han disputado por el Paraguay. Es llevar al plano diplomático-económico una situación ya consumada, que dicho sea de paso, nunca pudieron conseguirlo a través de la guerra, pero parece que lo están logrado mediante la sagacidad de sus diplomático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O-</w:t>
        <w:tab/>
        <w:t>Resulta que siempre se creyó que el Brasil y la Argentina quisieron anexar al Paraguay porque es un país potencialmente rico, prueba de ello es la energía eléctrica y los fabulosos recursos naturales. Ninguno de los países signatarios del MERCOSUR tienen tanta energía hidroeléctrica como nosotros, ni siquiera en el mundo. Somos el mayor productor per capita del mundo de energía eléctrica.  De manera que entonces, todas estas aspiraciones hegemónicas que siempre han tenido estos países no lo han conseguido ni en la paz ni en las guerras;  ni por la fuerza o la sutileza, ni a las buenas o a las mala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Nos han creado situaciones de angustia, de encierro, nos bloqueaban las rutas comerciales, como el Río Paraguay, con sus gravámenes, gavelas, con su imposición de capitanía, desde la entrada del Río de la Plata, con la sola intención de humillarnos, asfixiarnos, de arrodillarnos y pedir alguna franquicia, o simplemente dominarnos políticamente; que dicho sea de paso fue la intención de la Guerra de la Triple Alianza, que al final no lo han conseguido, porque hoy por hoy ya es sumamente difícil, puesto que ya no existe un país demasiado grande o demasiado chico que se encuentre tan desfavorecido o favorecido, puesto que la solidaridad mundial traducido en organizaciones mundiales como las Naciones Unidas, ya no lo miran con indiferencia. Prueba de ello es que han conseguido parar muchas invasiones (a pesar que muchas no lo han conseguido como las de Granada, Haití, Vietnam, Corea); otras en cambio si lo han conseguido como el caso de Cuba, que tenían, dicho sea de paso, otros factores disuasivos como las armas nucleares proveídas por la antigua URS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Así también hoy en día existen un montón de factores que no han permitido que estos países, me refiero a la Argentina y al Brasil, hayan podido adueñarse del Paraguay.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Yo entiendo que el motivo real de esta integración, es una noble inspiración de algunos estadistas, verdaderamente nacionalistas y humanitarios, que ven que en la producción conjunta y el aprovechamiento racional de los recursos potenciales de cada país se puede brindar al conjunto de la población de los integrantes del MERCOSUR, mejores productos y de menor precio; y sobre todo, para buscar una autosuficiencia regional de todos los productos, desde alimentos, hasta las mas sofisticadas maquinarias. </w:t>
        <w:tab/>
        <w:tab/>
        <w:t xml:space="preserve">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El sueño de todos los grandes estadistas y especialmente de cualquier nacionalista, es la autosuficiencia; pero eso es imposible en los países que trabajan como compartimentos estancos. Entonces se busca que una región conformada por varios Estados o Países, poseedora a su vez, de una gran diversidad de productos, se unan para autoabastecerse y formar un bloque económico solidario y en condiciones competitivas ante las adversidades comerciales del globo, de manera a participar con igualdad de condiciones con otros bloques que también tienen que bajar la guardia y avenirse a condiciones mas racionales de intercambi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 xml:space="preserve">Volviendo al concepto del nacionalsocialismo, que concibió toda una filosofía económica y social sobre la base de una frontera política-geográfica con derecho a expandirse a costa del poder, ocupando las tierras necesarias a su desarrollo.  Este cerrado concepto nacionalista riñe totalmente con las dos fuerzas que combatió contra el judaísmo, que no tienen ningún concepto de nacionalismo. Para ellos el universo es uno, el nacionalismo judío es universal, antes se es judío, después se es alemán, paraguayo, argentino cualquier cosa; ellos son disgresionistas,  no aceptan la mezcla de raza, no aceptan la mezcla de credo y de religiones, ellos mantuvieron y crecieron a través del mundo mediante la cohesión religiosa, se dejaron inspirar por conceptos religiosos para mantener la unidad, no se casan con gente que no sean de su propia religión, detestan todo lo que no sea judío. De esta manera sembraron una filosofía de vida económica. Como ejemplo citamos a HENRI FORD, quien escribió muy bien en un libro, que se llama EL JUDÍO INTERNACIONAL,  la vida y la filosofía del judío. Como una enseñanza del mismo, se dejaron  sentados los principios básicos para el desarrollo de la nación judía.  No debemos olvidar, que fueron echados por los romanos hace 2000 años, y por esta razón, se los llamaba </w:t>
      </w:r>
      <w:r>
        <w:rPr>
          <w:rFonts w:eastAsia="Arial" w:cs="Arial" w:ascii="Arial" w:hAnsi="Arial"/>
          <w:b/>
          <w:bCs/>
          <w:sz w:val="24"/>
          <w:szCs w:val="24"/>
          <w:lang w:val="es-ES_tradnl"/>
        </w:rPr>
        <w:t>judío errante,</w:t>
      </w:r>
      <w:r>
        <w:rPr>
          <w:rFonts w:eastAsia="Arial" w:cs="Arial" w:ascii="Arial" w:hAnsi="Arial"/>
          <w:sz w:val="24"/>
          <w:szCs w:val="24"/>
          <w:lang w:val="es-ES_tradnl"/>
        </w:rPr>
        <w:t xml:space="preserve"> porque desde aquel entonces, no consiguieron asentar un estado judío sobre un territorio; y ¿cual fue la filosofía que les mantuvo coherente y unidos y expandiéndose a través del mundo en estos 2000 años?. Fue la cohesión religiosa y la negación total del nacionalismo, no existe nación judía, antes existe un judío y después como un adorno el concepto nacionalist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w:t>
        <w:tab/>
        <w:t>Pero eso tiene una explicación bíblica, que es el hecho de ser el pueblo elegido por Dio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Bueno, es una explicación Bíblica , pero...¿En alguna parte de la Biblia dice que no se mezclen con los demás?  ¿En alguna parte dice que se casen y se reproduzcan solamente entre judíos? Esa es la explicación del porque ellos son disociantes y absolutamente segregacionistas, el concepto del nacionalismo, repito, para ellos no existe; y la misma cosa ocurre con el comunismo, para el comunista no existe nacionalismo, también no tienen noción del nacionalismo. Ellos, son comunistas universalmente antes, y después son paraguayos, rusos, cubanos o lo que sea.</w:t>
      </w:r>
    </w:p>
    <w:p>
      <w:pPr>
        <w:pStyle w:val="Normal"/>
        <w:widowControl w:val="false"/>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Lo que Hitler defendió en el nombre de su partido fue el concepto del nacionalsocialismo, un socialismo donde hay prioridad del interés social sobre el interés individual y con la base de una frontera física, límites geográficos bien delimitados, con el concepto de la subsistencia, que a su vez, le otorga la facultad de expandirse a costa de quien tiene desocupada sus tierra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L-</w:t>
        <w:tab/>
        <w:t>¿Estas defendiendo al Nacional Socialismo de Hitler?</w:t>
      </w:r>
    </w:p>
    <w:p>
      <w:pPr>
        <w:pStyle w:val="Normal"/>
        <w:widowControl w:val="false"/>
        <w:tabs>
          <w:tab w:val="clear" w:pos="720"/>
          <w:tab w:val="center" w:pos="4680" w:leader="none"/>
        </w:tabs>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widowControl w:val="false"/>
        <w:jc w:val="both"/>
        <w:rPr/>
      </w:pPr>
      <w:r>
        <w:rPr>
          <w:rFonts w:eastAsia="Arial" w:cs="Arial" w:ascii="Arial" w:hAnsi="Arial"/>
          <w:sz w:val="24"/>
          <w:szCs w:val="24"/>
          <w:lang w:val="es-ES_tradnl"/>
        </w:rPr>
        <w:t>O-</w:t>
        <w:tab/>
        <w:t>La historia de los partidos políticos de nuestro país es apasionante porque todos ellos tienen un poco de inspiración nacionalista, aunque el pensamiento íntimo de ciertos grupos políticos obedecían en aquel entonces a intereses económicos mas bien que nacionalistas y socialistas. Estos últimos se ocupaban más de crear grandes fortunas acá y vivir en el exterior mediante la renta de las riquezas acumuladas, o de los grandes latifundios que conseguían en nuestro paí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L-</w:t>
        <w:tab/>
        <w:t>Una de las cuestiones históricas que quedó gravada y que no le perdonan al Partido Colorado y a Bernardino Caballero específicamente, constituye el hecho que para pagar las deudas de la guerra del 70 tuvo que vender casi todas las tierras del fisco y que ahí nacieron los grandes latifundios. ¿Que explicación tiene es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De acuerdo a las informaciones que poseo y todas las disponibles, el Paraguay quedó devastado, quedo pobre de solemnidad, y con una mayoría absoluta de mujeres; no había hombres para trabajar en las chacras, las mujeres tenían que hacer el trabajo y no existían muchas alternativas en nuestro desgarrado país.</w:t>
      </w:r>
    </w:p>
    <w:p>
      <w:pPr>
        <w:pStyle w:val="Normal"/>
        <w:widowControl w:val="false"/>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Para romper ese círculo vicioso de pobreza e ignorancia, y con unas tierras inhóspitas, que incluso ya en aquel entonces estaban en litigio con Bolivia a causa de que existían otros tratados anteriores en los cuales estaba escrito la distribución del Chaco por aquel famoso Tratado de Tordesillas, es que Bernardino Caballero vendió las tierras a todos los interesados en traer una pizca de desarrollo y de divisas al Paraguay.  </w:t>
      </w:r>
    </w:p>
    <w:p>
      <w:pPr>
        <w:pStyle w:val="Normal"/>
        <w:widowControl w:val="false"/>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No debemos olvidar que los españoles distribuyeron el Continente Americano a su gusto y paladar, y por ende, a toda la gran Provincia del Río de la Plata, que en aquel entonces, abarcaba desde la desembocadura del Río Paraná hasta las estribaciones de los Andes, llegando cerca de Venezuela y gran parte del Brasil (Curitiba estaba aun en el tratado de la provincia). </w:t>
        <w:tab/>
        <w:tab/>
        <w:tab/>
        <w:tab/>
        <w:tab/>
        <w:tab/>
        <w:tab/>
        <w:tab/>
        <w:tab/>
        <w:tab/>
        <w:t xml:space="preserve"> </w:t>
      </w:r>
    </w:p>
    <w:p>
      <w:pPr>
        <w:pStyle w:val="Normal"/>
        <w:widowControl w:val="false"/>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Hacia el sur, se extendía hasta Entre Ríos, tanto es así, que antes de esa serie de distribuciones de la Provincia del Paraguay , el territorio de Entre Ríos, y específicamente el pueblo de Yapeyú donde nació José de San Martín, era todavía paraguayo, de ahí que históricamente, San Martín es paraguayo. De esto también se explica su confianza por el Coronel Bogado, otro paraguayo, quien fuera su lugarteniente (en homenaje al mismo existe un pueblo que lleva su nombre al sur del país) y  el último que sobrevivió a su lado después de todas las batallas heroicas de la Campaña de los Andes. </w:t>
        <w:tab/>
        <w:tab/>
        <w:tab/>
        <w:tab/>
        <w:t xml:space="preserve"> </w:t>
      </w:r>
    </w:p>
    <w:p>
      <w:pPr>
        <w:pStyle w:val="Normal"/>
        <w:widowControl w:val="false"/>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Resulta por consiguiente, que todo pensamiento de los paraguayos de aquel entonces era un anhelo de soberanía; no obstante, algunos de ellos, que tenían ascendencias externas, tenían un sutil deseo de anexarse a la Argentina. </w:t>
        <w:tab/>
        <w:tab/>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Por otro lado,  al no existir en Paraguay un movimiento capaz de revolucionar al país y llegar a los niveles que han llegado algunas grandes poblaciones ribereñas,  todas las migraciones europeas venían y se filtraban en los puertos litorales, pasando  al interior los menos favorecidos.  Desgraciadamente el Paraguay y Bolivia estaban en el interior, y siendo este el pensamiento predominante de la época, las ciudades interiores se resintieron en demasía. </w:t>
        <w:tab/>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Aparte de todo eso, lo que importa a muchos paraguayos del presente, considerando las perspectivas de la historia,  es que actualmente ya no se le otorga mucho valor al nacionalismo, somos un poco universalistas por conveniencia, o por la sencilla razón de que ningún país hoy por hoy puede vivir solo de su pecunio y encerrado en si mismo, como en la época del Dr. Francia.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Este estadista aguantó, pero con fines geopolíticos y económicos. Las repercusiones económicas de su administración le fueron favorables, porque el aislamiento total le obligó a producir todas sus necesidades de consumo; incluso en su época se hizo la bayeta (tela con mezcla de lana y algodón que servía para el uniforme del ejército en formación).</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b/>
      </w:r>
    </w:p>
    <w:p>
      <w:pPr>
        <w:pStyle w:val="Normal"/>
        <w:widowControl w:val="false"/>
        <w:ind w:firstLine="720"/>
        <w:jc w:val="both"/>
        <w:rPr/>
      </w:pPr>
      <w:r>
        <w:rPr>
          <w:rFonts w:eastAsia="Arial" w:cs="Arial" w:ascii="Arial" w:hAnsi="Arial"/>
          <w:sz w:val="24"/>
          <w:szCs w:val="24"/>
          <w:lang w:val="es-ES_tradnl"/>
        </w:rPr>
        <w:t xml:space="preserve"> </w:t>
      </w:r>
      <w:r>
        <w:rPr>
          <w:rFonts w:eastAsia="Arial" w:cs="Arial" w:ascii="Arial" w:hAnsi="Arial"/>
          <w:sz w:val="24"/>
          <w:szCs w:val="24"/>
          <w:lang w:val="es-ES_tradnl"/>
        </w:rPr>
        <w:t>Fabricas textiles se crearon en época del Dr. Francia forzado por las circunstancias, lo que a su vez redundó en una gran producción de lana y algodón en el sur. Las fabricas eran un poco rudimentarias, pero eficaces para su tiemp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w:t>
        <w:tab/>
        <w:t>¿No riñe la dilución de fronteras y la formación de un bloque económico como el MERCOSUR con el concepto del nacionalism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 xml:space="preserve">Estos son los males de la sociedad que estamos revolucionando y estamos cambiando. Antes del nacionalsocialismo se tenía un concepto errado del perímetro geográfico de un país. Esta visto y queda demostrado con los últimos adelantos de comunicaciones y transporte que las fronteras ya no existen; entonces, estos fenómenos nos obligan a replantear el concepto de nacionalismo tradicional.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Resúltase que el concepto de nacionalismo, el concepto histórico estaba rigiendo hasta hace poco acá en América y en todas partes del mundo.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rFonts w:ascii="Arial" w:hAnsi="Arial" w:eastAsia="Arial" w:cs="Arial"/>
          <w:sz w:val="24"/>
          <w:szCs w:val="24"/>
          <w:lang w:val="es-ES_tradnl"/>
        </w:rPr>
      </w:pPr>
      <w:r>
        <w:rPr>
          <w:rFonts w:eastAsia="Arial" w:cs="Arial" w:ascii="Arial" w:hAnsi="Arial"/>
          <w:sz w:val="24"/>
          <w:szCs w:val="24"/>
          <w:lang w:val="es-ES_tradnl"/>
        </w:rPr>
        <w:t xml:space="preserve">Hasta mucho tiempo después de la culminación de la segunda guerra mundial (39 al 45) cada país trataba de solucionar sus problemas solos y de resaltar ante los demás, trataban de imponer su comercio, su moneda y de mantener una hegemonía mundial en la política internacional etc., etc. Comenzando por E.E.U.U. que siempre quiso capitanear el mundo.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Acá en América, cada paisito de morondanga, incluso los más atrasados, los que en la jerga diplomática se los llaman de </w:t>
      </w:r>
      <w:r>
        <w:rPr>
          <w:rFonts w:eastAsia="Arial" w:cs="Arial" w:ascii="Arial" w:hAnsi="Arial"/>
          <w:b/>
          <w:bCs/>
          <w:sz w:val="24"/>
          <w:szCs w:val="24"/>
          <w:lang w:val="es-ES_tradnl"/>
        </w:rPr>
        <w:t>en vías de desarrollo</w:t>
      </w:r>
      <w:r>
        <w:rPr>
          <w:rFonts w:eastAsia="Arial" w:cs="Arial" w:ascii="Arial" w:hAnsi="Arial"/>
          <w:sz w:val="24"/>
          <w:szCs w:val="24"/>
          <w:lang w:val="es-ES_tradnl"/>
        </w:rPr>
        <w:t xml:space="preserve">, pretenden una independencia total. Centros americanos paupérrimos, hasta HAITI o cualquier Isla de tres por cuatro; cada uno busca su independencia económica, su autodeterminación, etc., pero no tienen condiciones reales para tal pretensión.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Este concepto es virtualmente imposible en algunos casos, porque ciertos países están acosados por mas necesidades que recursos, de manera que es imposible una autodeterminación total, además, hoy por hoy, se ha cambiado el concepto del nacionalismo con las integraciones regionales, porque al final el perfeccionamiento de una integración económica regional implica renunciamientos de parte de la soberanía de cada país integrante, renunciar al derecho de manejar su propia tarifa externa por ejemplo. Se tiene que renunciar a una serie de cosas que se está dando en concesión a otros países a cambio de una contrapartida,  de manera que el mercado común es como dije;  la etapa mas avanzada de los ensayos de integración. Es el perfeccionamiento en cuanto al sistema, pero dentro de ese sistema mas o menos perfecto, hay demasiadas cosas que arreglar todavía; por ejemplo, la complementación económica, la cuestión fundamental en un sistema de pagos dentro de una región, es decir, que moneda se adopte y que sistema de pagos, como se calculan los sistemas de saldos, como se revierten algunas tendencias perniciosas para un país etc., etc. Porque, al final, el interés de un país ya no debe ser el interés suyo, sino el interés de toda la zon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Se tiene que considerar además, el problema de toda la zona, porque cada país mantiene su soberanía, pero ya es limitada; una vez que se está adentro, ya es irreversible, porque de lo contrario se queda aislado del resto; y si un país queda aislado y solo, resulta en su muerte económica. Si antes sus vecinos le compraban o vendían sus productos, una vez que decide quedarse solo, no puede operar, salvo que sea una potencia autosuficiente, poderosa que se pueda manejar sola; y ese tipo de nación hoy en día casi ya no existe, salvo contadas excepciones.  De manera que entonces, redondeando,  el concepto del nacionalismo, virtualmente a desaparecido con las integraciones regionale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Ahora, con la integración de zonas como Norteamérica con México, Canadá y otros países, con diversidad en sus estructuras sociales, económicas y hasta lingüísticas, se está cumpliendo el mercado común americano; también se está buscando la unión con el de Europa, al cual se incorporaría tarde o tempran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Así se inició la ALALC, que comenzó con 5 países, y después se incorporó toda Sudamérica hasta México. Esto fue ya un renunciamiento al nacionalismo riguroso, históricamente orgulloso y filosóficamente de moda en aquel entonces; ahora desapareció el concepto histórico del nacionalismo. Ya no existe sino culturalmente, y como una especie de adorno del ciudadano mundial, ya no es un orgullo ser argentino, brasileño o paraguayo; tal vez en diez años más, será un orgullo ser ciudadano de tal o cual bloque continental, o apocalípticamente, del mundo.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El ciudadano estará feliz y contento, satisfecho; aprovechando toda la tecnología, sin perjudicar, desde luego, la ecología, porque ese es un asunto de vida o muerte. Si destruimos nuestro suelo, nos matamos a nosotros mismos, es un suicidio; estamos contaminando el aire, la tierra, el mar; entonces estamos matando nuestro hábitat. No existe nada ni que comentar al respect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Paralelamente a estas integraciones regionales, que después serán integraciones interregionales, existe un interés ecológico porque después tendrá que compartirse también los recursos naturales; integrarse ecológica y económicamente para que haya una libre circulación de mercancías hacia donde falte, y produzcan aquellos países que tengan mejores condiciones económicas. Esa es la aspiración humana hoy por hoy. Por ejemplo Japón, si no recibe la provisión de la materia prima y de combustibles de todos los países con quien opera se muere, Alemania si no tiene la materia prima suficiente y no cuenta con un mercado, también se muere.</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rFonts w:ascii="Arial" w:hAnsi="Arial" w:eastAsia="Arial" w:cs="Arial"/>
          <w:sz w:val="24"/>
          <w:szCs w:val="24"/>
          <w:lang w:val="es-ES_tradnl"/>
        </w:rPr>
      </w:pPr>
      <w:r>
        <w:rPr>
          <w:rFonts w:eastAsia="Arial" w:cs="Arial" w:ascii="Arial" w:hAnsi="Arial"/>
          <w:sz w:val="24"/>
          <w:szCs w:val="24"/>
          <w:lang w:val="es-ES_tradnl"/>
        </w:rPr>
        <w:t>Hoy en día, están arreglando a través del GAAT, que no es otra cosa que un acuerdo general de tarifas y aranceles y unificación de códigos de mercaderías, una integración del mundo. Esto nos lleva necesariamente hacia la formación del sueño de un país único, universal.  Ahora nos vamos por regiones, luego por continentes y luego de forma universal, porque, hoy por hoy se cree que es la única forma de hacer justicia económica y social en el mund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rFonts w:ascii="Arial" w:hAnsi="Arial" w:eastAsia="Arial" w:cs="Arial"/>
          <w:sz w:val="24"/>
          <w:szCs w:val="24"/>
          <w:lang w:val="es-ES_tradnl"/>
        </w:rPr>
      </w:pPr>
      <w:r>
        <w:rPr>
          <w:rFonts w:eastAsia="Arial" w:cs="Arial" w:ascii="Arial" w:hAnsi="Arial"/>
          <w:sz w:val="24"/>
          <w:szCs w:val="24"/>
          <w:lang w:val="es-ES_tradnl"/>
        </w:rPr>
        <w:t xml:space="preserve">Ahora ya no importa el nacionalismo, sino que exista justicia social, económica, equidad en todo el Urbe. El nacionalismo, hasta si se quiere es un ridículo fanatismo.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Expongo un ejemplo:  en el fútbol, en la política, en la ciencia. ¿Cuantos han renunciado a su nacionalismo para buscar otra nación o ventaja económica o por cualquier otro motivo sentimental?  En el caso del futbolista. ¿Cuantos de ellos han asumido otra nacionalidad?  En el caso de TOM BRAWN, descubridor de la cohetería mundial, a ese hombre ya mucho antes de la conclusión de la segunda guerra mundial, cuando aparecieron las famosas bombas B2, el espionaje norteamericano ya lo detectó y, siguiéndole la pista, lo </w:t>
      </w:r>
      <w:r>
        <w:rPr>
          <w:rFonts w:eastAsia="Arial" w:cs="Arial" w:ascii="Arial" w:hAnsi="Arial"/>
          <w:b/>
          <w:bCs/>
          <w:sz w:val="24"/>
          <w:szCs w:val="24"/>
          <w:lang w:val="es-ES_tradnl"/>
        </w:rPr>
        <w:t xml:space="preserve">guardó </w:t>
      </w:r>
      <w:r>
        <w:rPr>
          <w:rFonts w:eastAsia="Arial" w:cs="Arial" w:ascii="Arial" w:hAnsi="Arial"/>
          <w:sz w:val="24"/>
          <w:szCs w:val="24"/>
          <w:lang w:val="es-ES_tradnl"/>
        </w:rPr>
        <w:t xml:space="preserve">para el futuro. Tanto es así, que pese a los pactos de Yalta, cuando se repartieron políticamente Europa entre Rusia y los Aliados, sin que ellos supieran, los norteamericanos ya tenían controlados los pasos de TOM BRAWN, hasta el momento que acabó la guerra. Luego, lo primero que hicieron los mismos, fue capturarlo y llevarle a los E.E.U.U. para después, elegantemente, como era un sabio importante y útil para la ciencia, lo nacionalizaron ofreciéndole toda la seguridad y comodidad que necesite, además de todos los recursos económicos. El, seguramente se nacionalizó por su propia seguridad, y los norteamericanos por necesidad.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rFonts w:ascii="Arial" w:hAnsi="Arial" w:eastAsia="Arial" w:cs="Arial"/>
          <w:sz w:val="24"/>
          <w:szCs w:val="24"/>
          <w:lang w:val="es-ES_tradnl"/>
        </w:rPr>
      </w:pPr>
      <w:r>
        <w:rPr>
          <w:rFonts w:eastAsia="Arial" w:cs="Arial" w:ascii="Arial" w:hAnsi="Arial"/>
          <w:sz w:val="24"/>
          <w:szCs w:val="24"/>
          <w:lang w:val="es-ES_tradnl"/>
        </w:rPr>
        <w:t>De manera que, mi estimado amigo, el nacionalismo tiene su larga historia de cambios y renunciamientos por varias razone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Por otra parte, los países subyugados por mucho tiempo, han cambiado su nacionalidad, los países que han sido conquistados han cambiado su nacionalidad, los países que han tenido su independencia política han cambiado su nacionalidad, de manera que el concepto de nacionalidad, hoy en día, es poco válido, y si se quiere, nul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L-</w:t>
        <w:tab/>
        <w:t xml:space="preserve">Ese concepto ¿no riñe un poco con el Bíblico, en la parte de la creación o Génesis?. Porque, como recordarás, Dios creó las razas mediante los tres hijos de NOE, me refiero a CAM, SET y JAFET, por un lado. Por otro, el mismo Dios, permitió el establecimiento de las diferentes lenguas en </w:t>
      </w:r>
      <w:r>
        <w:rPr>
          <w:rFonts w:eastAsia="Arial" w:cs="Arial" w:ascii="Arial" w:hAnsi="Arial"/>
          <w:b/>
          <w:bCs/>
          <w:sz w:val="24"/>
          <w:szCs w:val="24"/>
          <w:lang w:val="es-ES_tradnl"/>
        </w:rPr>
        <w:t xml:space="preserve">la torre de Babel. </w:t>
      </w:r>
      <w:r>
        <w:rPr>
          <w:rFonts w:eastAsia="Arial" w:cs="Arial" w:ascii="Arial" w:hAnsi="Arial"/>
          <w:sz w:val="24"/>
          <w:szCs w:val="24"/>
          <w:lang w:val="es-ES_tradnl"/>
        </w:rPr>
        <w:t>Estamos hablando en un concepto cristiano y creo que los dos estamos convencidos del mism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Estamos tratando de asociar y de justificar las medidas económicas futuras, necesarias científica y socialmente; incluso, como una especie de conclusión lógica de la Biblia, donde está resumida la verdad y el destino de la humanidad.</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L-</w:t>
        <w:tab/>
        <w:t>Entonces podemos hablar de un bloque económico especializado en una cosa, otro bloque económico especializado en otra cosa, por ejemplo el Tratado del Norte (E.E.U.U., Canadá y México), negociando con Mercosur, con el Mercado Común Europeo, con un Mercado Africano.  Estos pasarían a ser grandes naciones unificadas manteniendo sus propias autonomías regionales, y en cierto sentido, sus características raciales. De nuevo aparece el concepto de las grandes razas Bíblica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En primer lugar vamos a explicar el porque de la formación de grupos regionales en todo el mund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Uno de los motivos es porque ningún país es autosuficiente, pero resulta que, aún formando los bloques económicos, se da el caso que estos no satisfacen sus necesidades; entonces recurren a otros bloques económicos, que a su vez, poseen otras necesidades, porque allá están ciertas materias primas que ellos necesitan para desarrollarse, y esa necesidad recíproca les obliga a una complementación y unificación de criterios de intercambio. Al final, el propósito de la formación de bloques de varios países en una integración económica, es precisamente la satisfacción de las necesidades.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Reiterando, porque los países de una región no se autoabastecen, y aún unidos en un mercado común en ciertas regiones, no pueden satisfacer ciertas necesidades, es que se persigue esta nueva modalidad de comercialización mundial. Tenemos así, regiones productoras de materias primas para las industrias de otras regiones; de combustibles y otros recursos naturales de un bloque, a cambio de tecnología y ciencia de otro bloque. No está lejano el día que una parte del Globo Terrestre abastecerá hasta de agua a la otra necesitad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w:t>
        <w:tab/>
        <w:t>Por ejemplo, el Mercosur necesita del petróleo Árabe, quien no puede producir un gramo de soja, y a la vez, ellos necesitan de la tecnología americana, o japonesa, de productos electrónicos o automotrices, entonces hay una compensación regional.</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Exactamente! Hay necesidades que se compensan; eso mismo que vos estas diciendo, es la justificación de la unión de los países en regiones, y ahora viene la unión de regiones distintas ya nucleadas, de tal suerte que vamos llegando a la unificación universal, señal según la Biblia, de los tiempos postrero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w:t>
        <w:tab/>
        <w:t>Pasando a otro asunto, estos grandes latifundios de CARLOS CASADO, LIEBIGS, LA INDUSTRIAL PARAGUAYA, que últimamente se han ido vendiendo o se han redistribuido; ¿que explicación se merece?</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Muy sencillo, resultase que aquellas grandes tierras que supuestamente fueron una venta graciosa del estado y cuya justificación ya enunciamos, acosadas por razones económicas y sociales propias de los nuevos tiempos, han hecho que sus propietarios decidan desprenderse de las mismas. Por ejemplo, las Colonias Menonitas, cuyas tierras fueron vendidas por Carlos Casado, hoy en día son grandes zonas de alta productividad, que han contribuido con el país, y han incorporado a la vida económica nacional grandes riquezas en todo sentido. En la explotación racional de esas tierras, tanto ganadera, como en la agricultura y en la industria. Es cierto sin embargo, que comienzan a aparecer señales de agotamiento de este ecosistema bastante frágil, pero eso será tema en otra oportunidad.</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Como es de no tan público conocimiento, hace como 50 años, cuando se instalaron los Menonitas en el Chaco, ya Carlos Casado comenzó a desprenderse de las tierras que le quedaban lejos de su área de influencia, que económicamente resultaban distantes y problemáticas; entonces, es obvio que se desprendiese de esas tierras. Después con el tiempo fue raleándose las plantaciones de quebrachos que producían el mejor tanino, consecuentemente fueron disminuyendo las exportaciones, y para colmo de esa empresa y para bien de nuestro país, apareció en Africa la mimosa, que es un árbol que tiene un pleno desarrollo a los 10 años y produce un tanino equivalente al 70% al del quebracho.  El desarrollo natural del quebracho lleva mas o menos 40 a 50 años para un total aprovechamiento, sin embargo el otro lleva apenas 10 años; esa fue una razón por la cual se dejó de trabajar con el tanino del quebracho a pesar de su mejor calidad. Finalmente, Carlos Casado Y Cia. Ltda. han modificado su política y se han ido desprendiendo de la producción del tanino del quebracho y comenzaron a colonizar y parcelar sus tierras por su propia cuenta, siguiendo a una política del gobierno que instaba a esa gente a que distribuyeran sus tierras, sumadas a las presiones sociales; y fundamentalmente, por razones económicas de la propia empresa, comenzaron a redistribuir esas áreas cumpliendo una alta función social. Esta es la hora en que van quedando pequeñas porciones que ellos mismos están explotando.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rFonts w:ascii="Arial" w:hAnsi="Arial" w:eastAsia="Arial" w:cs="Arial"/>
          <w:sz w:val="24"/>
          <w:szCs w:val="24"/>
          <w:lang w:val="es-ES_tradnl"/>
        </w:rPr>
      </w:pPr>
      <w:r>
        <w:rPr>
          <w:rFonts w:eastAsia="Arial" w:cs="Arial" w:ascii="Arial" w:hAnsi="Arial"/>
          <w:sz w:val="24"/>
          <w:szCs w:val="24"/>
          <w:lang w:val="es-ES_tradnl"/>
        </w:rPr>
        <w:t xml:space="preserve">Tengo noticias que en Puerto Casado están intentando hacer grandes cultivos de arroz secano, esto como una propia iniciativa de la  empresa. Las demás tierras, que son abundantes, ya se han distribuido en una gran proporción, por lo menos un 70 a 80% ya tienen dueños connacionales en distintas colonias que se han instalado en esa zona. De cualquier modo, se siguen incorporando a la economía activa del país pero en otro sentido, en vez de una economía industrial están incorporando tierras agrícolas y produciendo algunos productos apropiados de ese ambiente.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Ese aparente latifundismo que en otro tiempo se produjo con la venta de estas tierras, tuvo su justificación como ya hemos visto anteriormente, y ahora sigue cumpliendo una función social por la redistribución a todas esas familias que fueron a instalarse ahí, llegando así al tan anhelado sueño de la tierra propia. De manera que entonces, el supuesto latifundismo de aquel momento, que políticamente fue interpretado y manipulado por algunos partidos políticos interesados de aprovechar las circunstancias, ahora desaparecieron; esas tierras están incorporadas y han resuelto un gran problema social y económico en el chac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L-</w:t>
        <w:tab/>
        <w:t xml:space="preserve">¿Cual es tu opinión con relación a la ley de seguridad nacional, que irónicamente mientras protege nuestras fronteras mediante una franja hasta los 50 Km., ha llenado de extranjeros en la misma?.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La Cuenca del Paraná, que es la cuenca más rica que tiene el Paraguay, por la irrigación de sus cuencas hídricas, por sus montes y por un montón de riquezas naturales, está en poder de extranjeros; específicamente, los brasileños que hoy recibe el nombre de brasiguayos, porque se han instalado ahí, pero que lastimosamente sus ganancias o riquezas obtenidas acá lo invierten en su país, y el 90% de sus hijos también son registrados como ciudadanos brasileños, además no cumplen el servicio militar. Es una problemática porque, ganan en Paraguay e invierten en el Brasil; quiere decir que son ciudadanos de paso, que la segunda generación ni remotamente piensa establecerse en el país, sino que resulta como una pasantía económica que hacen en Paraguay para retornar al Brasil. ¿Como podés explicar est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 xml:space="preserve">Vamos a partir de una premisa fundamental para analizar ese problema; resulta que el concepto de nacionalismo ha evolucionado como cualquier otro. A partir de que el mundo es mundo, hubieron siempre inmigrantes, y en esa inmigración universal ha habido fusiones de razas y costumbres e idiomas etc.etc, y el concepto del nacionalismo que han tenido algunos países europeos y americanos, y hasta ahora algunos países poco evolucionados, ha cambiado sustancialmente; incluso, el concepto cerrado de compartimentos estancos de un país que han aspirado el auto-abastecimiento llegando a producir anti-económicamente ciertos productos a los efectos de tener una autosuficiencia e independencia de sus vecinos, ha claudicado últimamente.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L-</w:t>
        <w:tab/>
        <w:t xml:space="preserve">¿Como el caso del trigo nacional?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 xml:space="preserve">Como muchos otros casos, como aquellos países que se han auto-abastecido y llegado un momento no pudieron continuar porque encontraron grandes ventajas de precios y de productividad por razones agroecológicas propias de otras regiones del mundo y han tenido que bajar su resistencia a la idea de la autosuficiencia y han recurrido al intercambio de productos para que el pueblo se beneficie, porque el fin y el objetivo fundamental de un buen gobierno es el bienestar de su pueblo, y que dicho sea de paso, se logra sencillamente con productos de buena calidad y de bajos precios.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rFonts w:ascii="Arial" w:hAnsi="Arial" w:eastAsia="Arial" w:cs="Arial"/>
          <w:sz w:val="24"/>
          <w:szCs w:val="24"/>
          <w:lang w:val="es-ES_tradnl"/>
        </w:rPr>
      </w:pPr>
      <w:r>
        <w:rPr>
          <w:rFonts w:eastAsia="Arial" w:cs="Arial" w:ascii="Arial" w:hAnsi="Arial"/>
          <w:sz w:val="24"/>
          <w:szCs w:val="24"/>
          <w:lang w:val="es-ES_tradnl"/>
        </w:rPr>
        <w:t xml:space="preserve">Los recursos que obtienen de sus actividades de intercambio les permite vivir decorosamente, con un desarrollo relativo mayor, que a su vez, es un afán natural del hombre.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De manera que, repito, el concepto de nacionalismo fue sufriendo una metamorfosis radical en los últimos tiempos. Un ejemplo de lo antedicho es el fenómeno de la colonización; todos los colonizadores han sobrevivido gracias a las riquezas de las tierras conquistadas, pues estos,  provenían de tierras áridas o islas pedregosas (Grecia, Inglaterra, España, etc.) tanto de Europa como de Asi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rFonts w:ascii="Arial" w:hAnsi="Arial" w:eastAsia="Arial" w:cs="Arial"/>
          <w:sz w:val="24"/>
          <w:szCs w:val="24"/>
          <w:lang w:val="es-ES_tradnl"/>
        </w:rPr>
      </w:pPr>
      <w:r>
        <w:rPr>
          <w:rFonts w:eastAsia="Arial" w:cs="Arial" w:ascii="Arial" w:hAnsi="Arial"/>
          <w:sz w:val="24"/>
          <w:szCs w:val="24"/>
          <w:lang w:val="es-ES_tradnl"/>
        </w:rPr>
        <w:t xml:space="preserve">Después, fueron los planes de tipo nacionalista de los nuevos habitantes de esas tierras conquistadas por sus padres que </w:t>
      </w:r>
    </w:p>
    <w:p>
      <w:pPr>
        <w:pStyle w:val="Normal"/>
        <w:widowControl w:val="false"/>
        <w:jc w:val="both"/>
        <w:rPr/>
      </w:pPr>
      <w:r>
        <w:rPr>
          <w:rFonts w:eastAsia="Arial" w:cs="Arial" w:ascii="Arial" w:hAnsi="Arial"/>
          <w:sz w:val="24"/>
          <w:szCs w:val="24"/>
          <w:lang w:val="es-ES_tradnl"/>
        </w:rPr>
        <w:t>comenzaron a criar un nacionalismo natural por el apego a esas tierras, a ese nuevo hábitat, a los nuevos seres queridos, a la conformación de la familia y la sociedad local.  De manera que el concepto de patria madre se fue esfumando, mismo de aquel colonizador inicial que llegó a enamorarse de esas tierras y no quiso volver a su patria; y es así que el concepto del nacionalismo moderno va sufriendo un cambio que anula el tradicional concepto a ultranza que preconiza un determinado país, imperio, etc., pasando el ciudadano a ser un poco internacional y desapegado de sus orígene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Por eso las migraciones que hubieron en todos los tiempos, mas bien tomaban como algo sentimental el nacionalismo, consideraban como recuerdo grato las tradiciones, costumbres, fiestas y la danza, pero lo real es que sienten un apego hacia esas tierras que le está dando vida y prosperidad y esto crea una nueva generación en este nuevo mundo y el concepto de la </w:t>
      </w:r>
      <w:r>
        <w:rPr>
          <w:rFonts w:eastAsia="Arial" w:cs="Arial" w:ascii="Arial" w:hAnsi="Arial"/>
          <w:b/>
          <w:bCs/>
          <w:sz w:val="24"/>
          <w:szCs w:val="24"/>
          <w:lang w:val="es-ES_tradnl"/>
        </w:rPr>
        <w:t xml:space="preserve">madre patria </w:t>
      </w:r>
      <w:r>
        <w:rPr>
          <w:rFonts w:eastAsia="Arial" w:cs="Arial" w:ascii="Arial" w:hAnsi="Arial"/>
          <w:sz w:val="24"/>
          <w:szCs w:val="24"/>
          <w:lang w:val="es-ES_tradnl"/>
        </w:rPr>
        <w:t xml:space="preserve">va desapareciendo, y hoy por hoy la migración cruzada mundial ya no tiene nacionalidad y el concepto de compartimentos estancos y de soberanía matemática sobre las fronteras físicas establecidas por hitos mediante ríos, o mediciones con estacas van desapareciendo, fusionándose los pueblos. Esa tendencia natural a la unificación de la humanidad es una especie de ley física natural de los vasos comunicantes, que tienden a buscar un nivel único en todo el área de influencia de esa corriente, sin importar mucho los detalles de pasiones tradicionalistas o títulos de noblezas; van desapareciendo y se van fusionando las clases sociales, razas, y al final de cuentas, el mundo se va identificando como un tipo de ciudadano común que es de nacionalidad mundial.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De manera que, mi estimado amigo, no creo en ese excesivo nacionalismo brasileño que llegue al punto de atentar contra la propia </w:t>
      </w:r>
      <w:r>
        <w:rPr>
          <w:rFonts w:eastAsia="Arial" w:cs="Arial" w:ascii="Arial" w:hAnsi="Arial"/>
          <w:b/>
          <w:bCs/>
          <w:sz w:val="24"/>
          <w:szCs w:val="24"/>
          <w:lang w:val="es-ES_tradnl"/>
        </w:rPr>
        <w:t>olla</w:t>
      </w:r>
      <w:r>
        <w:rPr>
          <w:rFonts w:eastAsia="Arial" w:cs="Arial" w:ascii="Arial" w:hAnsi="Arial"/>
          <w:sz w:val="24"/>
          <w:szCs w:val="24"/>
          <w:lang w:val="es-ES_tradnl"/>
        </w:rPr>
        <w:t xml:space="preserve"> que lo está dando de comer, me refiero a la Cuenca del Paraná.</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Tal es así, que este MERCOSUR que se esta gestando ahora, tiene entre sus propósitos dar un documento de identidad único, válido para los cuatro países integrados, los documentos de vehículos y de propiedades tienden a unificarse y de ese modo se simplifica y se ahorra una serie de problemas específicos como el contrabando, el narcotráfico y varias actividades que originan sub-empleos, criminalidad y atras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La tendencia natural del hombre es asociarse y eso ocurre también entre los países pobres. Tomando como ejemplo el MERCOSUR. ¿Que es lo que se busca?. Se busca el mejoramiento del standard de vida de los habitantes de los cuatro países que están asociados. El caso de que el gobierno paraguayo autorizara a muchos brasileños a que vinieran a poblar las zonas ribereñas del Alto Paraná fue con el afán patriótico de incorporar a la economía activa del país toda esa inmensa riqueza dormida hace años en las costas del Paraná; y al final de cuentas, sea paraguayo o brasileño, si está bajo la soberanía paraguaya y está rindiendo beneficio al país, y está haciendo producir esas tierras, es paraguayo de hecho. Desgraciadamente lo están haciendo de una forma descontrolada, porque no se han tenido en cuenta los factores ecológicos,  se han hecho depredaciones de bosques en forma desmedida cambiando la vida natural de esos sectore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w:t>
        <w:tab/>
        <w:t xml:space="preserve">¿No te parece en contra sentido, que Brasil, con esa política expansionista que siempre ha caracterizado a Itamaratí, venga a desarrollar nuestras tierras haciéndonos una especie de favor?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 xml:space="preserve">Resulta que esas tierras se debía de incorporar a la vida activa del Paraguay, sea quien fuera el dueño de las mismas (Pedro, João, Ramón, etc.). Hoy día, no interesa quien sea el dueño porque está cumpliendo una función económica activa; ahora, algunas imperfecciones en la </w:t>
      </w:r>
      <w:r>
        <w:rPr>
          <w:rFonts w:eastAsia="Arial" w:cs="Arial" w:ascii="Arial" w:hAnsi="Arial"/>
          <w:b/>
          <w:bCs/>
          <w:sz w:val="24"/>
          <w:szCs w:val="24"/>
          <w:lang w:val="es-ES_tradnl"/>
        </w:rPr>
        <w:t>Ley</w:t>
      </w:r>
      <w:r>
        <w:rPr>
          <w:rFonts w:eastAsia="Arial" w:cs="Arial" w:ascii="Arial" w:hAnsi="Arial"/>
          <w:sz w:val="24"/>
          <w:szCs w:val="24"/>
          <w:lang w:val="es-ES_tradnl"/>
        </w:rPr>
        <w:t xml:space="preserve"> </w:t>
      </w:r>
      <w:r>
        <w:rPr>
          <w:rFonts w:eastAsia="Arial" w:cs="Arial" w:ascii="Arial" w:hAnsi="Arial"/>
          <w:b/>
          <w:bCs/>
          <w:sz w:val="24"/>
          <w:szCs w:val="24"/>
          <w:lang w:val="es-ES_tradnl"/>
        </w:rPr>
        <w:t>de extranjeros</w:t>
      </w:r>
      <w:r>
        <w:rPr>
          <w:rFonts w:eastAsia="Arial" w:cs="Arial" w:ascii="Arial" w:hAnsi="Arial"/>
          <w:sz w:val="24"/>
          <w:szCs w:val="24"/>
          <w:lang w:val="es-ES_tradnl"/>
        </w:rPr>
        <w:t xml:space="preserve"> del país en esta zona más rica del Paraguay, tal vez haya sido aceptada, debido, a su vez, a ciertas condiciones limitantes y exigencias regionales en los tiempos de esa colonización. No obstante, paralelamente, a esas facilidades que se está dando a estos colonos, por ejemplo, se ha establecido la obligación de dar clases en castellano como un idioma nacional para que se vayan incorporando paulatinamente a nuestra patria. Pero no debemos olvidar que el concepto del nacionalismo a perdido su fuerza en el sentido de un hombre leal, fiel y sin condiciones a una bandera, a un ídolo, a una soberanía. Esto se ha perdido.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En estos tiempos, si viniese un inversionista de Rusia, China, etc. a hacer una gran industria nacional, con productos nacionales, serán bienvenidos, e incluso pueden traer sus creencias religiosas, su arte, su cultura toda vez que no quieran alienar la idiosincrasia del pueblo que les dio acogida. Que obtengan el beneficio económico que impone lógicamente la inversión, pero que devuelva a la tierra lo que es de la tierr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w:t>
        <w:tab/>
        <w:t>Quedaría mejor si se enraizaban en este suelo patrio y respetaban nuestras costumbres. En el caso local, somos nosotros los que normalmente nos adaptamos al idioma brasileño, porque la mayoría de las empresas fronterizas (Silos, Comercios, etc.) se adaptan al portugués y una alta proporción de la población regional se adapta a los canales televisivos brasileño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 xml:space="preserve">O- </w:t>
        <w:tab/>
        <w:t>Esto fue lo que dije, que es deficiente la legislación de colonización o venta de esas tierras, que siempre debería estar condicionada a la sociología regional.  Si algún día estos colonos llegan a tener influencia nacional y es apoyada incluso, por la región colonizante, necesitaríamos luego una ley más estricta por la cual se les devuelva a su zona de origen, si no cumplen algunas condiciones (como el caso de la Argentina hoy día). Una de ellas es regionalizar todas sus costumbres e idiomas y exigirles una reinversión de sus beneficios obtenidos en este terruño; pero, reitero, estas son deficiencias nuestras, no son de ellos, ni siquiera del estado a quien pertenecen. Aún tenemos tiempo de corregir, porque encima de todo está el bienestar regional; y aún tenemos dominio sobre esas tierra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w:t>
        <w:tab/>
        <w:t>A este ritmo que estamos avanzando, luego de 10 o 20 años más, estaríamos hablando "do Estado do Paraguay". Así yo lo ve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Eso sería culpa nuestra, si nosotros no formamos a tiempo una legislación tendiente a recuperar nuestra cultura. Pero vuelvo a repetir que actualmente el concepto de nacionalidad ya no interesa más, a mi me importaría poco de que ese señor fulano de tal venga a producir racionalmente la tierra sin un perjuicio ecológico, pero debemos tener una ley que les obligue a hacer una reinversión aquí en la región, de sus ganancias. Que traslade a su región de origen un limitado porcentaje de la riqueza obtenida con nuestros propios recursos naturales. No tenemos por qué financiar el desarrollo de otras regiones; entiendan bien, no hablo de otros países. Sería un error histórico muy grande, desarrollar grandes urbes o ciudades lejanas, dejando en la pobreza a la población regional. No estoy hablando de nacionalidade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 xml:space="preserve">L- </w:t>
        <w:tab/>
        <w:t xml:space="preserve">Otro contra-sentido, 10% de la cobertura boscosa de la Región Oriental es lo que nos resta. Se comenta que para el año 2000 no tendremos más bosques en la misma; del grueso del desarrollo de la región oriental, la culpa principal de la deforestación la tienen ellos. Ahora, el contra sentido viene por acá, ¿Porque teniendo ellos la mayor selva o área verde del Planeta, que es el Amazonas,  hicieron su desarrollo a costa de nuestros escasos bosque remanescentes?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Pero es sencillo, si vos tenés un vecino que es rico y vos sos pobre, al tener el vecino rico tierras fértiles bajo sus narices, lógicamente la tendencia natural es preservar lo tuyo y aprovechar lo ajeno; pero reitero, es culpa del país donde penetra el extranjero que esas cosas ocurra. Nosotros tenemos tiempo de corregir nuestra legislación e ir forzando que estas gentes reinviertan y se incorporen realmente a nuestro país, a la economía, a la sociedad; sin perjuicio de mantener los vínculos sentimentales, históricos y culturales de su país de origen.</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w:t>
        <w:tab/>
        <w:t>Y. ¿No habrá sido eso el espíritu de la Ley de la Franja de Seguridad Nacional?</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rFonts w:ascii="Arial" w:hAnsi="Arial" w:eastAsia="Arial" w:cs="Arial"/>
          <w:sz w:val="24"/>
          <w:szCs w:val="24"/>
          <w:lang w:val="es-ES_tradnl"/>
        </w:rPr>
      </w:pPr>
      <w:r>
        <w:rPr>
          <w:rFonts w:eastAsia="Arial" w:cs="Arial" w:ascii="Arial" w:hAnsi="Arial"/>
          <w:sz w:val="24"/>
          <w:szCs w:val="24"/>
          <w:lang w:val="es-ES_tradnl"/>
        </w:rPr>
        <w:t>Pero yo estoy viendo una contradicción, por un lado hablás de un nacionalismo perimido, y por otro de una nueva legislación nacionalist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 xml:space="preserve">En tiempos remotos la tal franja de la seguridad nacional consistía en una frontera física, porque antes, las grandes ciudades se fundaban fuera del tiro de un cañón.  Tenemos varios ejemplos:  Buenos Aires, Lima, etc., pero ahora, la tal frontera y la tal seguridad nacional no existen con la aviación moderna. Un avión puede salir de San Pablo y venir a bombardear Asunción, por ejemplo, y volver de nuevo a San Pablo tranquilamente y se acabó, no hay seguridad ahora, el Paraguay, ni cualquier país del mundo tienen justificativos para mantener ejércitos, que absorban un gran porcentaje de las riquezas de un país. Nosotros debemos desarrollarnos en la paz, debemos desechar totalmente el concepto de seguridad y crear un concepto de cooperación y hermandad con todos los pueblos vecinos para ir aunando criterios sobre el desarrollo integral de todo el potencial de cada país en beneficio de la población de toda la región; de manera que el concepto de nacionalismo ha perdido su importancia y el de seguridad ni que decir.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Nosotros con la Argentina estamos todavía a tiro de cañón, de manera... ¿qué seguridad tenemos?, no hay nada que hacer, acá hay que desechar completamente ese concepto obsoleto de falso patriotismo, esos son patrioterismos tontos que quieren perjudicar intereses colectivos a favor de intereses personales o corporativos. El verdadero destinatario del desarrollo económico y social es el pueblo en general y no una minoría anónima; esa es la verdad, a mi me importa un bledo que venga aquí en Asunción y se establezca un brasileño con grandes empresas con tal de que produzca, pero a beneficio del país; que aproveche materia prima, personal paraguayo y que la mayor parte de su beneficio lo reinvierta en el país, porque al final de cuentas, con este tratado del mercado común desde luego se irá bajando la bandera de la nacionalidad para convertirnos en una sola nación.</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rFonts w:ascii="Arial" w:hAnsi="Arial" w:eastAsia="Arial" w:cs="Arial"/>
          <w:sz w:val="24"/>
          <w:szCs w:val="24"/>
          <w:lang w:val="es-ES_tradnl"/>
        </w:rPr>
      </w:pPr>
      <w:r>
        <w:rPr>
          <w:rFonts w:eastAsia="Arial" w:cs="Arial" w:ascii="Arial" w:hAnsi="Arial"/>
          <w:sz w:val="24"/>
          <w:szCs w:val="24"/>
          <w:lang w:val="es-ES_tradnl"/>
        </w:rPr>
        <w:t>Ahora, sería triste que mis polkas tradicionales y mis añejas guaranias sean substituidas por sambas y batucadas. Aún creo en el sabroso borí-borí, en el suculento puchero y otras costumbres de mis raíce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w:t>
        <w:tab/>
        <w:t>Pero, ¿eso no es un poco lo que sería el preludio de la unificación mundial, del gobierno central y único, que indudablemente, ya sería un indicador inequívoco del apocalipsi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Bueno, resulta que la tendencia natural del hombre es de la sociabilidad, y si eso comienza con los vecinos y después se extiende con ciudades y luego naciones y continentes, hay una tendencia natural de asociarse en personas y en recursos para el bienestar de la humanidad, por eso se van formando los grupos regionales de economía y llegará un momento en que se tendrá que formar Bloques Continentales y así por delante, tendiendo a la unificación de la humanidad bajo una directiva única también. Depende mucho de los conceptos morales que se utilicen en esa unificación universal para que eso sea beneficioso o pernicios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w:t>
        <w:tab/>
        <w:t>Pero eso está escrito en la Bibli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Bueno, podría ser una unificación mundial, social, inspirado por el noble propósito de cooperación entre todos para una mejor vida, yo acepto y es Bíblico también.</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 xml:space="preserve">L-  </w:t>
        <w:tab/>
        <w:t>Yo digo que es la señal más clara de que el anticristo estará gobernando en la Tierra, quien, evidentemente, va a ser la cabeza de esa unificación que se está gestando en las postrimerías del sigl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No hay que ser muy pesimista en la interpretación del Apocalipsis. Eso será un colapso mundial justamente porque la humanidad está corrupta, y eso es lo que se hay que evitar a través de organismos internacionales;  volver a reencauzar la moral humana. Ahora en todo el mundo hay una degeneración, una descomposición social total, y unir esos países corruptos y descompuestos en una sola nación, evidentemente nos llevará a la hecatombe, nos llevará al final del vía crucis universal, pero si nosotros llevamos una unión cada vez más grande, aunados bajo el Espíritu de los cristianos, podremos crear una unidad santa, una hermandad en todo el mundo e iremos conquistando adeptos a la creencia del Dios único y verdadero, buscando la salvación de las almas bajo la inspiración Bíblica en todo el mund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Todos, de alguna manera queremos la hermandad cristiana para salvarnos; y la única forma de salvarnos, no va ser ni con prédicas retóricas, sino por la conducta razonable, respetándonos recíprocamente con un espíritu de cooperación y de hermandad y no con intenciones fanáticas de costumbres y racismos exacerbados que quieren imponer ciertos grupos a otros. ¡No, de ninguna manera, yo acepto la unificación universal inspirado por buenos propósitos que son coincidentes con la Bibli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w:t>
        <w:tab/>
        <w:t>Una unificación sin apocalipsi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 xml:space="preserve">Una unificación, el apocalipsis no se va a evitar, mismo dentro de la unificación,  por causa de los intereses económicos y sociales; tarde o temprano va repetirse una nueva Sodoma y Gomorra y habrá descomposición social que nos llevará al cumplimiento de las previsiones Bíblicas, porque al final, el hombre se irá auto-destruyendo,  como ya ahora lo está haciendo precipitadamente. Estamos destruyendo nuestro propio hábitat, estamos destruyendo nuestra propia humanidad. Sin embargo, si cambiamos de rumbo y hacemos una unificación bajo el cristianismo y con fines de cooperación y ayuda recíproca, vamos a seguir lejos todavía, entonces ahuyentaremos al apocalipsis hacia otros siglos venideros.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Nuestro afán o lucha ahora es cristianizar al mundo para vivir en paz y prolongar este período entre el presente y el Apocalipsis, de lo contrario, nosotros estaremos precipitando nuestra desaparición.</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w:t>
        <w:tab/>
        <w:t xml:space="preserve">Aprovechar que el apocalipsis no tiene hora ni fecha.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Claro, exactamente, nunca Dios fijo su venida, es mas, dijo que vendría sin avisar, y que nadie sabe y que solo el Supremo Dios sabe, ni Jesucristo sabe la fecha, vendría como ladrón en la noche, por eso tenemos que prepararnos cuanto antes, esa noche puede ser mañana, pasado;  de manera que lo que el hombre debe hacer a través de los organismos internacionales es buscar la unidad universal y evitar las guerras y evitar todos los acontecimientos disociantes. La humanidad tiene que virar e imprimir una fuerte tendencia de mejoramiento social y de tolerancia inspirado en los postulados de la Biblia, no hay otra alternativa, porque si somos amigos y nos amamos de verdad, no nos perjudicaríamos, y si decimos que somos amigos y compañeros circunstanciales y queremos jodernos el uno al otro, nunca habrá hermandad, nunca habrá paz y estaremos precipitando nuestra desaparición. De manera que la cosa es sencilla pero no fácil, es sencilla en cuanto a su concepción y es difícil para ejecutar por la inmensa diversidad de opiniones y de intereses, pero alguien tiene que tomar la iniciativ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Yo soy de parecer de que los grandes organismos internacionales, como por ejemplo las Naciones Unidas, a través de sus organismos competentes deben promover la hermandad mundial; que sean creados asociaciones culturales, regionales y continentales y de todo tipo a todo nivel, pero inspirados en el propósito de cooperar y buscar el mejoramiento de la humanidad, aprovechar toda la tecnología sin destruir el medio ambiente, sin destruir nuestro propio hábitat. Así como están las cosas, nosotros estamos precipitando nuestra desaparición.</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w:t>
        <w:tab/>
        <w:t>¿Como entonces podría resumir la idea de la convivencia armónica entre cuatro países de diferentes intereses, diferentes culturas, nortes diferentes, no seria como meterlos en una bolsa de gatos en forma forzad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 xml:space="preserve">Resultase que, evidentemente, en estos cuatro países que conforman hasta el momento el Mercosur, hay diferencias de situaciones culturales y fundamentalmente económicas y geográficas.  Bueno, estas situaciones geográficas, a veces son ingratas como en el caso de la mediterraneidad del Paraguay. De los cuatro países, con excepción del nuestro, los demás tienen costas marítimas que les facilitan mucho el contacto con el resto del mundo; de manera que en principio, al ingresar, de buenas a primeras, ya tenemos una especie de pecado venial que es nuestra mediterraneidad, que para que el tratado de Asunción sea justo, tiene que incluir un factor de ventaja en favor del Paraguay para compensar esa desventaja que es nuestra mediterraneidad. Por lo demás, en cierto modo hay alguna afinidad y homogeneidad en la producción de estos países, salvo algunas excepciones.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Algunos tienen más mineral y otros tienen un poco de petróleo, que dicho sea de paso, nosotros no sabemos si poseemos o no.  Hay una cierta creencia que tenemos, y suficiente, porque nadie quiere aceptar la idea de que la frontera política y el Río Pilcomayo sean la frontera de la gran napa petrolífera que se tiene en esa zona del continente; si a 10 kilómetros al sur del Pilcomayo los argentinos tiene el </w:t>
      </w:r>
      <w:r>
        <w:rPr>
          <w:rFonts w:eastAsia="Arial" w:cs="Arial" w:ascii="Arial" w:hAnsi="Arial"/>
          <w:b/>
          <w:bCs/>
          <w:sz w:val="24"/>
          <w:szCs w:val="24"/>
          <w:lang w:val="es-ES_tradnl"/>
        </w:rPr>
        <w:t>Palmar</w:t>
      </w:r>
      <w:r>
        <w:rPr>
          <w:rFonts w:eastAsia="Arial" w:cs="Arial" w:ascii="Arial" w:hAnsi="Arial"/>
          <w:sz w:val="24"/>
          <w:szCs w:val="24"/>
          <w:lang w:val="es-ES_tradnl"/>
        </w:rPr>
        <w:t xml:space="preserve"> y al norte antes de llegar a Santa Cruz de la Sierra, Bolivia, también conformante del Chaco hay grandes torres petroleras de extracción, ¿como en todo el resto del chaco no va haber?. Por otra parte, se sabe de que esta región fue el fondo de un gran lago y que por fuerzas geológicas milenarias ha ido convirtiéndose en lo que actualmente es. </w:t>
      </w:r>
    </w:p>
    <w:p>
      <w:pPr>
        <w:pStyle w:val="Normal"/>
        <w:widowControl w:val="false"/>
        <w:ind w:firstLine="720"/>
        <w:jc w:val="both"/>
        <w:rPr/>
      </w:pPr>
      <w:r>
        <w:rPr>
          <w:rFonts w:eastAsia="Arial" w:cs="Arial" w:ascii="Arial" w:hAnsi="Arial"/>
          <w:sz w:val="24"/>
          <w:szCs w:val="24"/>
          <w:lang w:val="es-ES_tradnl"/>
        </w:rPr>
        <w:t xml:space="preserve">En la época de la guerra con Bolivia llegamos a tener dos pozos petrolíferos de la Standard Oil en el territorio reconquistado y que por la patraña que armó este embajador norteamericano, quien resultó ser socio de la Standard Oil y venía a defender sus intereses en representación del gobierno norteamericano, lo hemos perdido.  En aquel tratado de paz de 1938 fuimos víctima en un canje miserable que hizo retroceder 100 km nuestra posesión con los dos pozos petrolíferos incluidos, a cambio de una porción estéril de tierra al norte del territorio reocupado. De manera que en síntesis, yo soy un convencido que tenemos petróleo suficiente en nuestro país.  </w:t>
      </w:r>
    </w:p>
    <w:p>
      <w:pPr>
        <w:pStyle w:val="Normal"/>
        <w:widowControl w:val="false"/>
        <w:ind w:firstLine="720"/>
        <w:jc w:val="both"/>
        <w:rPr/>
      </w:pPr>
      <w:r>
        <w:rPr>
          <w:rFonts w:eastAsia="Arial" w:cs="Arial" w:ascii="Arial" w:hAnsi="Arial"/>
          <w:sz w:val="24"/>
          <w:szCs w:val="24"/>
          <w:lang w:val="es-ES_tradnl"/>
        </w:rPr>
        <w:t>Dejando de lado ese factor especial, entiendo que en medio de esa diversidad de recursos y de potencia, no nos podemos olvidar ahora que nosotros somos el país más rico en energía eléctrica entre los cuatro países y llegado dentro del Mercosur a un acuerdo, podemos redistribuir toda esa energía a cambio de petróleo, que a su vez, puede resultar un elemento básico para nuestro desarrollo.  Por ahí puede haber una suerte de compensaciones entre todas esas ventajas que de buenas a primeras parecen ser desventajas del moment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w:t>
        <w:tab/>
        <w:t>En la integración regional. ¿Cual sería la médula del Mercosur, cuales serían los temas que el Mercosur debería solucionar para resultar factible?</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 xml:space="preserve">El Mercosur, o sea, el tratado de Asunción, tiene el fundamental objetivo de integrar y asociar la economía de los países signatarios; y por asociación de la economía se entiende la fusión de sus intereses económicos y una serie de procedimientos que hacen relación al desarrollo económico de cada uno de los países integrantes, por ejemplo: unificación aduanera, arancel exterior único; porque hay que tener en cuenta, fundamentalmente, que el objetivo primordial de una unión económica regional no trata sobre las exportaciones de la producción de cada país, que es dueño absoluto de mantener a su libre albedrío, sino de las importaciones del área recíprocas, en otros términos trata de la liberación de los gravámenes a las importaciones de los países signatarios. Por ejemplo, yo quiero importar de la Argentina o Brasil una cosa; por el Mercosur estoy obligado a desgravar hasta un nivel cero y eso tiene su mecánica y ese producto tiene derecho de circular libremente. Otro ejemplo: si yo necesito traer de la Argentina o Brasil, una maquinaria, un vehículo automotríz, etc., ya llegará el momento, según los plazos establecidos, en que no se deberá pagar ni un centavo de derecho y si se paga algún cánon o un registro aduanero, es al solo efecto estadístico, para que con el tiempo se vaya corrigiendo la tendencia de los desvios del comercio; es decir, si existe equilibrio o no, de manera a ir corrigiendo esta situación.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Esto quiere decir, que con respecto a la exportación a terceros países, no tiene  nada que ver el tratado del Mercosur; por ejemplo, tu eres exportador de algunos productos agrícolas: soja, carne, algodón o productos agroindustriales acabados a cualquier tercer país, no tenés nada que rendir cuenta a los países contratantes, es tu problema, es tu arbitrio libre, es tu negocio. Ahora, las importaciones, sí compete al tratado de Mercosur.</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 xml:space="preserve">L- </w:t>
        <w:tab/>
        <w:t>Toda vez que no haya una necesidad por ejemplo en Uruguay de la carne paraguaya o de los cueros paraguayos etc., cualquier producto. Entiendo que esto podría impedir que yo exporte a Alemania por ejemplo.</w:t>
      </w:r>
    </w:p>
    <w:p>
      <w:pPr>
        <w:pStyle w:val="Normal"/>
        <w:widowControl w:val="false"/>
        <w:jc w:val="both"/>
        <w:rPr/>
      </w:pPr>
      <w:r>
        <w:rPr>
          <w:rFonts w:eastAsia="Arial" w:cs="Arial" w:ascii="Arial" w:hAnsi="Arial"/>
          <w:sz w:val="24"/>
          <w:szCs w:val="24"/>
          <w:lang w:val="es-ES_tradnl"/>
        </w:rPr>
        <w:t>O-</w:t>
        <w:tab/>
        <w:t>No, hasta donde yo tengo conocimiento del tratado del Mercosur, no existe una condición de esa naturaleza; y no creo que haya, porque eso es una coacción a la libertad de exportación que es lo que se busca respetar en esta intervención económica. El único incentivo que tengo para vender a Uruguay es que me pague mejor, porque yo no puedo estar financiando o subvencionando el desarrollo uruguayo. Sí tengo la opción de vender en dólares a otros países, no tengo ninguna obligación de subvencionar tu necesidad económic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 xml:space="preserve">L- </w:t>
        <w:tab/>
        <w:t>Pero no sería una unión de parientes, yo tengo la obligación moral de abastecerle con mis productos a un pariente pobre que está con necesidades en lugar de venderle a un extraño ric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 xml:space="preserve">Acá no existe la tal consideración sentimental de pariente pobre, noo... aquí se habla de negocio, se hace lo que conviene al país, y conviene lo que conviene. Perdonen la redundancia, pero conviene lo que le reporta una ventaja a cada país. Que yo me comprometa como integrante del Mercosur a liberar todas las importaciones de tu producción, pero que esto no me inhiba de importar de terceros países si la calidad y el precio no son suficientemente compensatorios; pués si fuese así, yo importaría de otros países.  Existe un arancel único, pero a lo mejor me interesa igual; de suerte que nadie puede prohibirme importar de cualquier otro tercer país, un X producto acabado. Si pago mas caro, es porque hay una relativa ventaja; si no la hay, no importo, importo de la zona.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rFonts w:ascii="Arial" w:hAnsi="Arial" w:eastAsia="Arial" w:cs="Arial"/>
          <w:sz w:val="24"/>
          <w:szCs w:val="24"/>
          <w:lang w:val="es-ES_tradnl"/>
        </w:rPr>
      </w:pPr>
      <w:r>
        <w:rPr>
          <w:rFonts w:eastAsia="Arial" w:cs="Arial" w:ascii="Arial" w:hAnsi="Arial"/>
          <w:sz w:val="24"/>
          <w:szCs w:val="24"/>
          <w:lang w:val="es-ES_tradnl"/>
        </w:rPr>
        <w:t>Hay que tener bien claro este concepto, que no se prohíbe la importación de terceros países; estoy obligado a cobrar el mismo arancel aduanero, pero no puedo prohibir la importación de ningún product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 xml:space="preserve">Terminando y redondeando el concepto de la filosofía de la integración en el Mercosur; la misma no limita aún la libertad de la exportación de los países signatarios, uno puede exportar donde más le conviene. La limitación rige solamente para las importaciones de terceros países; sin embargo, si tengo que hacerlo de los países signatarios del tratado, estoy obligado a liberar el impuesto. No tengo que cobrar ni un centavo llegando a la culminación de la integración.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Evidentemente todo se hace por etapas, en un tiempo determinado para cada uno; y en ese sentido, dentro del Mercosur se aceleró en gran manera ese proceso, porque tengo entendido que a partir de enero de 1995 ya se liberó casi todo, salvo algunas excepciones que solicitaron los países en algunos productos estratégicos. Desde ese momento todos los productos del Brasil, Argentina, Uruguay, etc., deberían haber ingresado al país gratuitamente, sin pagar un solo centavo, solo algunos gastos de manipuleo que son los de puerto, uso de guinches, básculas, almacenamiento, gastos estadísticos, y estos son servicios, no impuestos;  pero, reitero, lo que vendo a los países signatarios o fuera de los países signatarios es mi problema. La necesidad de un país no me obliga la exclusividad de abastecimiento al mismo,  porque si tengo otras ofertas ventajosas de otros países, mismo dentro de la zona, le estaría subvencionando a un país a costa de mi riqueza. Eso no estamos obligados, y me parece lógico que ninguno puede subvencionar la economía de otro país. Esto no rige para la exportación sino para la importación, pero igualmente dentro de lo convenido, pagando la tarifa común.</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L-</w:t>
        <w:tab/>
        <w:t>¿Y los pagos, la balanzas de pagos y comercial?</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 xml:space="preserve">En cuanto al sistema de pagos, esto fue siempre un problema en todas las integraciones económicas; generalmente se establece una moneda referencial en el sentido de que las operaciones se hacen sobre esa moneda referencial, pero a ultima hora, se paga con la moneda propia o se paga en la moneda referida que si no es una moneda real y existente como el Dolar, la Libra Esterlina, etc., se adopta la moneda de uno de los países integrantes; pues entonces, en esa moneda se hacen los ajustes y la contabilidad de exportación e importación, pero si se adopta una moneda inexistente como se pretendió en las Naciones Unidas. En esta situación se pretendió utilizar una unidad monetaria que se llamaría UNITAS que tendría una relación con la moneda de cada país, pero no se llegó a conformar en la totalidad y no se adoptó.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Nosotros podemos actualmente elegir, por ejemplo el Dolar, que es una moneda estable, y si la gente quiere desdolarizar, puede usar la moneda de uno de los países o fijar una moneda ficticia referencial, se podría usar UN AMERICANO por ejemplo, una moneda nominal que valga por ejemplo tantos pesos argentinos, tantos guaraníes, tantos pesos uruguayos, reales, etc., o tantos dólares; entonces la contabilidad se hace sobre esas bases, a esos cambios y se hacen los ajustes, los pagos o se puede establecer un régimen de cancelación por trueques, se puede establecer un pago por transferencia triangular. Es decir, yo exporto a la Argentina un producto, consecuentemente tengo un crédito, importo del Brasil otro producto, tengo un débito, entonces Argentina le puede transferir por lo que yo debo al Brasil, me cancela mi cuenta; se puede establecer un sistema de pago multilateral, repito, se puede establecer una moneda convencional o adoptar una que yá existe. Ese sería el sistema de pagos, o de lo contrario ajustes por trueques de mercaderías, triangulación o intercambio directo.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rFonts w:ascii="Arial" w:hAnsi="Arial" w:eastAsia="Arial" w:cs="Arial"/>
          <w:sz w:val="24"/>
          <w:szCs w:val="24"/>
          <w:lang w:val="es-ES_tradnl"/>
        </w:rPr>
      </w:pPr>
      <w:r>
        <w:rPr>
          <w:rFonts w:eastAsia="Arial" w:cs="Arial" w:ascii="Arial" w:hAnsi="Arial"/>
          <w:sz w:val="24"/>
          <w:szCs w:val="24"/>
          <w:lang w:val="es-ES_tradnl"/>
        </w:rPr>
        <w:t>Generalmente este es uno de los efectos que busca la integración,  que no es otra cosa que obtener un producto que le hace falta a un país a cambio de otro bien del otro país vecino integrado. Ese es el objetivo fundamental.</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w:t>
        <w:tab/>
        <w:t>Yo creo que ese mecanismo ya existe en otros mercado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O-</w:t>
        <w:tab/>
        <w:t>Se usa actualmente, se ha vuelto al antiguo trueque. Un país determinado me entrega un producto industrial y yo pago con carne u otros productos como la soja etc.</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w:t>
        <w:tab/>
        <w:t>Ahora esta meridianamente aclarada la cuestión de los pagos, pero existen otros puntos medulares del Mercosur.</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 xml:space="preserve">Otro punto importante que debe tratar necesariamente el Mercosur, es el tema de la complementación económica, que consiste fundamentalmente en el aprovechamiento de los factores de ventajas de cada país; por ejemplo, tengo madera y puedo hacer carrocerías, puertas, ventanas, etc., la Argentina tiene petróleo y una serie de riquezas minerales, y el Brasil también. Entonces, puede llegarse a un acuerdo de producir un producto con la contribución de cada uno de los países con una parte.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Continuando con este ejemplo, la construcción de un ferrocarril;  supongamos que Brasil se comprometa a hacer las maquinarias de arrastre, el Paraguay se compromete hacer los furgones, la Argentina se comprometa hacer las vías férreas y el Uruguay se comprometa hacer las señalizaciones ferroviarias o el acabado de los furgones; ya sean de pasajeros o de cargas, entonces con ese acuerdo de complementación, yo y los otros, estamos obligados a reservar el derecho de la construcción de los furgones; la Argentina con exclusividad, está encargado de producir los rieles y el Brasil no puede hacer por mas de que pueda hacer los rieles porque ya fue dado a la Argentina, una división del trabajo para tener un acabado completo, yo estoy obligado de mandarle al Brasil la parte que yo debo contribuir para completar y, recíprocamente, cada uno de los demás países deberán mandar para completar tantas unidades que sean necesarias para cubrir sus necesidades. Lo mismo para el Uruguay, tenemos que mandar todo lo que el necesite y, el a su vez, contribuye con lo que produce y eso implica la reserva de mercado para ese producto convencional. Automáticamente yo tengo que dejar de pensar en producir rieles o motores porque mi acuerdo de complementación me obliga a producir esto, y el otro que también está obligado a respetar ese acuerdo, ya no pueden producir furgones u otro tipo de producto que está reservado para mí.</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w:t>
        <w:tab/>
        <w:t>Esto se puede llevar a la producción alimenticia, el caso de la Argentina, que es una excelente productora de trigo, debería abastecerme a mí que estoy produciendo apenas 900 kilos por hectárea, y con un alto costo y sacrificio para el país (siempre y cuando pague el precio del mercado internacional). Sería ridículo de mi parte seguir produciendo con grandes desventajas comparativa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Pero si señor!. Eso sin un acuerdo de complementación, sin Mercosur deberíamos haberlo hecho, porque en una hectárea en nuestro país podríamos producir cuatro veces más con soja. El valor del trigo argentino equipara a la producción de soja paraguaya. Haciendo un cálculo económico simple, puesto que con una hectárea de trigo en la Argentina se obtiene 5.000 kg. evaluado en el mercado internacional en 750 U$; mientras que en Paraguay con una hectárea de soja obtengo 3.000 kg. evaluado en aproximadamente el mismo valor. Esto es un artificio completamente elemental en la economía que, dicho sea de paso, fue totalmente ignorado en nuestro país; estábamos produciendo el trigo más caro del Continente. Tenemos que convencernos de una vez por todas que nos conviene más producir soja y con el importe de la soja comprar trigo y aún nos sobra plat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w:t>
        <w:tab/>
        <w:t>Al final es una especialización del trabajo de la propia tierr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O-</w:t>
        <w:tab/>
        <w:t>¡Si señor!. Esos son los factores que se quieren aprovechar con el Mercosur, que cada país aproveche al máximo las ventajas que tiene, en tierras, en cursos de aguas o en energía, aprovechar racionalmente en beneficio de toda la comunidad, de todos los habitantes de los países integrante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 xml:space="preserve">L- </w:t>
        <w:tab/>
        <w:t>La regionalización de la producción, en donde la única diferencia será la distancia, el precio del flete.</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O-</w:t>
        <w:tab/>
        <w:t xml:space="preserve">Naturalmente se va producir donde el producto conviene más hacerlo, donde saldrá más barato, donde los factores de producción sean más ventajosos, como el que acabamos de decir. Nosotros definitivamente debemos de dejar de producir trigo porque no podemos competir con nadie, y nos resulta mejor comprar que vender y producir algo más rentable que el trigo; estamos mal utilizando la tierra que, al final, resulta en un perjuicio económico por causa de los costos de oportunidad.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L-</w:t>
        <w:tab/>
        <w:t>Un argumento que suele exponerse en el tema del trigo es el del "valor estratégico" para un autoabastecimiento en caso de beligerancia con los vecino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Esto queda totalmente arcaico en los nuevos tiempos integracionistas que estamos viviend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 xml:space="preserve">L- </w:t>
        <w:tab/>
        <w:t>Yendo a otro punto importante de la temática del Mercosur. ¿Que se va producir, como se va producir y quien va producir los bienes y servicios del Mercosur?</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 xml:space="preserve">Bueno habíamos dicho de que aquí fundamentalmente tiene que regir la ley de las ventajas comparativas. Cada país tiene que producir aquellos productos para el cual tiene ventajas naturales, ventaja de tierra y energía y todos los factores que contribuyan a tener un producto de buena calidad y de mejor precio en la zona, esos son los productos que cada país debe producir teniendo en cuenta la competencia y la producción de otros países, yo no voy a producir un producto que fabrica el Brasil o la Argentina en mejores condiciones de productividad, más barato y de mejor calidad, entonces ese producto está desechado. Necesito buscar otro tipo de producto que me permita mis condiciones naturales de tierra, de recursos, de energía, etc.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w:t>
        <w:tab/>
        <w:t>Volvamos al caso del trig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En el caso del trigo, yo soy un convencido de que tenemos que dejar de producir definitivamente y producir otro producto sustitutivo. Salvo el valor de cobertura invernal de una tierra ociosa, no le veo de mucha utilidad.</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 xml:space="preserve">L- </w:t>
        <w:tab/>
        <w:t>Confieso que tendrás muchos críticos, aunque particularmente yo también estoy de acuerdo. Los últimos estudios indican que la actitud de la tierra Paraguaya es altamente forestal, tal vez nos convenga a nosotros producir mader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Puede ser, como no, producción de madera para hacer papel, celulosa; en fin para muchas cosas más. Si la producción de madera es ventajosa para nosotros en relación a la producción de otros países, no te olvides por ejemplo de que Chile es un gran productor de madera y de celulosa; de manera que tenemos que estudiar bien y tenemos que incorporar seguramente la más alta tecnología y aprovechar una producción racional y rendidora para hacer la competencia a otros países, de lo contrario sería una ruin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 xml:space="preserve">L- </w:t>
        <w:tab/>
        <w:t>Chile por ejemplo produce 1.300 millones de dólares anuales en madera, pero produce pinos y nosotros no estamos interesados en producir pinos, echar madera de primera para producir madera de segunda, lo que nosotros podemos producir acá es el petereby que tiene un índice de crecimiento elevadisimo, más que culquier otra especie de pino. Existen además otras especies como: cancharana, curupay, ybyra pyta, etc.</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O-</w:t>
        <w:tab/>
        <w:t>Podriamos dedicarnos a eso o a cualquier otra actividad donde el Paraguay tenga aptitudes; estoy hablando justamente del aprovechamiento racional de todas las ventajas comparativas que nos ofrece nuestras condiciones naturales, de manera que nosotros debemos seleccionar cuidadosamente el tipo de producción en el campo agrícola, en el aspecto forestal y en el orden industrial. Podemos hacer en función a las materias primas que tenemos en condiciones ventajosas, o las materias primas que podemos importar de terceros países e introducirles los elementos necesarios para que tenga una condición mínima de originalidad de ese product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 xml:space="preserve">L- </w:t>
        <w:tab/>
        <w:t>Ahora, yo tengo un miedo con relación a la producción regional, por ejemplo de las maquinarias y automotores, ya que los productos de terceros países estarán gravados por un alto impuesto;  por ejemplo, importar un MERCEDES, BM, TOYOTA, que son lo máximo en la actualidad de la industria automotríz. Lo mismo ocurre con las maquinarias de producción, eso me va costar car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Y bueno, resulta que si vos no encontrás dentro del mercado común suficiente calidad y productividad de las maquinarias vas a tener que comprar afuera de la zona, por más de que cueste más; y esa carencia dentro de la zona le va obligar también a los productores de ese tipo de maquinarias a aumentar su eficiencia, a incorporar tecnología de vanguardia. No olvidemos que la mayoria de los países del Mercosur tienen ventajas comparativas en alguna cosa; por ejemplo materia prima, mano de obra barata y otros factores de la producción. Tienen que elavorar un producto lo suficientemente competitivo y de buena calidad que tenga que compensar la diferencia de precios y el gravámen que esta obligado a pagar el importador de terceros paíse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 xml:space="preserve">L- </w:t>
        <w:tab/>
        <w:t>Recordarás que en latinoamérica hubo una etapa del desarrollo que preconizaba la famosa sustitución de importaciones, muy difundida en la Argentina y el Brasil.</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 xml:space="preserve">El mercado común tiende a eso fundamentalmente, debe volver a la sustitución de las importaciones extrarregionales, y eso seguramente alentaría a inversionistas de otros bloques, de los propios connacionales y de cada país integrante a traer tecnología de los países más avanzados; ya que, de lo contrario, los mismos estarian perdiendo sus zonas de venta.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Por otra parte, este fenómeno también alentaría a la industria local a crear nuevos productos con tecnología propia, incentivaría la investigación, la creatividad y la autosuficiencia; y por consiguiente la menor dependencia del mal llamado primer mundo. Hasta ahora no se han aprovechando las ventajas de la unión aduanera, que normalmente significa elevar los aranceles a terceros para estimular la producción de nuestro país y, repito, los países productores de esas maquinarias, de esa tecnología avanzada, cuando se vean en la disyuntiva de no poder vender, por los altos aranceles regionales, a un gran mercado común constituido por doscientos millones de almas, se interesarán en producir acá esas maquinarias que estaban produciendo en su país.  Alemania, E.E.U.U y otros vendrán a producir esos bienes aquí si encuentran condiciones apropiadas de legislación laboral, incentivos fiscales, etc. Es sencillo, el agua, por naturaleza, busca el nivel más bajo; en forma similar, los inversionistas buscarán el nivel mas bajo de burocracia, buscarán también mejores condiciones para producir; y además, es diferente producir dentro del propio mercado, que hacerlo a diez mil km de distancia.  De manera que, mi estimado amigo, el principio de la sustitución de importaciones y la protección de la industria local, son dos de los fundamentos principales del Mercosur; y además, completamente obligatorio para los países de la zon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Es menester sin embargo explicar, que no ocurre lo mismo con los recursos naturales; es decir, un país se especializa </w:t>
      </w:r>
      <w:r>
        <w:rPr>
          <w:rFonts w:eastAsia="Arial" w:cs="Arial" w:ascii="Arial" w:hAnsi="Arial"/>
          <w:b/>
          <w:bCs/>
          <w:sz w:val="24"/>
          <w:szCs w:val="24"/>
          <w:lang w:val="es-ES_tradnl"/>
        </w:rPr>
        <w:t>naturalmente</w:t>
      </w:r>
      <w:r>
        <w:rPr>
          <w:rFonts w:eastAsia="Arial" w:cs="Arial" w:ascii="Arial" w:hAnsi="Arial"/>
          <w:sz w:val="24"/>
          <w:szCs w:val="24"/>
          <w:lang w:val="es-ES_tradnl"/>
        </w:rPr>
        <w:t xml:space="preserve"> en la producción de algún bien primario. Por ejemplo, el caso de la soja, el trigo, la producción ganadera o forestal y otros frutos del suelo que están limitados por la capacidad agroecológica de la región. También con el sub-suelo ocurre lo mismo, la minería, petróleo, etc. que van creando una especie de división del trabajo; o si se quiere, una producción regionalizada de acuerdo a las riquezas propias de cada paí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w:t>
        <w:tab/>
        <w:t>¿Que tipo de mercaderías son las que están sujetas a liberación?</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 xml:space="preserve">Fundamentalmente, aquellas de producción originaria de la zona. Todo aquello producido en la zona es lo que está obligado a ser liberado por los países integrantes. Se entiende por producción de la zona, cuando el producto acabado tiene un porcentaje X de materia prima, que se debe determinar de común acuerdo.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 xml:space="preserve">Cuando el producto es de fabricación total o parcial del Mercado Común, o sea, </w:t>
      </w:r>
      <w:r>
        <w:rPr>
          <w:rFonts w:eastAsia="Arial" w:cs="Arial" w:ascii="Arial" w:hAnsi="Arial"/>
          <w:b/>
          <w:bCs/>
          <w:sz w:val="24"/>
          <w:szCs w:val="24"/>
          <w:lang w:val="es-ES_tradnl"/>
        </w:rPr>
        <w:t xml:space="preserve">made in </w:t>
      </w:r>
      <w:r>
        <w:rPr>
          <w:rFonts w:eastAsia="Arial" w:cs="Arial" w:ascii="Arial" w:hAnsi="Arial"/>
          <w:sz w:val="24"/>
          <w:szCs w:val="24"/>
          <w:lang w:val="es-ES_tradnl"/>
        </w:rPr>
        <w:t>Paraguay, Brasil, etc., se entiende que el producto final tiene por lo menos un 50 % de insumos nacionales;  tiene que tener un mínimo de insumos locales para que el producto acabado sea considerado como originario de ese país, porque de lo contrario sería un simple ensamblado. Se traen todas las partes y se ensamblan acá en cualquier país; cuando ocurre esto, entonces no es originaria de la zona. Ese tipo de mercaderías no esta sujeta a liberaciones y no está incluido dentro del tratad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w:t>
        <w:tab/>
        <w:t>Por ejemplo un vehícul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O-</w:t>
        <w:tab/>
        <w:t>En un vehículo que se ensambla acá en el Paraguay, se traen todas las partes de extrazona y apenas ponemos el 5% de insumos, ese bien de ningún modo puede ser considerado originario del Paraguay y los otros no están obligados a liberar en su país la importación del mencionado producto. Repito, tiene que tener un X porcentaje a convenir dentro del tratado, generalmente arriba del 50%, y la tendencia es elevar el mayor porcentaje posible. Si es posible, el 90 o 95 %.  Esto incluye material y mano de obr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 xml:space="preserve">L- </w:t>
        <w:tab/>
        <w:t>Con relación a los sectores productivos. ¿Que diferencia hay en el tratamiento a los productos agrícolas y a los productos industriale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O-</w:t>
        <w:tab/>
        <w:t xml:space="preserve">Generalmente los productos agrícolas están sujetos a un tratamiento diferencial que considera, ya que son naturales, la productividad de ciertas regiones o microclimas y a los tipos de productos.  Generalmente hay una libre circulación de los mismos. </w:t>
      </w:r>
    </w:p>
    <w:p>
      <w:pPr>
        <w:pStyle w:val="Normal"/>
        <w:widowControl w:val="false"/>
        <w:ind w:firstLine="720"/>
        <w:jc w:val="both"/>
        <w:rPr/>
      </w:pPr>
      <w:r>
        <w:rPr>
          <w:rFonts w:eastAsia="Arial" w:cs="Arial" w:ascii="Arial" w:hAnsi="Arial"/>
          <w:sz w:val="24"/>
          <w:szCs w:val="24"/>
          <w:lang w:val="es-ES_tradnl"/>
        </w:rPr>
        <w:t xml:space="preserve">En cuanto a los productos industriales requiere un porcentaje de insumo nacional para que sea considerado producto originario del país y tener el derecho de su liberación dentro del mercado regional; pero se plantea el problema de que los productos agrícolas, generalmente preferenciales y de libre circulación pasan a ser industrializados. La pregunta: ¿En que momento un producto agrícola llega a ser industrial si sufre alguna manufacturación o algún proceso que cambie su situación? Ese es objeto de un estudio aparte, en el sentido de determinar si un producto agrícola continuará teniendo un trato preferencial de liberación total, o en que momento puede ser considerado industrial que generalmente sufre algún tipo de restricción.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Por ejemplo, una fruta producida en la Argentina que sea enlatada al natural o procesada. ¿Como se considera ese producto, natural o industrial?  Existe varios conceptos; por ejemplo algunos consideran que es un producto completamente natural y que su procesamiento de conservación es apenas una de las formas de comercialización del producto, porque no sufrió otro proceso de transformación; por ejemplo no llegó a ser jalea, no llegó a ser un caramelo con integrantes de jalea. Si no tiene un proceso suficientemente determinado en un acuerdo común, entonces no puede ser considerado como un producto industrial y se lo trata como un producto agrícola preferencial.</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 xml:space="preserve">L- </w:t>
        <w:tab/>
        <w:t>Yendo a los productos agrícolas, para mi un gran desafío constituye las barreras fito-sanitarias, porque sabemos que hay zonas como la chilena, que están libres de la mayoría de las plagas que están azotando al Paraguay o Brasil. ¿Como se compatibiliza todo est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O-</w:t>
        <w:tab/>
        <w:t xml:space="preserve">Ese debe ser objeto de otro acuerdo especial. Generalmente, en los acuerdos regionales de integración económica, se acepta de que el país exportador, por razones obvias, tenga un certificado sanitario del producto enviado al otro, que dicho sea de paso, se obliga a reconocer, porque de lo contrario puede existir la arbitrariedad que una vez exportado quede sujeto a la aprobación sanitaria del país importador en el cual puede que se rechace y malogre toda una comercializaciónción, a favor de un proteccionismo del importador.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ind w:firstLine="720"/>
        <w:jc w:val="both"/>
        <w:rPr/>
      </w:pPr>
      <w:r>
        <w:rPr>
          <w:rFonts w:eastAsia="Arial" w:cs="Arial" w:ascii="Arial" w:hAnsi="Arial"/>
          <w:sz w:val="24"/>
          <w:szCs w:val="24"/>
          <w:lang w:val="es-ES_tradnl"/>
        </w:rPr>
        <w:t>De manera que entonces, repito, tiene que llegarse a un acuerdo de que el certificado sanitario en cuestión del país exportador deba ser reconocida en el país importador. Generalmente ese es el acuerdo a que se llega en una integración económica; de lo contrario hay innumerables problemas que pueden entorpecer, a veces hasta involuntariamente al ser manejado por funcionarios incompetentes y malograr el comercio. Tiene que ser producto de un acuerdo bien determinado, tiene que estar sujeto a controles previos del país importador que puede ser con intervención de técnicos inspectores de la zona, o simplemente, de una entidad responsable como por ejemplo la Cámara Exportadora, que deberá certificar de la calidad y orígen de la mercadería.</w:t>
      </w:r>
    </w:p>
    <w:p>
      <w:pPr>
        <w:pStyle w:val="Normal"/>
        <w:widowControl w:val="false"/>
        <w:jc w:val="both"/>
        <w:rPr/>
      </w:pPr>
      <w:r>
        <w:rPr>
          <w:rFonts w:eastAsia="Arial" w:cs="Arial" w:ascii="Arial" w:hAnsi="Arial"/>
          <w:sz w:val="24"/>
          <w:szCs w:val="24"/>
          <w:lang w:val="es-ES_tradnl"/>
        </w:rPr>
        <w:t xml:space="preserve">L- </w:t>
        <w:tab/>
        <w:t>Lo ideal sería erradicar de la región del Mercosur la cancrosis de los cítricos, el picudo del algodón, la fiebre aftosa de diversos ganados y otras plagas y enfermedades conocida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eso también son acuerdos complementarios necesarios para preservar la sanidad vegetal en el área de la integración por que de que sirve que un país tenga su propia lucha contra una enfermedad agrícola, una plaga y en otro país no se toma ninguna providencia entonces aquel puede seguir infectando mi cultivo y todo mi trabajo puede ser estéril para la integración, hay una serie de acuerdos complementarios al tratado que estudian y determinan las condiciones en cada casos, ya sea en la sanidad o en la certificación de origen u otros elementos necesarios para determinar que ese producto es objeto de la liberación.</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luis- como ud. ve la problematica de la educación, las convalidaciones de títulos, las equivalencia, las compatibilidades de los programas, la tecnología, los enfoques diferentes de la tecnología y la educación.</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bueno todo esos problemas son objetos de estudios por separados y de acuerdos separados que complementan el tratado fundamental porque en el mercado común no es cuestión de comunizar de liberar la importación recíprocas solamente si no también están involucrados virtualmente todo lo relativo a la manifestación social y económica de un pueblo incluyendo su cultura su culto y un montón de cosas que tiene que ser objeto de acuerdos complementarios por ejemplo sobre la educación se puede arribar a la promulgación de un estudio generalizado dentro del ámbito de la zona un reconocimiento de certificado de estudio en base a ese plan de estudio generalizado y otros acuerdos que vengan al caso como por ejemplo reconocimiento de títulos etc. y para eso debe haber un acuerdo de ciertos planes de estudios más o menos comunes en los distintos países porque entonces habría desniveles de preparación y eso obligaría a discriminaciones para evitar todo eso y para el reconocimiento de un futuro profesional universitario o profesional se tendría que llegarse a un acuerdo previo de planes de estudio, de programas de estudios, de curriculum, etc. que por lo menos develen una uniformidad de conocimiento en toda la zona y como consecuencia de todo ello después el reconocimiento de títulos profesionales que debería estar vigente en todo los países, lo mismo en materia de documentación se tiene que simplificar en que un documento personal sea valido en todo los países integrantes de la zona, entonces se facilita el control de la persona así como se está hablando de los títulos, de los vehículos, los registros de los vehículos automotores que deberá tener un numero único, una chapa única dentro de la zona de manera que pueda ser identificada en cualquiera de los países, no puede escaparse del control porque tiene que tener un numero reconocido en todos los países la chapa, el motor, el registro completo del vehículo entonces con eso se evita una serie problemas inclusive los robos tiene desaparecer naturalmente por que ya no tendrán cabida y de cada vehículo se tiene un control computarizado al día en todo los países, las transferencias al día y se puede determinar perfectamente el propietario actual en ese momento de ese vehícul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luis- existe una problematica específicamente en lo que atañe a la agricultura de los profesionales de las mismas, me refiero a los ingenieros agrónomos y veterinarios mucho de los gremios que aglutinan a estos se están quejando últimamente de que hay una invasión de profesionales Brasileros, pero si estamos en las puertas del Mercosur que tiene vigencia a partir del año que viene que es lo que podemos hacer, si un ingeniero agrónomo mejor entrenado en la universidad de San Pablo por ejemplo viene y desplaza a un profesional que no tuvo la misma formación entonces estamos ya en la vigencia plena de los servicio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justamente es lo que habíamos dicho antes, que si no se prepara un plan de estudio ya unificado en todos los países y que posteriormente los títulos que se obtengan en cualquiera de las Universidades de cualquier país sea reconocido, ahora actualmente como se está se tiene que legislar temporalmente para regular esa situación, porque es obvio si alguna ves los profesionales de cualquier país son reconocidos en base a un plan establecido por los países se supone que tiene la misma preparación pero a partir de la vigencia del tratado de Montevideo naturalmente no hubo aún unificación de plan de estudio etc. y va entrar a regir el tratado en el sentido de la libre contratación de profesionales de cualquiera de los otros países y mientras tanto tenemos que resignarnos a aceptar el mejor durante la transición, ahora mañana o pasado cuando siga bien o se llegue a un tratado sobre el plan de estudio no habrá más problemas por que va haber un intercambio de experimentación de todos los profesionales de los distintos países para que haya una uniformidad de capacitación y ya va desaparecer de por sí el problema, eso va ser un problema al comienzo de la aplicación del tratad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luis- como también podría ser los diferentes códigos, código laborales por ejemplo siendo 8 horas laborales acá, allá es de 9, allá es de 7 como se compatibilizari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la expresión del mercado común es amplio, no se refiere solamente al comercio o al tratado de complementación o programas de sistemas monetarios o formas de pagos etc. incluye toda la participaciones en la vida económica y social, cultural y hasta si se quiere religiosa pero como en todos los países se respeta la libertad de culto esto va ser como un principio consagrado al Mercosur cada uno va seguir con su religión pero los programas de estudio de culturalización popular seguramente se tendrán que ir unificando y cada país por separado puede ponerle el agregado que le convenga según su recursos, según su capacidad y necesariamente se tiene llegar a los acuerdos de tipo social y deportivo en todo lo que se puede asociar y unificar se tiene que manifestar el mercado común.</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luis- en lo deportivo no tanto, porque siempre tiene que haber una competitividad deportiva para que haya una motivación.</w:t>
      </w:r>
    </w:p>
    <w:p>
      <w:pPr>
        <w:pStyle w:val="Normal"/>
        <w:widowControl w:val="false"/>
        <w:jc w:val="both"/>
        <w:rPr/>
      </w:pPr>
      <w:r>
        <w:rPr>
          <w:rFonts w:eastAsia="Arial" w:cs="Arial" w:ascii="Arial" w:hAnsi="Arial"/>
          <w:sz w:val="24"/>
          <w:szCs w:val="24"/>
          <w:lang w:val="es-ES_tradnl"/>
        </w:rPr>
        <w:t>entiéndase unificar en cuanto a reglamentos y en profesionalidad de un deporte, más o menos unificar los reglamentos para la contratación de jugadores extranjeros etc. y los derechos y obligaciones de cada uno, en otros términos que cualquier manifestación humana, social económica, deportiva, cultural va tender a unificarse dentro de lo unificable porque si un país se destaca en una expresión artística por naturaleza propia del habitante y ciudadano y nadie le puede parar.</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luis- o sea no se puede unificar por el nivel bajo, se tiene que hacer por el nivel alto del Mercosur.</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la unificación debe entenderse en cuantos a las facilidades para el estudio y al reconocimiento de títulos etc. en ese sentido pero la capacitación individual profesional es muy personal, por ejemplo el artista pongamos el caso de un cantante en cuanto a la reglamentación de la contratación de los servicios y los derechos intelectuales de ese artista, de ese creador, de ese compositor musical etc. etc. se puede unificar en una ley común pero la capacidad personal y la opción personal del publico con referencia a un individuo es libre.</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luis- eso tiene su regionalismo porque si el tango tiene que seguir siendo tango, y la polca tiene seguir siendo polc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en ese sentido solamente lo que se puede reglamentar son los derechos intelectuales para ejercer la profesión o esos deportes pero no las condiciones de preparación.</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luis- ahora llevando el tema al plano humano, la salud, que puede decir al respect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por ejemplo se puede llegar a acuerdos de cooperación técnica entre todos los países y entonces se facilita por un convenio adicional el estudio de especialización del ciudadano de los países integrantes en algún centro más avanzado en cualquiera de los países llegar a un acuerdo de intercambio, se aproveche por ejemplo una especialización en país en todos los demás países integrantes en donde se está destacando en cierta actividad científica por ejemplo tenemos en país de la zona instituciones especializada sobre alguna actividad médica por ejemplo altamente especializada entonces se facilita por el convenio la participación de x cantidad de profesionales que reúnen ciertas condiciones en su curriculum para participar gratuitamente o funciona con un pago establecido para el aprovechamiento de esa avanzada tecnología y así por el estilo una especie de intercambio de especialistas según el avance de cada uno en determinadas especialidades y en cuanto a campañas humanas de sanidad se puede establecer convenios de erradicación de ciertas enfermedades, se puede convenir un sistema de vacunación sistemática contra ciertas enfermedades que se puede realizar en cualquiera de los países integrantes y reconocido dentro del área de la zona, lo mismo en materia animal en el control de ciertas enfermedades con por ejemplo la rabia, la afstosa y cualquier otro tipo de enfermedad se puede convenir sobre la base de planes zonales a ejecutarse sistemáticamente en función a un estudio acabado, atacando y desarrollando mayor énfasis de un programa de control en la zona mas atacada para controlar el peligro y que cada país aporte su cuota de control y cooperación para la erradicación de ese mal de la zon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luis- ahora yo le tengo un poco de miedo a la cuestión de los enfoques de los criterios que usan los países, por ejemplo el tema del SIDA muchos países están haciendo campañas a nivel nacional, el uso de preservativos está generalizado en el Brasil aparece en todos los canales de televisión, por todos los medios de comunicación masiva y de repente un científico de otro país específicamente de la Argentina sale y dice que la mejor manera de propagar el SIDA es usando el preservativo, como unificar esos criterios, esos enfoque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bueno igualmente ese problema está sujeto a un acuerdo total unificado cualquier país que no esté de acuerdo con un criterio unificado sobre ese asunto tiene el derecho del veto y no participa, no está obligado a aceptar una conclusión que no le conviene y si su investigación propia a determinado que en el caso especifico del SIDA el condón es insuficiente para preservar el SIDA pues no acepta y beta y se buscará otro procedimiento, y para que sea vetado hay poner los fundamentos necesarios para justificar el temor y la no aceptación, tiene que ser objeto de una aprobación unánime de los países integrantes, ningún acuerdo puede prosperar con la disidencia de uno de los miembros integrantes del grup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luis- todo esto nos lleva a la idea, al concepto de que la fronteras van a ser apenas un tenue hilo de referencia, van acabar los alambrados internacionales y ahí que función pasaría a tener los ejércitos de cada paí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eso es un tema político de gran importancia que posiblemente tendría que estudiarse a un nivel de acuerdo fuera del Mercosur porque se entiende de que cada país tiene su concepción muy particular sobre la defensa de la nacionalidad de cada país, se supone que a través de los años el funcionamiento del mercado común en forma armónica y en forma productiva, y en forma evidentemente ventajosa para todos sus integrantes que incluso se puede abordar esos temas, que debería ser si se quiere una iniciativa de cada país en particular, porque si yo quiero eliminar mis fuerzas armadas nadie se me puede oponer, eso debería de ser posiblemente durante mucho tiempo va ser una especie de derecho muy particular de cada país que desde luego no se incluir nunca en el Mercosur que fundamentalmente un tratado económico y de otros trato que tiene relación con la economí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luis- pero es como ir a una mesa de negociación cada cual armado con su 38, me parece una ironía que yo este sentándome en una mesa de negociaciones me ponga de acuerdo en la salud, en la educación, en el comercio, en la complementación económica etc. y mantenga mi arma bien cargadita, talves sea una utopía hablar de la unificación de los ejércitos si se quiere o de la eliminación de los ejércitos, pero pienso que debe ser una etapa necesari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yo voy más allá incluso, consideraría que toda esa prevención armamentista que algún país mantuviera con el tratado del mercado común con el cual se trata de unificar no solo el comercio  si no los planes de estudios, las condiciones sociales de los integrantes de ese país y universalizar dentro de la zona algunas medidas tendientes de mejorar el status de la población, sería una estupidez que cada país mantuviera, pero peregrinamente una preparación armamentista en defensa contra quien, contra su socio, entonces eso no tiene la menor idea o por lo menos es un gran hipócrita que en cualquier momento de va develar como un traidor en potencia dentro del Mercosur y eso ya lleva la condena anticipada se lo va separar y que a la buena o la mala se lo va tirar afuera por que el país que tiene una preparación armamentista es porque es un país que no quiere la comunidad de bienes y de beneficios de una asociación económica integral, sería una insensatez pensar en eso cuando debería de ser todo lo contrario que cada país debería de propugnar, por ejemplo que las partidas presupuestarias en el armamentismo, en la preparación de las fuerzas armadas salvo que haya un peligro fuera de la zona podría llegarse a un acuerdo político de compromiso de defensa de los países integrantes de la zona pero eso es un acuerdo político que escapa completamente a los propósitos del Mercosur eso tendría que ser un acuerdo completamente aparte que no tiene nada que ver, porque es posible que algún país tenga algún pedido de agresión de otro país integrantes de la zon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luis- pero la lógica dice que si le agreden a mi socio yo tengo que defenderl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no está previsto en el tratado, es una cosa completamente aparte si yo por ejemplo en principio tengo un problema de        por indefinición efectiva con el mercado común porque los otros países tienen que asociarse conmigo y correr el riesgo salvo que pudiera tener una consecuencia política que al invadirme a mi un país el país vecino corra también el mismo riesgo en ese caso si nos obligaríamos a defendernos contra terceros países pero eso no trata absolutamente el Mercosur ni tendría porque tratarlo por que eso es otro problema a nivel diplomático y de otra naturaleza completamente distinto a los motivos de la integración económica</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luis- como piensa unificarse o implementarse la unificación de la tecnologías de los pesos, las medidas, de las normalizacione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y sencillamente tiene que ser objeto de un acuerdo complementario en el cual se conviene unificar las medidas de control, las medidas de pesos, las medidas referenciales para aclarar perfectamente el comercio que se está haciendo, se tiene que establecer que medida se va utilizar el sistema métrico o sistema inglés para la comercialización, para la determinación de las normas de pesos, medidas incluso de las normas técnicas de producción, que elementos deben componer algunos productos enlatados y que no son objetos de acuerdos complementarios necesariamente.</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luis- como se piensa compatibilizar los criterios con relación al medio ambiente, sabemos que desde el 92 la ultima conferencia de las Naciones Unidas sobre medio ambiente RIO 92 ha reorientado los conceptos de la producción masiva, la producción tecnológica dándole mayor importancia a la agro-ecología, al desarrollo sostenible, que un concepto hasta poético hace una década atrás pero hoy en día el mundo se ha dado cuenta que sin eso nos estamos yendo directamente a la auto destrucción, pero seguramente van a quedar bastiones de ciertos sectores y ciertos países que van ha querer continuar con la tecnología tradicional mecanizada en detrimentos a las antiguas tradiciones conservacionistas, que proviene a su ves de distintas razas, como compatibilizamos es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resultase que el problema del equilibrio ecológico es un problema si se quiere particular de cada país pero en los últimos tiempos se le ha dado una importancia mundial ha este asunto porque evidentemente estamos destruyendo nuestro habitad.</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luis- 179 nacione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de manera que entonces el Mercosur seguramente tendrá que introducir en acuerdos complementarios algunas normas de producción agrícolas sobre todo y forestal que tiendan a no afectar el equilibrio ecológico de la zona y del mundo ya en función a acuerdos internacionales firmados por todos los países integrantes de la zona y de muchos o de los 179 países, ese ya es un acuerdo que no es solamente propio del tratado zonal, es un poco la obligación de cada país y de la zona en conjunto teniendo en cuenta esas recomendaciones y esos acuerdos internacionales sobre el tema, el Mercosur no puede substraerse a las recomendaciones internacionales en otras entidades de mayor envergaduras, de ningún modo si es que tiene que entrar en un acuerdo especificas sobre normas también especificas que pueda afectar a su zona como por ejemplo el tratamiento de ciertas enfermedades o plagas de la agricultura etc. de no tratar con unos productos nocivos, perjudicar la tierra, las corrientes de aguas etc. que pueden polucionar el ambiente.</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luis- corrientes de aguas internacionale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llegar a acuerdos específicos de usos de algunos productos químico para el trato de la agricultura y animales mismo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luis- partir hacia el control biológico, control integrados de plagas, curva de nivel, mecanismos de prevención.</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todos esos tienen que ser acuerdos complementarios al tratado porque primero es un compromiso asumido universalmente por todos los países integrantes de la zona y segundo por interés propio de la zona y puede ser complementados por otras medidas especificas de esa región.</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luis- al unificarse algunos criterios y convertirnos en socios regionales yo creo que aumentan nuestra capacidad de negociación ante los terceros y ante otros bloques, me refiero esto al hecho de que existe países industrializados como los del mercado común europeo que están contribuyendo enormemente al deterioro de las condiciones ecológicas mundiales me refiero por ejemplo a la capa de ozono a raíz de la producción de fluoruro de carbono y otras alteraciones ecológicas que nosotros podíamos con ese poder de negociación revertir ese proceso me refiero por ejemplo a la tala indiscriminado de bosques en el amazonas por la habides de la madera de los países del hemisferio norte entonces con este poder de negociación podemos alterar es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resultase que generalmente los bloques, la unión hace la fuerza y puede tener una influencia en la sugerencia sobre esas normas universales y eso nuevo ya hace desde tiempo atrás que los organismos internacionales a raíz de sugerencias de países individuales han señalado enfáticamente esos deterioro y han promovido la toma de medidas que tiendan a paliar o enderezar esos deterioro pero resulta que la capacidad de negociación de los grupos regionales tienen una relativa importancia en esas cosas, a mi me parece que no tiene que ser en el foro del Mercosur, eso se tiene que plantear individualmente o colectivamente como zona en los organismos internacionales más capases de resolver que aglutinan a mayor cantidad de países como las Naciones Unidas por ejemplo a plantear esos niveles medidas que tiendan a paliar esos males o a corregir esos males y la capacidad de los grupos regionales es relativo en ese sentido porque tiene que promoverse eso a nivel mundial de que sirve que solamente un grupo del Mercosur formado por 4 países, lo importante es que otros niveles a través de todos los países del mundo se ocupen de ese problema porque es universal no es problema solamente del Mercosur ni de ningún otro grupo regional en particular si no es un problema universal y consecuentemente debe promoverse a nivel también universal mundial la solución de sus problemas.</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t>luis- sintetizando ya la cuestión del Mercosur que nos podes decir.</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lo deseable ahora a partir de cualquier momento es que se cumplan los postulados del tratado que no se recurran a postergaciones excepcionales que tiendan a distorcionar la ejecución del tratado de Asunción, de lo contrario entonces seria una obstaculización al cumplimiento de su postulado y no tendría un resultado deseado lo que hay que hacer es acelerar los procesos de integración en todo los ordenes si está establecido un proceso de desgravación que ya se está cumpliendo que sea en el más breve tiempo y si se puede acelerar recortando ese tiempo a buena hora si la experiencia en el cumplimiento de los postulado del tratado se cumplen y se ve el resultado favorable a todos los países entonces hay que acelerar el proceso de integración lo que debe hacerse en 4 o 5 años que se haga en 2 años por ejemplo las excepciones que se están dando en algunos países como en el caso de Paraguay por ejemplo para nivelarse a las tarifas externas sobre importación de terceros países que han tenido sus excepciones a plazos largos hasta el 2000 que se puede acelerar y eso como se puede lograr mediante algunas medidas sustitutivas de las que se están previendo en principio y también de algunas medidas propias del país interesado como en el nuestro por ejemplo tratar de establecer en el más breve tiempo un sistema impositivo que sustituya a los recursos a las que se estaría renunciando con la aplicación de la tarifa común que va tener una incidencia en nuestro país y en nuestros recursos financieros por que al aumentar el derecho de importación seguramente muchos van a dejar de importar un producto determinado por el elevado costo del derecho de nacionalización y en fin esos recursos que estaríamos perdiendo en la aplicación de las tarifas aduaneras elevadas que aparentemente beneficiarían por que son más elevadas va disuadir a mucha gente la importación de esos productos y se van a conformar con algunos productos nacionales o algunos productos de la zona y liberado de derecho porque son de inferior calidad y que dicho sea de paso no va deportar ningún ingreso al estado de manera que todos esos recursos provenientes de las aplicaciones de las tarifas aduaneras tiene que ser sustituido y desplazado sobre otro impuesto vigente o sobre algún otro nuevo impuesto a crearse por que de lo contrario se resentiria gravemente los recursos financieros de esta para enfrentar sus gastos ese es un asunto que puede acelerarse mediante la toma de medidas de Paraguay de una reforma tributaria por ejemplo y muchas otras cosas que pueden acelerarse en el curso de la ejecución del tratado por ejemplo acuerdo sobre origen de las mercancías esos pueden ser acuerdos de complementación pero en el más breve tiempo posible para aclarar bien el concepto y pueda estimular la localización de nuevas industrias al desplazamiento de capitales e industrias de los distintos países en los lugares más ventajosos por que una ley apropiada acá por ejemplo de incorporación de capitales puede ayudar mucho al cumplimiento del Mercosur a la complementación económica, muchos interesados en la producción de algún determinado producto por ejemplo textil o de otro tipo podían radicarse en el país si hay leyes oportunas también que garanticen las inversiones y un código laboral apropiado que ves de ser alcahuete de algunos lideres sindicales se reglamenten y se garantice al inversor para el libre manejo de su empresa respetando por supuesto algunas condiciones primarias del obrero que va a venir seguramente mediante acuerdos recíprocos colectivos de trabajos que es lo que propugna desde luego la ley de la contratación de jornales y demás cosas, de manera que todo eso se puede acelerar en cada país por separado para la integración y ya cada país tiene que pensar un poco en las ventajas que pueda tener con nuevas legislaciones que promuevan la atracción de inversión de capitales que es lo que fundamentalmente nosotros necesitamos ahora, por ejemplo una ley laboral y otra al respeto a la propiedad privada para que mucho inversores vengan a establecer acá en grandes cultivos y en grandes fabricas del aprovechamiento del algodón por ejemplo que es un problema tradicional y somos siempre victimas de las especulaciones del exterior por que nosotros con nuestros datos estadísticos estamos informando al mundo de las probables producción de un año etc. entonces allá afuera los importadores a modo de una introducción al tema del Mercosur que es un tratado en la cual estamos inmersos a partir del primero de enero de este año y del cual los Paraguayos en su gran mayoría ignoramos su contenido, sus propósitos y sus efectos presentes y futuros de consiguiente vamos a ser un comentario sobre este tema que es de absoluta trascendencia y de  importancia vital por que de su aplicación depende nuestro fracaso o nuestro exito si nosotros permanecemos dentro del tratado del Mercosur en las mismas condiciones pasivas y tranquilas de inoperantes que hemos pasado tres décadas desde la instalación de la Asociación Latinoamericana de Libre y Comercio A.L.A.L. o tratado de Montevideo uno en cuya decisiones finales se ha resuelto en la conferencia final de negociaciones por parte de Paraguay se ha logrado abrir mercados potenciales para muchas industrias que pudieron establecerse en nuestro país mediante una política adecuada de financiamiento a través de capitales nacionales o de inversiones extranjeras mediante modificaciones de las leyes tributarias y financieras etc. mediante una serie de medidas apropiadas relacionada a nuestra inserción en aquel tratado que tuvo un fracaso rotundo como se había predicho en los primeros tiempos yo recuerdo que en una conferencia izan la bandera del Ministerio de Defensa Nacional en el mes de febrero de 1961 a poco de terminar las primeras conferencia de negociaciones de Montevideo ya hemos señalado en aquella oportunidad que si Paraguay no tomaba las providencias necesarias para insertarse razonable y provechosamente en aquel tratado sería un fracaso a corto plazo y tal cual se había pronosticado el Paraguay no movió un dedo en ningunos de los aspectos mencionados ni en la modificación de su legislación fiscal y en la modificación de su sistema crediticio en los bancos oficiales o privados sin el aprovechamiento razonable de los créditos de los bancos internacionales que hemos tenido ha llegado un punto en que la A.L.A.L. murió de asfixia por que felizmente para nosotros los demás países al parecer tampoco han tomado en serio esa iniciativa de integración económica en américa y resultó un fracaso vale decir que en 1980 se volvió a intentar una modificación de las bases de la A.L.A.L. se ha cambiado el nombre para A.L.A.D.I. y han transcurrido nuevamente más de 10 años y no se ha logrado ningún avance sustancial en el propósito fundamental en el tratado que es la integración de latinoamérica ahora finalmente por tercera ves y suponemos que la decisiva estamos intentando injertarnos en un proyecto iniciado por dos países y después integrado por tres y finalmente al que nosotros nos sumamos con el propósito de lograr una etapa mucho más avanzado que las dos anteriores que es la del mercado común que implica la ampliación de las actuales dimensiones de los mercados nacionales mediante la libre circulación de bienes y servicios y todo factor productivo entre los países contratantes y más adelante crear un arancel común frente a terceros países además otro de los propósito del Mercosur es promover el desarrollo científico tecnológico de los estados partes para optimizar sus producciones industriales también preconiza la modernización de sus economías para ampliar la calidad y los bienes y servicios disponibles en sus ofertas entre sí y entre terceros países y fundamentalmente en lo que respecta a cada país la de mejorar las condiciones de vida de sus habitantes mediante el aprovechamiento racional de todos los factores de producción y todos sus elementos humanos creando nuevas fuentes de trabajo y procurando la movilización masiva de las manos de obras crecientes que por la natural aumento demográfico va vertiendo al caudal la mano de obra inmuebles jóvenes que deben tener una ocupación para cumplir estos propósitos se ha procedido a una serie de procedimientos entre los que figuran en primer términos un programa de liberación comercial que consisten en las rebajas arancelarias progresibas lineales y automáticas secundadas por la eliminación de todo tipo restricciones no arancelarias o medidas de efectos equivalentes de tipo administrativo para llegar al 31 de diciembre de 1994 fecha que ya pasó con arancel cero pero dentro de este programa de desgravación progresiva se dio una excepción a Paraguay y Uruguay en el sentido de que se estableciera un plazo adicional y otro tipo de porcentualidad en las rebajas arancelarias además de un año de gracia por ejemplo a Brasil y Argentina le impone la obligación que a partir de 1990 tenían que hacer una liberación del 20% anual de sus tarifas aduaneras y todo tipo de gravámenes existentes a la fecha de la firma del tratado de tal modo que al término del período comprendido en tres la fecha de aprobación del tratado y el 31 de diciembre de 1994 esos dos países tenían que bajar sus tarifas aduaneros a cero o sea las tarifas arancelarias todo tipo de gravamen ya sea administrativos o de efectos equivalentes tenían que llegar a nivel cero que implica a su ves la libre circulación de las mercaderías de esos países, la libre introducción de cualquier país contratante en esos dos países a esa fecha o al día siguiente en el caso específico de la Argentina y Brasil desde el primero de enero tienen que introducir libremente de todo gravamen aduanero y de todo otro tipo de trámites las mercaderías de cada país con respecto a Paraguay y Uruguay se usó una porcentualidad distinto se estableció que al entrar en vigencia el tratado tenían que hacer un descuento del 10% sobre la universalidad de su arancel aduanero y al termino de 1991 tenían que desgravar otro 10% y después 20% anual en los años siguientes 92, 93 y 94 quedando el ultimo 20% comprometido a desgravar para el 31 de diciembre de 1995 este es el año de gracia que se le dio a estos dos últimos países fue por su condición de menor potencia económica y atendiendo una serie de factores de desventajas que tienen los dos en relación a los otros países integrantes del Mercosur en otros términos la libre circulación de mercancías prácticamente se produciría al termino de 1995 entre todos los países que integran el Mercosur a la fecha de 1</w:t>
      </w:r>
      <w:r>
        <w:rPr>
          <w:rFonts w:eastAsia="Symbol" w:cs="Symbol" w:ascii="Symbol" w:hAnsi="Symbol"/>
          <w:sz w:val="24"/>
          <w:szCs w:val="24"/>
          <w:lang w:val="es-ES_tradnl"/>
        </w:rPr>
        <w:t></w:t>
      </w:r>
      <w:r>
        <w:rPr>
          <w:rFonts w:eastAsia="Arial" w:cs="Arial" w:ascii="Arial" w:hAnsi="Arial"/>
          <w:sz w:val="24"/>
          <w:szCs w:val="24"/>
          <w:lang w:val="es-ES_tradnl"/>
        </w:rPr>
        <w:t xml:space="preserve"> de enero mientras los otros que tienen totalmente nivelado a cero sus gravámenes como Brasil y Argentina nosotros tendríamos que tener desgravado el 80% o sea que las importaciones que se realicen de cualquiera de los tres países restante tendríamos que desgravar hasta el 80% cobrando solamente el 20% de arancel aduanero que también desaparecerá a fin del año 1995 en que también tenemos que reducir totalmente a cero nuestros aranceles aduaneros y todo tipo de gravámenes de cualquier índole eso es uno de los programas fundamentales que tiene el tratado en su ejecución, resumiendo a partir del 1</w:t>
      </w:r>
      <w:r>
        <w:rPr>
          <w:rFonts w:eastAsia="Symbol" w:cs="Symbol" w:ascii="Symbol" w:hAnsi="Symbol"/>
          <w:sz w:val="24"/>
          <w:szCs w:val="24"/>
          <w:lang w:val="es-ES_tradnl"/>
        </w:rPr>
        <w:t></w:t>
      </w:r>
      <w:r>
        <w:rPr>
          <w:rFonts w:eastAsia="Arial" w:cs="Arial" w:ascii="Arial" w:hAnsi="Arial"/>
          <w:sz w:val="24"/>
          <w:szCs w:val="24"/>
          <w:lang w:val="es-ES_tradnl"/>
        </w:rPr>
        <w:t xml:space="preserve"> de enero de 1995 Brasil y Argentina ya tienen reducidos a cero sus tarifas arancelarias en la totalidad de sus productos sea materia prima o productos industrializados de manera que ellos están obligados a recibir mercaderías de los dos a introducir libremente en sus respectivos países las mercaderías de los 3 países integrantes del Mercosur en cambio para Paraguay y la Argentina eso va a ocurrir al final de 1995 pero a la fecha a partir del 1</w:t>
      </w:r>
      <w:r>
        <w:rPr>
          <w:rFonts w:eastAsia="Symbol" w:cs="Symbol" w:ascii="Symbol" w:hAnsi="Symbol"/>
          <w:sz w:val="24"/>
          <w:szCs w:val="24"/>
          <w:lang w:val="es-ES_tradnl"/>
        </w:rPr>
        <w:t></w:t>
      </w:r>
      <w:r>
        <w:rPr>
          <w:rFonts w:eastAsia="Arial" w:cs="Arial" w:ascii="Arial" w:hAnsi="Arial"/>
          <w:sz w:val="24"/>
          <w:szCs w:val="24"/>
          <w:lang w:val="es-ES_tradnl"/>
        </w:rPr>
        <w:t xml:space="preserve"> de enero de 1995 ya tienen que reducir el 80% de los gravámenes arancelarios y otros tipos de aranceles, otro mecanismo importante que tiene adoptar el Mercosur en cumplimiento del tratado y de sus objetivos es que se debe uniformar la tarifa externa común es decir el arancel aduanero aplicado a los terceros países deben establecerse de común acuerdo a niveles a convenir y esto implica de que cada país que tiene distinta estructura económica como por ejemplo el Brasil y la Argentina tienen la industria siderúrgica y la industria de automotores bastante desarrollados muy desarrollados y nosotros no tenemos ninguna industria que defender tenemos gravámenes aduaneros bajos para facilitar la importación de esos bienes en cambio estos dos países mencionados tienen industrias muy avanzados de automotrices y de todos tipos de maquinarias pesadas e infinidad de industrias que tienen que defender de terceros países en consecuencia generalmente tienen niveles tarifarios elevados y Paraguay y Uruguay tienen niveles más bajos sobre todo Paraguay tiene nivel muy bajos para la importación de terceros países y en general de todos los países pero como que ahora por el tratado de Mercosur tiene que liberar de importación todos los productos de los tres otros países va dejar de percibir una suma importantisima en conceptos de derechos aduaneros que forma parte del presupuesto nacional y una gran parte del presupuesto nacional que representan alrededor del tanto por ciento del presupuesto general de gastos de la nación que de una u otra forma debe ser sustituido recargando otros impuestos o creando otros nuevos impuestos para poder solventar el presupuesto nacional o en su defecto tendrá que reducir a la medida de sus recursos su presupuesto que es lo ultimo que se podía hacer claro que seguirá percibiendo los derechos de importación de terceros países que a la ves van a disminuir sustancialmente desde el momento en que nosotros tengamos que alzar esas tarifas arancelarias a niveles muy elevados en relación a los otros países y eso va a disuadir a los interesados a importar esos productos de los terceros países obligando virtualmente a hacer la importación de otros países que producen esos bienes y a los cuales estamos obligados a liberar de derechos de importación concretamente Brasil y Argentina podrían introducir al cabo de un año más completamente libre de derecho sus productos industriales y de todo tipo en el Paraguay el consumidor Paraguayo no tendrá que pagar ni un centavo de derecho de importación ni ningún otro tipo de gravamen aduanero por la importación de los tres países tendrá que cobrar por la importación de terceros países pero a nivel convencionado o acordado entre las cuatro partes contratantes y eso va disuadir por supuesto muchas importaciones de terceros países por ejemplo coches de Suecia, Japón, Alemania etc. y vamos a tener que conformarnos con la importación de Brasil y Argentina que son dentro el Mercosur los únicos países productores de industrias automotriz claro con la ventaja que estarían totalmente liberados de derechos pero con las desventajas de la diferencia de calidad y vida útil de esos vehículos frente a los vehículos de terceros países de manera que tiene su pro y su contra ahora como es propósito de unificar el comercio intrazonal seguramente los primeros años vamos a resignarnos a las importaciones más baratas a las importaciones que están liberadas de derechos o sea de dentro del Mercosur hasta tanto que los otros países más avanzados y sobre todo de más capacidad económica están produciendo ciertas industrias de nosotros esta aún muy distante tenemos que resignarnos a la calidad de sus productos de estos dos países productores de los mismos y esto naturalmente se verán en la necesidad de ir mejorando su tecnología para ir produciendo mejores productos industriales que satisfagan al mercado o a los integrantes del Mercosur de manera que tiene su pro y su contra por un lado resumiendo tenemos la perdida de los derechos de importación hechos de los países de la zona y que deben ser reemplazados por otros impuestos o recargados los existentes sin perjuicio que vamos seguir cobrando de terceros países pero aquellos va ser sustancialmente reducidos porque se encontrarían ante la situación de tener que importar libremente de los otros dos país productores industriales o pagar un elevado arancel de aquellos de las marcas que se prefiere de terceros países creo que está claro el asunto en cierto modo estamos favoreciendo el desarrollo y el mejoramiento de las industrias de otros países pero nosotros tenemos la misma oportunidad de desarrollar y mejorar nuestras industrias en las pocas industrias que tenemos porque de lo contrario la alternativa es o estar en condiciones de competitibidad con los otros países miembros o desaparecer sencillamente las industrias incipientes de una tecnología muy obsoleta de una capacidad mínima de producción y de calidad muy poco favorable tendrán que desaparecer y eso va crear desocupación y eso es la característica de las mayorías de nuestras pequeñas y medianas industrias que son obsoletas y son incompetitivos contra otros similares de los otros países del Mercosur de manera que ya nomas tenemos que prepararnos al cierre de muchas pequeñas y medianas fabricas porque no vamos a poder competir las avalanchas de productos similares de otros países de la zona ahora esto plantea una serie de problemas que es lo que nuestro país ha hecho en previsión de este asunto que ya está andando del primero de enero de este año ya nomas tenemos que rebajar el 80% el arancel aduanero y al final del 95 tendremos que dejar entrar libremente en la Argentina y Brasil ya teóricamente nuestros productos entrarían sin ningún gravamen a partir del primero de enero de 1995 pero que es lo que nosotros estamos exportando a esos países salvo algunas materias primas y muy contado productos elaborados de manera que entonces esta situación de desigualdad que va crear un balance deficitario en el comercio intrazonal para Paraguay y posiblemente para Uruguay ya nomas se tiene que ir previendo dentro del tratado como se ir buscándole un equilibrio por que seguimos así vamos a llegar al momento en que vamos a convertirnos en simples compradores y con que vamos a comprar con lo que vendemos a terceros países porque a estos países de la zona que es lo que le podemos vender los pocos productos de exportación que tenemos no lo vamos a vender ni al Brasil ni a la Argentina estamos vendiendo fuera de la zona y eso se vende en dólares y eso es lo que nos va a permitir comprar de la Argentina y Brasil lo que necesitamos tenemos que pagarles en dólares ese es una de las primeras situaciones grabisimas que se plantea que va haber una tremenda desmovilización de trabajo cierre de pequeñas y medianas fabricas salvo que se estén tomando urgentes previsiones para que estos pequeños y medianos industriales modifiquen sustancialmente sus condiciones de producción logrando una mayor productividad y mejorando su tecnología a la punta de los avances o de lo contrario va quedar en la saga tenemos que producir mejor y mucho más para producir barato y poder vender a nuestros vecinos de lo contrario vamos a ser totalmente invadido por ellos claro para beneficio del pueblo que se va beneficiar con la liberación de los gravámenes nadie va pagar más pagar impuesto por importar leche en polvo o heladera, automóviles va entrar libre de derecho acá pero con que pagamos que lo que nosotros podemos vender a terceros países tenemos pagar con los dólares de las ventas de la soja, esencia de peti-grain lo que exportamos a terceros países eso es un tremendo desequilibrio que es lo primero que se debe buscar dentro del Mercosur debieron haberse previsto y buscado antes la solución promoviendo una serie de inversiones acá nacionales y extranjeras o alguna suerte de complementación industrial produciendo parte de los productos acabados de la zona acá en nuestro país pero el Paraguay por que yo se no ha tomado ninguna providencia estamos como se ha comenzado el tratado desde marzo de 1991 acá no se ha modificado el sistema tributario para ir previendo la supresión de los derechos de importación no se ha modificado el impuesto a la renta no se ha modificado el impuesto inmobiliario no se ha modificado sobre todo las condiciones económicas financieras que ha hecho nuestro país en el sistema de distribución de fondos nacionales y extranjeros con una taza de interés razonable a los industriales ya establecidos para ponerse a tiro de competitibidad y a los nuevos interesados a los potenciales inversionistas nacionales, nada, además tenemos una legislación laboral alcahuetera cargada de populismo y de intereses partidarios electoralistas no hay una racionalidad y un espíritu de equidad de realismo en esas leyes quien es el inversor loco que va a venir a hacer su inversión en nuestro país si no tiene la garantía de su propiedad que puede ser invadida por algún aventurero supuesto lideres o campesinos que viene a invadir predios urbanos y rurales atropellando contra toda constitución y con toda impunidad porque la gente cacarea cuando hay una injusticia en la distribución de tierras y sin embargo permanece absolutamente tranquila expectante hasta si se quiere los legisladores con una sonrisa medio vengativa contra esa flagrante violaciones constitucionales, quien es loco que va venir hacer inversiones en nuestro país y lo mismo el capitalista nacional que no tiene un incentivo apropiado pero jamás se va exponer a poner una industria donde va tener a vuelta y media problemas de obreros y todo tipo de arbitrariedades por el alcahuete de una ley completamente arbitraria populista y electoralista, noooo, y lo mismo una legislación que ampare la propiedad privada quien es el inversionista que va hacer una inversión inmobiliaria para una planta industrial para una producción masiva de algún producto nacional nuestro apropiado con fines industriales por ejemplo el caso del algodón que empresa va venir a establecerse aquí para grandes cultivos masivos de algodón, para establecer una hilandería, para establecer una industria textil si no tiene la absoluta seguridad y la garantía total de nuestra legislación que su propiedad no va ser invadida arbitrariamente por algunos supuestos lideres, lo mismo un industrial o que inversionista va venir a establecer una planta industrial con innumerables mano de obra nacional si cualquier supuesto líder sindical lo cual incitan a la huelga y la desocupación sin ninguna sanción y sin ninguna responsabilidad con total impunidad, nadie pues señores va venir a ser inversiones en nuestro país, por otro lado hay una tendencia natural de la seguridad en el capital nadie es tan tonto para invertir en un negocio arriesgado salvo los contrabandista que se juega a lo grande, pero por grandes ventajas económicas pero un hombre o una empresa seria que piensa trabajar honestamente o hacer inversiones para tener una renta razonable de su capital no puede venir acá, cuando que tiene dos cucos grande la inseguridad de su propiedad privada y la arbitrariedad de nuestra legislación laboral que le puede entorpecer a cada rato su industria, y otro tercer elemento fundamental en esta cuestión de la integración económica y en particular en el desarrollo de nuestro país yo no me explico nuestra gente responsable de este tratado y de las grandes oficinas nacionales como no se dan cuenta que con un factor de producción que es el capital muy caro quien es el que va arriesgarse a invertir cuando tiene la tremenda facilidad de meter en los bancos a plazos fijos o invertir en prestamos particulares por eso que nuestro país está plagado de usureros que prestan su capital a intereses usurarios con hipotecas y con pacto de retroventa y todas esas condiciones leoninas que al final de cuenta le deja en la calle al prestamista y si es un industrial es completamente negativo no hay una sola financiera y mucho menos un prestamista particular van a dar prestamos a una industrias a tazas razonables de ningún modo y los bancos se pone a nivel de todos ellos dan una pequeña ventaja a los efectos de computarla legalmente por que los otros si se quiere actúan ilegalmente y leoninamente y los bancos se están acomodando a esa modalidad generalizada con elevadas tazas de interés yo recuerdo hasta no hace mucho tiempo en nuestra legislación comercial estaba el 1% de interés mensual como taza máxima para los prestamos ahora se declaró libre es un arma de doble filo que se da a la gente y con eso hacer un verdadero desastre como está haciendo en nuestro país de trató el capital de trabajo se está revirtiendo hacia los bolsillos de los usureros de donde sale a un costo elevadisimo y cada día hay centenares de ejecutados económica y moralmente y disuadiendo nuestra capacidad y nuestra iniciativa de trabajo estas cosas se tiene que estudiar a fondo en este congreso que no hace otra cosa sino discutir políticamente y perder un precioso tiempo a un costo elevado que dicho sea de paso es absolutamente inapropiado para nuestro país nosotros con la cantidad de habitantes que tenemos necesitamos 20 de los mejores legisladores de cada agrupación políticas y se va hacer mucho más patria que 300 o 400 araganes que están discutiendo todo el día a costa del pueblo con sueldos elevadisimos y eso es una realidad que conoce todo el mundo y para colmo hay una impunidad total y la prensa canivalesca que tenemos actualmente en todo los medios de comunicación masiva se prestan al mejor postor para sostener de absoluta anormalidad el congreso hubiera establecido una pauta seria formal no solamente ante este tratado sino ante la ciudadanía que le eligió de legislar legal definitiva y razonablemente de acuerdo a nuestras condiciones sociales y económicas y sin embargo se pierde el tiempo en cualquier otra cosa intrascendente menos organizar el país que es lo han hecho frente al Mercosur, que modificación del régimen tributario, que intento de traslado de los gravámenes que se pierde en los derechos aduaneros, la modificación del impuesto a la renta actual y pasar al impuesto personal porque hay grandes profesionales liberales que ganan fortunas entre ellos los abogados que ganan verdaderas fortunas en un pleito y solo paga una miseria, absolutamente desproporcionada frente a los ingresos reales que tienen en el ejercicio de su profesión, nadie discute que gane quien trabaje pero que contribuya absolutamente nada frente a pobres comerciantes industriales pequeños que está movilizando manos de obras y dando vida a algunas familias etc. es absolutamente injusto se tiene que hacer una modificación radical fundamental de nuestro sistema de impuesto a la renta se tiene que establecer algunos gravámenes radicalmente opuesto al sistema actual como por ejemplo la proliferación de una serie de productos alcohólicos, cervezas, la importación de Wiskis de distintas marcas, cigarrillos extranjeros y nacionales que parece una ironía y un contrasentido absolutamente incongruente que el estado por un lado esta gastando una fortuna en el combate de algunas enfermedades como el cáncer etc. que se sabe positivamente que una de sus causas es el consumo de tabaco, el alcoholismo que ha hecho una verdadera invasión de nuestro país, esto me hace acordar una medida que tomó el presidente Francés en la década del 60 cuando una estadística reveló de que el pueblo Francés estaba consumiendo de forma exorbitante el vino en forma percapita llegó a la conclusión de persuadir al pueblo Francés de que consuma más leche que vino, y nosotros tenemos que hacer una semejante, talves en todo asunto del Mercosur entre un poco también algunas condiciones morales ya que nosotros no podemos suprimir las industrias alcohóleras y tabacaleras que existe en nuestro país por lo menos deberíamos de gravar sustancialmente por dos motivos primero para sustituir los recursos que se dejan de percibir por la liberación a que estamos obligados a fin del año 95 no cobrar nada a productos importados de los tres países integrantes del tratado y en segundo lugar para disuadir el consumo de alcohol y de tabaco que está perjudicando a nuestro país y que día a día prolifera y está invadiendo en todas las áreas y el campo ante se tomaba discretamente caña blanca y ahora se toma cerveza en todas partes del mundo yo no se la gente saca la plata para tomar tanta cerveza y wiskis y sin embargo no tiene para cubrir sus necesidades primarias, aquí hay también un aspecto moral dentro del Mercosur y es también crear conciencia tenemos que tomar medidas radicales para corregir ciertos errores ancestrales como primera providencia para sustituir aquellos recursos que se va perder con el tiempo que son muchisimos cuantioso y que representa un elevado porcentaje de nuestro presupuesto como se va cubrir esos gastos y estos tres productos se tiene que gravar los productos nacionales e importados establecer una multa de modo disuasiva una taza bien elevada y en segundo lugar para inducir a nuestra gente de hacer sustitución de consumo en ves de consumir productos artificiales ni siquiera el sistema bromatologico municipal tiene controlado no se registran en muchos productos nacionales el control municipal y no se si pasa por el control bromatologico la cuestión es que muchisimo producto de consumo no tienen fecha de duración y vencimiento algunos ni tienen la formula de producción, estamos viviendo a la vartola nosotros y esto es el gran deficit del congreso nacional se debe hacer un listado de nuestras necesidades legales perentorias y comenzar a legislar concretamente dejando de lado todo partidismo, todo politiquería partidista y no traicionar mas a este pueblo al que está faltando al respeto y a la consideración, yo no soy enemigo del Mercosur, soy un partidario aserrimo del Mercosur pero soy un convencido de que si no cambiamos radicalmente o no viramos 180 grado en nuestra actual condición de inamovilidad de inoperancia, de dejadez y abandono total y por el contrario empesinado por unas pequeñas luchas </w:t>
      </w:r>
      <w:r>
        <w:rPr>
          <w:rFonts w:eastAsia="Arial" w:cs="Arial" w:ascii="Arial" w:hAnsi="Arial"/>
          <w:b/>
          <w:bCs/>
          <w:sz w:val="24"/>
          <w:szCs w:val="24"/>
          <w:lang w:val="es-ES_tradnl"/>
        </w:rPr>
        <w:t>intestinas</w:t>
      </w:r>
      <w:r>
        <w:rPr>
          <w:rFonts w:eastAsia="Arial" w:cs="Arial" w:ascii="Arial" w:hAnsi="Arial"/>
          <w:sz w:val="24"/>
          <w:szCs w:val="24"/>
          <w:lang w:val="es-ES_tradnl"/>
        </w:rPr>
        <w:t xml:space="preserve"> de politiquerias partidarias en los niveles más elevados a partir del congreso, entonces pues no vamos a ir ni atrás ni adelante en este Mercosur y dentro de poco vamos a tener un montón de gente desocupada, un montón de fuente de trabajo, montón de quebrados y una proliferación de usureros por que todos aquellos van a entrar a efectivisar sus pequeños bienes para dedicarse a la usura, que más rendidor y no tiene riesgo legales ni emocionales ni coyunturales ni climatologicos no tiene ningún tipo de riesgo sino tiene un vencimiento regular y para eso hay día, feriado, ni lluvia, plaga no hay nada y sin embargo funciona maravillosamente en las fechas y en las ejecuciones, noooooo, no se puede seguir en estas condiciones en el Mercosur ni en ningún lado ni fuera del Mercosur porque fuera del Mercosur ya nos estamos hundiendo económicamente a pesar de que irónicamente somos el país mayor productor de energía eléctrica percapita, pues esto es una triste ironía es una especie de mofa a la realidad, nosotros teníamos que electrificar todo nuestro país, todo los utensilios de hogar hubiera sido electrificado en una taza preferencial porque al final de cuentas si se mantiene un precio elevado de la energía eléctrica para pagar unos compromisos, para reforzar el presupuesto del estado, para electrificar el interior del país, porque por lo menos no se facilita la instalación de industrias, no se facilita la utilización de artefactos del hogar eléctricos y suprimir el consumo de gas y de otros tipos de combustibles en ves de usar nuestra energía barata y ahorrar esas divisas que se están quemando todos días en automóviles y en la cocina doméstica hubiéramos reemplazado tranquilamente por la electricidad y en cuantos a transportes urbanos por que no se ve o se contrata concesiones de grandes empresas extranjeras que vengan a establecer empresas de trolebuses en toda las ciudades importantes del país en base a una concesión de algunos años y en condiciones razonables porque además no se ve algunas empresas extranjeras como el Japón u otro país que es un gran productor de automotores para que vengan a poner empresas de construcción de vehículos eléctricos con baterías recargables así como las garrafas de gas, que en distintas estaciones se estén cambiando acumuladores, pero nosotros nos ocupamos más en políticas de las próximas elecciones, en cualquier otra cosa menos en lo que le interesa al país y nos estamos undiendo, si nosotros no tamamos una medida ahora dentro de poco tiempo vamos a emigrar y sobre todo los jóvenes yo personalmente tengo contados años que vivir si vivo, pero yo miro la generación del futuro, que país le vamos a heredar, le vamos transferir, le vamos a dejar como herencia a las generaciones futuras, ahora nosotros tenemos la obligación de crear las condiciones de un futuro, si nosotros no podemos todavía lograr un equilibrio económico con nuestros contratantes nomás, cuando vamos a hacerlos, vamos a desaparecer primeramente y se va cumplir lo que tanta veces se ha ambicionado por otros países vecinos la desaparición de nuestro país, si no desaparece políticamente por lo menos económicamente, nooo esta es la hora que con tremenda ventaja económica porque una pulgada de nuestro territorio nacional no es desaprovechable, es totalmente aprovechable y este es el momento en debemos tomar grandes medidas para estos grandes males, en materia de infraestructura y de grandes inversiones de obras públicas para movilizar mano de obras por ejemplo porque no se construyen ya las carreteras que se están anunciando y ahí vamos a tener miles de manos de obras, porque se interesan a inversionistas extranjeros del Japón, Alemania, Brasil o de cualquier parte que vengan a establecer acá industrias de hilanderías si se quiere 30, 40, 50 y 100 industrias de hilanderías en todo el país por que en todo el país se produce algodón, entonces va desaparecer este clásico y tradicional problema del algodón, porque especulan desde la publicación de la estadística de la probabilidad de producción ya están allá los compradores y en medio de ellos los cómodos grandes intermediarios que se hacen llamar para no ser tan odiosos se hacen llamar agro-exportadores y no más que unos intermediarios que quedan con la parte del león de todo el negocio del algodón, de manera señores que si nosotros si nos ocupásemos solamente un rubro por ejemplo el algodón y establecemos un sistema financiero a través de cooperativas porque es cierto toda la cantidad de bancos no pueden ocuparse de tantos prestatarios particulares indiciduales entre los agricultores deben organizarse para tener acceso a los créditos agrícolas deben organizarse en cooperativas que es la forma que va progresar nuestro país porque entre grupos de cooperados ellos mismos se van a controlar, van a administrar los fondos prestados y banco prestatario va a tener mejor chance de recuperación de su dinero y establecer condiciones de garantía y de plazo de gracia y plazo de inversiones culturales, etc. racionales sobre todo con taza de interés razonable por que es triste e injusto obtener grandes prestamos blandos a la taza de 2, 2.1/2 o 3 % de interés anual y otorgar acá por lo más benigno a 15 o 18 % de interés anual, pero donde está el espíritu desarrollista de nuestro país, es una traición a los institutos de financiamiento internacionales que dan prestamos blandos y baratos y nosotros estamos redistribuyendo a precios leoninos a nuestros prestatarios tanto industriales como pobres agricultores, no señores esto debe ser objeto de una revisión total, fundamental y ahora, ya no mañana por que para fin de este año 95 la libre circulación de mercaderías dentro del Mercosur va liquidar a todas las empresas porque posiblemente no hay una salvo una la industria de la confección que pueda aprovechar la línea completa del algodón, si se siembra aquí el algodón, se hila aquí en nuestro país el algodón, se elabora las industrias textiles del algodón y se confeccionan los productos de algodón que se está exportando ya aún con materia prima importada porque la mayoría de las ropas hechas de exportación son telas importadas de manera es una cuestión racional concienzuda y justiciera de nuestra situación y sacudirnos de esta modorra porque de lo contrario estamos liquidados, hace 32 años iniciamos un intento de integración se abrió mercado para una punta de productos potencial para que Paraguay pudiera producir por su materia prima, por sus condiciones sociales, económicas propias y resulta que no se aprovecho nada ni un solo mercado, salvo algunas maderas aserradas etc. y creo que muy pocas obras blancas como por ejemplo marco, puertas y ventanas y hasta por ahí nomás porque ni siquiera muebles desarmados no hemos podido exportar y ni ALAL  ni ALADI ha resuelto el problema y la ultima chance que tenemos ahora es el Mercosur y si seguimos durmiendo sobre los laureles y si el congreso sigue fanfarroneando ahí con su jugoso sueldo y un numero cualquiera de representantes absolutamente ignorantes supinos, porque de ahí pasando por un colador solamente una veintena de honorables pueden salvar la responsabilidad y el resto se archivar tranquilamente y sustituir por cualquier otro así es, estamos polítizados y partidizados en nuestro país somos juguetes de los políticos e incluso de los legisladores se han politizados totalmente aquellos que han sido honestos, honrados e imparciales en estas cuestiones apasionadas de la política, se están corrompiendo porque tiene que seguir la corriente o de lo contrario sale del circulo y hay tantas cosas que decir porque al final de cuentas mismo en el congreso hay gente que están peleando a muerte por la transparencia de la administración pública por unas serie de cosas loables de la democracia, pero resulta que no se explica que en 6 años de reintegro al país son propietarios de grandes estancias de grandes establecimientos ganaderos etc. hay ciertas incompatibilidades y vuelvo a repetir no me importa lo que cueste porque como dijo un gran amigo mío que escribió un libro sobre la revolución del 47 y en el prologo había dicho mas o menos así </w:t>
      </w:r>
      <w:r>
        <w:rPr>
          <w:rFonts w:eastAsia="Arial" w:cs="Arial" w:ascii="Arial" w:hAnsi="Arial"/>
          <w:b/>
          <w:bCs/>
          <w:sz w:val="24"/>
          <w:szCs w:val="24"/>
          <w:lang w:val="es-ES_tradnl"/>
        </w:rPr>
        <w:t>que cuando se está más cerca de la muerte que de la vida uno puede darse dos lujos uno decir la verdad y segundo no temer nada a nadie ni a nada sino a Dios</w:t>
      </w:r>
      <w:r>
        <w:rPr>
          <w:rFonts w:eastAsia="Arial" w:cs="Arial" w:ascii="Arial" w:hAnsi="Arial"/>
          <w:sz w:val="24"/>
          <w:szCs w:val="24"/>
          <w:lang w:val="es-ES_tradnl"/>
        </w:rPr>
        <w:t>, y eso es los nos pasa para decir estas verdades ya no tenemos temor a nada ni a nadie y podemos decir la verdad que muchas veces no hemos podido decir antes, recapitulando tenemos ahora un tratado en plena vigencia desde marzo de 1991 el 90% del pueblo Paraguayo no se percato de ello, no se interesó porque nadie se ocupó de enseñarle adecuadamente por supuesto nadie tomó las providencias necesarias y ahora estamos al termino del pedido de transición de todos esos cambios de todas esas gradualidades y todas esas rebajas de tarifas arancelarias etc. y estamos ante la realidad de que desde el 1</w:t>
      </w:r>
      <w:r>
        <w:rPr>
          <w:rFonts w:eastAsia="Symbol" w:cs="Symbol" w:ascii="Symbol" w:hAnsi="Symbol"/>
          <w:sz w:val="24"/>
          <w:szCs w:val="24"/>
          <w:lang w:val="es-ES_tradnl"/>
        </w:rPr>
        <w:t></w:t>
      </w:r>
      <w:r>
        <w:rPr>
          <w:rFonts w:eastAsia="Arial" w:cs="Arial" w:ascii="Arial" w:hAnsi="Arial"/>
          <w:sz w:val="24"/>
          <w:szCs w:val="24"/>
          <w:lang w:val="es-ES_tradnl"/>
        </w:rPr>
        <w:t xml:space="preserve"> de enero de 1996 va ver una libre circulación de mercancías, vamos a ser invadidos por productos de los 3 otros países y particularmente los 2 grandes países como el Brasil y la Argentina, nosotros en los primeros tiempos vamos a comprar de todos y cuando se nos acabe la plata con que vamos a comprar, vamos a convertirnos en empleados o vamos emigrar todos los que tienen capital si no pueden mejorar sus industrias sino pueden incorporarse a un régimen de complementación industrial con otro similar de los otros países, sino se radican acá capitales para mejorar las industrias existentes y crear otras nuevas, sino se toman otras varias providencias vamos tener que convertirnos en empleados y en emigrantes en trotamundos porque las mayoría de nuestras industrias son obsoletas, hay algunas que son de punta y que van a subsistir con un mercado ampliado tiene la chance de progresar pero los otros también no van quedar parados porque en ves de 4.000.000 de consumidores que tenemos en el Paraguay tendríamos nosotros 200.000.000 de consumidores y cada país en ves de cada habitantes que tiene tendría ese mismo mercado, entonces sus fabricas tendrían que mejorar en productividad, en cantidad y calidad para poder apoderarse de ese mercado porque entonces sí va haber una libre competencia de mercado de consumo, y ahí vamos a tener el libre cambio total que propugna nuestra constitución y que acá jamás rigió ni en la anterior constitución ni en la nueva por la sencilla razón que existe competencia en nuestro país acá todo en mundo se asocia para controlar los precios por ejemplo los bancos se ponen de acuerdo cobran una taza de interés, las financieras se ponen de acuerdo y cobran una elevada taza de interés, los prestamistas usureros particulares se ponen de acuerdo y cobran todo una taza de interés elevadisimo, leoninos y el panadero se pone de acuerdo y cobran un mismo precio por el panificado, todo el mundo se asocia y lo que menos hay es la competencia, ahora con la vigencia del Mercosur si va haber competencia y aquí en estas circunstancia en donde va a mejorar la productividad y la calidad de los productos acabados objetos del comercio intra-zonal, de manera los que no producen en condiciones de competibidad, calidad y precio están condenados a morir en corto plazo porque los otros países ya están establecidos lo mas van a crecer un poco más y lo nuestro todavía no se pusieron a nivel del más miserable industrial del otro lado salvo en la materia textil que estamos bastante avanzado mediante la industria textil que tenemos acá y que dicho sea de paso es un homenaje a este pionero de la industria textil el Italiano este </w:t>
      </w:r>
      <w:r>
        <w:rPr>
          <w:rFonts w:eastAsia="Arial" w:cs="Arial" w:ascii="Arial" w:hAnsi="Arial"/>
          <w:b/>
          <w:bCs/>
          <w:sz w:val="24"/>
          <w:szCs w:val="24"/>
          <w:lang w:val="es-ES_tradnl"/>
        </w:rPr>
        <w:t>ALBERZONI</w:t>
      </w:r>
      <w:r>
        <w:rPr>
          <w:rFonts w:eastAsia="Arial" w:cs="Arial" w:ascii="Arial" w:hAnsi="Arial"/>
          <w:sz w:val="24"/>
          <w:szCs w:val="24"/>
          <w:lang w:val="es-ES_tradnl"/>
        </w:rPr>
        <w:t xml:space="preserve"> que siempre se ocupó técnicamente de mejorar su industria y manejarse con la tecnología de punta trayendo las mejores máquinas con su equipo técnico y entrenar a profesionales técnicos Paraguayos para que pueden producir en condiciones competitiva no conozco otras actividades salvo el cigarrillo en que tenemos tecnología de punta y talves la cerveza, de manera que señores aquí hay que tomar medidas radicales y como dijera el pobre en su carta mis necesidades es de ayer y nuestro problema es de ayer y no de ahora, tenemos que buscar soluciones ahora y no esperar mañana y soluciones radicales este congreso tiene la responsabilidad de la ruina o del adelanto de nuestro país y tiene corto plazo porque vence su mandato dentro de poco años de manera que tiene la enorme responsabilidad sepultar a nuestro país en la más triste indigencia y en la perdida total en su soberanía no solamente económica sino territorial seguramente o de lo contrario va tener el mérito de llevarlo al nivel de competitibidad entre las naciones que integran el Mercosur, es enorme la responsabilidad del congreso y nadie más, tenemos noticias que el Poder Ejecutivo tiene hermosos proyectos que son saboteados por algunos y vice-versa acá debe dejarse de jorobar el uno al otro y tiene que en el congreso analizar con un criterio verderamente nacionalista patriótico, el que nos llevó a las grandes guerras que hemos tenido y sobre todo la última en donde el país ya estaba polítizado pero declinado en su condición política para salvar el país y se salvó y ahora nosotros tenemos que hacer una especie de guerra contra tres países para sobre vivir tenemos que dejar de lado todo lo político partidista y dedicarnos a la política nacional de supervivencia y después de elevación esta es una inquietud que vale la pena que todo Paraguayo aliente dentro de sí, que deje de lado todo partidismo, porque nuestra supervivencia está en juego, dentro de poco vamos a ser invadido por estos productos extranjeros y nuestras industrias y la tremenda desocupación que va a venir después y todas las consecuencias sociales que va acarrear esa miseria, donde están, que previsión se han tomado, como se van a mantener las maestras y otros muchos funcionarios públicos si casi una tercera parte de su ingreso van a desaparecer en el inicio del 96, como se van a manejar los dirigentes que estaban, nadie se va a querer hacer cargo de esa paila caliente que es el Ministerio de Hacienda y todo el Estado Paraguayo, nadie, porque el va tiene que ser un valiente que rompa todo los viejos molde o va morir crusificado para redimir a quien, así mismo esta no es la hora de vacilaciones, este es la hora en que tenemos que pensar concienzudamente todo Paraguayo y fundamentalmente aquellos que tienen la responsabilidad de gobierno, la responsabilidad de legislar, aquellos que tienen que editar las leyes apropiadas que tienen que alentar el funcionamiento de este tratado en el cual estamos metido y no tiene vuelta porque el que sale queda en una isla aislada abandonada y por supuesto a perecer porque ya no podemos subsistir como en la época de Francia en un encierro total y manejarnos con nuestras rudimentarias industrias, no podemos subsistir porque ya hemos avanzado lo suficientemente para tener necesidades más adelantadas como ya tenemos y no vamos aguantar una viva tipo ROBINSON CRUSO, nooo y hay que ser realistas, hay que tocar todas las cosas que están rigiendo nuestro país el congreso tiene cambiar fundamentalmente ya que no se puede cambiar todavía porque está dentro del período constitucional tiene que cambiar de criterio y todo esos discursito de ocasión dentro del congreso tiene que desaparecer para ocuparse de la legislación impositiva, de la modificación del impuesto a la renta, de gravámenes de los productos perniciosos como el alcohol y el tabaco porque el propio congreso está votando grandes sumas para hospitales y para recursos sanitarios y por otro lado se está estimulando los vicios y las enfermedades todo esto parece ser una opereta, una comedia en este momento crucial de nuestra historia en que vivimos , convertirnos en una provincia del Mercosur como han pretendido en épocas pretéritas algunos de nuestros contratantes, o la otra alternativa de sobrevivir dignamente en condiciones de igualdad relativa con nuestros contratantes pero solamente se puede obtener mediante el desarrollo de nuestro país se tiene que lograr por medio de la modificación radical fundamental de muchas leyes vigentes entre ellas los dos pilares mas importante de nuestra estructura económica que es la ley de inversiones de capital que debe ser reestudiado, modificado para dar las más amplias facilidades de aprovechamiento de nuestros recursos naturales y poder participar digna y competitivamente entre nuestros socios y también dentro del Mercosur en un frente común ante otros bloques económicos, de manera que no tenemos alternativas aquí se tiene que legislar rápidamente también con otra ley laboral que no sea alcahuete de algunos dirigentes políticos o sindicales que no tiene ninguna responsabilidad con toda impunidad llevan a la huelga a algunos pobres obreros y malograr algunas industrias porque no entran analizar las causas a fondos porque no están en condiciones de hacerlos, lo mismo algunos seudo-caudillo campesino que arrean unos cuantos pobres que le traen a ocupar alguna propiedad privada en los alrededores de la capital o mismo aprovechando propiedades privadas en pleno uso por sus propietarios rurales esas cosas deben desaparecer definitivamente de nuestros medios, se tienen que dictar leyes razonales que garanticen al inversor, que inversor loco va venir a hacer inversiones acá en compra de tierra para alguna industria, para un gran cultivo intensivo de algodón o algunas plantaciones forestales para la producción de celulosa por ejemplo, nadie ni loco van a venir, y lo mismo si tienen una ley alcahuetera, politiquera y electoralista que le da facultades insospechadas a los lideres sindicales entre comillas que pueden malograr sin responsabilidades algunas industrias a cada rato huelga de aquí y allá, no señor, tenemos que volver a la realidad, estamos todos enloquecidos y politizados, partidizado, el congreso se ha partidizado y es una basura con perdón de algunas excepciones que están dentro del congreso, el resto son unos analfabetos que muy poco honor hace a la designación completamente partidaria que se le ha hecho porque mucho de ellos no tienen méritos ni para ser portero de alguna institución educacional, mi intención no es ofender pero es la cruda realidad que nadie se anima a decir, yo no estoy asumiendo el papel de un periodista ni cosa por el estilo que dicho sea de paso también se han convertido en unos caníbales y vulgares mercaderes, que por menos de 30 monedas están vendiendo sus opiniones ahí a través de los medios masivos de comunicación, metiendo cizaña entre los Paraguayos en ves de servir de admirable componedor o de arreglador de puertos, se meten a hacer cizañas y hacer pelear a todos los Paraguayos entre sí estirando la lengua a cada uno, a doña puche o doña pule que está ahí en la calle diciendo cualquier disparate en ves de hacer hablar a los responsables de la conducción de nuestro país tanto en el congreso como en el poder ejecutivo y sobre todo debe de despartidizarse definitivamente, ocuparse como Paraguayo, como la responsabilidad del congreso actual que es el poder legislativo el que tiene que hacer las leyes que tiene que comandar nuestro país tiene tanto mayor responsabilidad que el ejecutivo que es el simple ejecutor de las leyes que ellos promulguen de manera ellos van a ser los responsables del futuro de nuestra patria o de su undimiento económico y convertirse en una colonia económica y de ahí es fácil el paso a la colonia política, de manera que tiene la responsabilidad de sumir a nuestra país de esa situación o de lo contrario a elevarle a su nivel de grandeza de la época pasadas y ubicarle en el sitial de honor con tanto elementos de ventajas que tenemos, potenciales y reales como por ejemplo la de ser el mayor productor percapita de energía en el mundo y eso pues es una triste ironía, nosotros no tenemos ningún programa de gobierno que estimule el uso de productos electrónicos o eléctricos en el hogar como cocina, estufa, plancha etc. para sustituir el gas que se paga en dólares con el importe de algunos kilos de maíz o de soja es triste señores, teniendo energía suficiente que estamos vendiendo barato a nuestro contratante porque no lo utilizamos, a mi me parece señores que tenemos que hacer una especie de examen de conciencia sobre todo los responsables de la conducción del país y eso es el congreso fundamentalmente, dejarse de toda broma, toda farsa de todo chiste en el congreso que se ha convertido en un infiernito.</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hacerse responsable de una legislación seria, razonable y con miras al tratado de Montevideo que está en plena ejecución que no tiene retorno y que tiene dos alternativas la de sumirnos en la más triste y desgraciada supervivencia económica o la de mantenernos dignamente en condiciones de igualdad relativa frente a nuestros contratantes, el congreso tiene la responsabilidad histórica repito hundir a nuestro país en la desgracia o de elevarlo en el sitial o de dignidad y de bienestar general del pueblo Paraguayo, porque el país tiene para vivir bien y tiene la desgracia de no tener conducción hasta el presente, sobre todo de los legisladores que son los rectores de la vida del país porque son los que legislan, el Ejecutivo es un simple ejecutor de las leyes que se promulgan y las leyes son malas, entonces mal puede el ejecutivo hacer cosas buenas y plantea la alternativa de tener que renunciar y si hay fondo político partidario y electoralistas entonces estamos liquidados, este es la hora en que se tiene que hacer un examen de conciencia todos los congresistas y definirse sobre la responsabilidad como representante del pueblo para insertarlos en el tratado del mercado común como corresponde a un país con suficientes recursos y no en las condiciones completamente improvisadas y abandonados en la que estamos ahora, no tenemos nada para hacer frente a la avalancha que ya se viene encima y que se perfeccionar en fines de este año 1995, y en un año que es corto, salvo que se tomen aceleradamente desde este mismo momento las medidas y trabajando como dijo aquel hombre sabio 25 horas al día no vamos a ganar el tiempo perdido, este es el momento que tenemos que movilizar todo nuestros recursos humanos, nuestro cerebro, nuestro capital, nuestro recurso natural de trabajador, de abnegados trabajadores y toda esas condiciones morales del pueblo Paraguayo que se esta corrompiendo porque los malos políticos le está dando ejemplo, desde el más alto nivel hasta el fondo de nuestra frontera y esta es la hora de la verdad el Mercosur o nos hunde o nos lleva a nivel de flotación y eso responsabilidad casi, casi exclusivo del congreso, si el Poder Ejecutivo no toma la iniciativa que el Congreso tome las iniciativa que busque la forma a través de consulta, de expertos, de entendidos y con gentes trabajadoras no con politiqueros improvisados que no piensan si no en su facciones políticas, acá tienen que acercarse trabajadores reales que estén frente a un adversario de gran capacidad que son los tres países juntos, tienen que reunirse y plantear sus necesidades reales y el gobierno tiene que estar pronto para atender sobre todo el Congreso con legislaciones apropiadas que el gobierno Ejecutivo tiene que cumplir legislando adecuadamente sobre los recursos que tenemos y que disponemos y que podemos disponer abriendo las puertas más amplias a los inversores a profesionales nacionales y extranjeros y aplicando severas sanciones a los expeculadores y prestamistas que sean estos bancos etc. que han oficializado un interés usurario que nadie puede soportar y los países que no han experimentado han sido arruinado hasta que han tenido que corregir a tiempo antes de sucumbir en su voracidad porque la taza de interés que es elevado en este ámbito del Mercosur de una gran competitibidad la taza de interés deben llegar a sus niveles mínimos para que sea aprovechable, y para que sea a la ves rentable para el industrial y también al facilitador del capital al prestamista, al banco o quien sea o al inversionista eterno, hay que ser realista no hay que especular ya con sentimentalismo tontos, inocentes, acá a fin del año 95 o nos convertimos en una colonia del Mercosur donde vamos a ser simplemente compradores y vamos a vender hasta nuestro ultimo trapo para poder sobrevivir algún contra tiempo y sin embargo es penoso y es triste que en medio de tanta riquezas naturales tanto humanas como materiales tengamos que perecer por la inoperancia de nuestros conductores y la responsabilidad fundamental radica en los congresistas que tienen que legislar apropiadamente y poner la ley que justicieramente corresponde para nuestro desarrollo, encuadrado dentro del Mercosur que felizmente tiene condiciones bastantes flexibles para ir adecuando, a pesar de que todas las modificaciones para su perfeccionamiento ya han vencido el plazo en diciembre del 94 cual era el plazo para hacer algunas correcciones en el tratado, y ahora tiene que entrar a regir lisa y llanamente como está algunos aspectos se tendrán que llenar todavía pero son de forma como la cuestión la última resolución tomada en ouro preto donde tiene que fijarse las normas de resolución de diferencia en el cumplimiento del tratado en el cual felizmente tenemos una prórroga razonable para ir tomando las providencias necesarias pero de cualquier modo ya tenemos nomas la resta de todo derecho de importación de la zona que son recursos importantes para el presupuesto nacional, que debe ser sustituido inmediatamente por otros impuestos, por la corrección de otros impuestos, la mejor aplicación de algunos dirigentes y la ampliación de la base impositiva como de algunos impuestos como el de la renta por ejemplo y el IVA mismo que está evadido por cualquier cantidad de contribuyente, incluso se evitar el impuesto al agricultor que siempre es gravoso, pero por algo se tiene comenzar y se tiene contribuir también tenemos que disponer una ley que establezca la obligación de cooperase para poder tener acceso a los prestamos de los bancos y financieros en general del país, tienen que asociarse porque es única forma de distribuir el trabajo, no hay banco, no hay organización financiera ni banco de un país que pueda hacer frente a todas las necesidades de créditos individuales de los agricultores e industriales del país, tienen que agruparse en cooperativas aquellos agricultores que quieren trabajar en sus respectivas áreas y tener acceso a créditos suficientes, oportuno y barato aprovechando los créditos blandos que tenemos del exterior de los grandes organismos financieros y toda otra dilación es perdida fatal de tiempo no tenemos un minuto que perder porque estamos contra el reloj y llevamos la de perder se tienen que tomar medidas en el aprovechamiento de nuestros recursos, recursos eléctricos tenemos aprovechar el consumo máximo electrificando todo hogar Paraguayo, electrificando todo el país, electrificando todas las industrias, instalando industria a base de energía eléctrica, porque ahora estamos vendiendo barato a nuestros contratantes porque estamos obligados a hacerlo por el tratado pero tenemos también la libertad de acción de recuperar esa porción de energía que estamos vendiendo obligadamente a nuestro contratante dependiendo de nosotros exclusivamente, y resulta que hace unos años se tomo la costumbre, después de tan mentado golpe libertario se está incluyendo los recursos obtenidos por la Itaipu se está incorporando al Presupuesto Nacional como recursos binarios y debiera ser un recurso especial para el incremento del desarrollo nacional creando algunas industrias con participación con particulares buscando facilidades con ese fondo mediante organismos especiales o comisiones especiales que administren adecuadamente sus recursos y nuestro sistema impositivo mejorar en su distribución y en su percepción porque en todos los impuestos hay evasiones, en lo que menos hay parece ser es en el Impuesto Inmobiliario porque eso justamente requiere menos gastos para la percepción y es menos complicado pero la cuestión del IVA el 60 u 70 % está evadido si no se evade totalmente se evade gran parte y hay que ampliar las bases del impuesto a la renta, hacer pagar a todos los profesionales que son los que tienen mayores rentas y los que menos pagan, se tiene que aprovechar ciertos vicios como el consumo de tabaco y de alcohol y gravar con un elevado impuesto con el cual estimular los recursos para incrementar los recursos de la Salud Pública y del Deporte y cosas por el estilo y de la Educación que son mucho más útiles que mandar como recursos ordinarios para afrontar otros recursos superfluos y en cuanto al capitulo de las Fuerzas Armadas de la Nación tenemos que pensar seriamente, de momento dejar así las cosas como están porque mover el avispero ahora es peligroso es mejor no tocar ese avispero y dedicarnos a establecer un nuevo régimen impositivo y administrativo de la Nación que consolide nuestra posición en la ALAL y después ocuparnos dentro de un ámbito zonal del tratamiento de la cuestión de las Fuerzas Armadas del país, pues quien le asegura a quien que en un momento dado nosotros que la seguridad externa de nuestro país podíamos encargar al Mercosur sin gastar ni un centavo en materia de Fuerzas Armadas como hace el Japón, el Japón por el tratado de paz de la segunda guerra mundial está inhibido de producir ciertos tipos de armamentos y el Japón cortó por lo sano y dejó de producir todo tipo de armamento al final de cuenta y se dedicaron a las industrias y a la producción de maquinarias y electrónicos y de todo tipo de maquinarias que está inundando el mundo y no tiene Fuerzas Armadas sino para muestra y para exhibición protocolar y nada más y de su seguridad se encargaran las otras naciones del mundo que estaban en disputa y que ahora todavía están en un tire y afloje y que tarde o temprano tiene que avenirse por que tampoco le conviene vivir eternamente frente a frente con las armas bajo el brazo me refiero a los integrantes de la Rusia comunista y Estados Unidos tiene que dejarse de jorobarse de una buena ves y convertir su industrias armamentista en industrias de paz y de bienestar y dejar de convertir a los países industriales en nuestro habitad en un basurero como está convertido ahora, ahora ninguna parte del mundo es respirable aire puro, está contaminado y algunos países pobres tienen todavía la desgracia de ser forzado por algunos países industriales para hacer basureros de sus desechos industriales contaminantes de manera que Paraguay está en una encrucijada o sobre vive como país independiente soberano y digno con una economía suficiente considerando sus abundantes recursos naturales o vivir como un estado dependiente económicamente y que sabemos hasta políticamente algunas veces, esto no es un discurso político es un recuento de nuestra realidad, penosa económica y social en lo social por mencionar así genéricamente por que estamos tan corruptos y degenerados que crímenes hay por todos lados, asaltos, asesinatos, robos etc. que no tiene traza de disminución si no apenas períodos de recesos y luego son más graves de manera que también en ese aspecto el congreso en ves de hacer una vida contemplativa y divertida beneficiándose de la facilidad de importar automóviles para su uso y un sueldo fabuloso que sean capases de renunciar sino a la mitad a la tres cuarta parte de su sueldo y hacer leyes y es más se puede pagar a 20 o 30 congresistas y eliminar el resto porque con esos 20 o 30 van a trabajar mucho más que el resto que hace solo estorbar formar comisiones que no tienen idea de lo que son de los temas que deben de tratar, de manera que señores sin animo de ofender a nadie pero diciendo la pura verdad y aceptando también las criticas que a mi me pueda corresponder simplemente estamos haciendo una reseña de nuestra realidad y de nuestro futuro a corto plazo porque esto no va más tenemos un año de tiempo para afrontar la avalancha de productos y servicios porque abarca también servicios, cualquier Brasilero o Argentino puede venir a buscar empleo acá porque se piensa que va haber una sola documentación, única valida para los habitantes de los cuatro países, se piensa unificar los registros de automóviles que sean validos para los cuatro países que son cosas importantisimas, buenisimas que van a facilitar muchos controles tontos y sobre todo el robo de esas cosas, los contrabandos porque ya va haber una libre circulación de esas mercaderías, entonces los puestos aduaneros van a estar simplemente para el control estadístico al solo efecto de hacer un análisis a fin de cada año y tratar de corregir las tendencias de las corrientes comerciales en otros términos si un país exporta mucho más cantidad a otro país de lo que importa entonces ese país interesado en exportar más para equilibrar sus balanzas comercial tendría que buscar un acomodo dentro del Mercosur para incrementar esa exportación propia, porque de lo contrario va hacer mayor comprador y menor vendedor lo que implica un desequilibrio y a la larga si persiste esa anormalidad entonces tiende a descapitabilizarse y desequilibrarse el Mercosur estaría dejando de cumplir sus fines definitivamente tenemos que prepararnos a afrontar a corto plazo esa libre circulación de bienes y servicio y de todo los otros factores de la producción tenemos que estar pronto a afrontar de desaparición de muchas pequeñas y medianas industrias incluso algunos que se puedan considerarse como grandes y también tenemos que estar dispuestos a afrontar la gran desocupación que va crear estas quiebras y tantas desapariciones de industrias porque la mayoría de nuestros pequeños y medianas industrias son las que forman la mayor parte de nuestra producción tenemos pocas grandes industrias, muy pocas y aún esas tienen que mejorar sus tecnologías, tiene que mejorar su productividad, mejorar la calidad y precios o de lo contrario también están condenados a sufrir serios inconvenientes, se tiene que buscar la suerte de una forma de complementación industrial entre algunos países con algunas ventajas se me ocurre un ejemplo que en la construcción de ferrocarriles el Brasil puede asumir el compromiso de construir las máquinas y la Argentina construir los rieles y el Paraguay construye los furgones de madera y el Uruguay las señales de los ferrocarriles de manera que en una suerte de complementación habría también reserva de mercado o sea que cada país encargado de un elemento especifico de todo el producto acabado no debe producir el otro país más concretamente si Paraguay está encargado de hacer furgones para los ferrocarriles ninguno de los otros países puede hacer lo mismo, si Argentina esta encargado de construir los rieles nadie mas puede construir ese producto en fin talves no sea el ejemplo mas feliz pero en algunos otros tipos de complementación industrial en que nosotros produzcamos aunque sea el hilado de ciertas líneas de producción textil y que el acabado se haga en otro país lo ideal seria que incorporáramos en nuestro país el capitalista con la planta textil para procesar desde el principio hasta el fin esa materia prima nacional eso seria lo ideal y todo eso debe ser acuerdo de complementación industrial entre las distintas partes, no la totalidad de las partes pero con la anuencia de las que no participan de ellas así es que el Mercosur plantea la alternativa para nuestro país de undirnos económicamente o de sobrevivir digna y decorosamente en el concierto de la zona y en el concierto de los países mas avanzados y tenemos la mejor chance para sobrevivir en condiciones dignas y elevadas porque tenemos muchos factores importantes de producción tenemos una energía virtualmente ilimitada y nosotros no hemos tomado las medidas para electrificar todo el país en el sentido de su aprovechamiento aparte la extensión de red en todo el país que se está logrando pasar al chacho y en todos los rincones del país y eventualmente exportar el excedente dentro del ámbito del Mercosur tendríamos que incorporar en todas las familias paraguayas todos los elementos eléctricos de hogar para que haya un mayor consumo porque si ahora se esta cobrando caro el kwat/hora porque hay compromisos internacionales y ahí el compromiso de la electrificación del país acosta de los mayores consumidores de energía que son los centros poblados se puede romper el circulo vicioso de bajar el precio del kwat/hora en el consumo aumentando el numero de consumidores entonces aparte de lograr la comodidad de la electricidad estaríamos ahorrando una cantidad inmensa de divisas por la compra de gases y otros combustibles de hidrocarburos , podemos electrificar todas las industrias posibles existentes incorporar nuevas y grandes industrias sobre la base de la energía eléctrica en condiciones razonables y a ese efecto hace falta las dos leyes que habíamos mencionados la ley de incorporación de capitales y la ley laboral apropiada y justiciera en fin tenemos muchos factores de ventajas tenemos la mano de obra barata, tenaz, perseverante, estoica y trabajadora, el Paraguayo es trabajador por naturaleza, y merece una mejor vida y puede tener una mejor vida, puede tener un hogar electrificado allá en el lugar más recóndito del país y tener todos los artefactos eléctricos a su disposición si tenemos energía hasta para regalar y por que no se fomenta ese consumo esa incorporación de artefactos eléctricos en el hogar facilitando su compra por medio de financiamiento estos bancos y estas financieras hubieran facilitado de todas formas a plazos largos porque una ves que se tomen estas medidas fundamentales y se aumenten la producción todo se va a estabilizar, como por el ejemplo el cambio de la divisa, la sociedad, se va a satisfacer todas las necesidades del pueblo, va haber menos corrupción, menos ladrones y menos viciosos y hay que tomar también medidas radicales que tiendan también a un ordenamiento social, educacional, cultural y de salud y no podemos entrar en vacilaciones el congreso ahora tiene que tomar ahora en lo que le toque en el nuevo período legislativo debe de propugnar la promulgación de leyes razonables las dos fundamentales en primer termino revisión de la ley laboral en condiciones justas y razonables que consideren equitativamente los intereses del trabajador y del productor porque los dos son interdependientes no puede haber industrias si no hay trabajador y vice-versa, de manera que los dos se necesitan y deben de aunar esfuerzos en ves de tomar actitudes de competición y de enfrentamiento tiene que ser una ley que no alcahuete ni a uno ni a otro sino establecer procedimientos y normas de arreglos pacíficos y en ultimas instancias recurrir a las huelgas pero con la responsabilidad consiguiente del caso porque las huelgas ya se están abandonando en nuestro país porque no conducen a nada en ultimas instancia puede ocurrir lo que una empresa local llego hacer para taponar una huelga torpe, tonta, injusta que fue alcahueteada incluso por algunos jueces incompetentes y por que ir mas allá hasta en su momento la Corte Suprema falló con el propósito de congraciarse políticamente falló a favor de los obreros de una empresa pero absolutamente en forma injusta según el criterio de todos los demás colegas de esa industria que se han opuesto a las medidas y la resolución judicial entonces este industrial felizmente capaz porque tenía suficientemente potencia económica y resolvió pagar todos los beneficios y todas las regalías y todos los perjuicios que le corresponde a su empresa por el cierre del negocio y opto por cerrar el negocio cuando anuncio que los huelguistas pasaran a cobrar sus beneficios por cierre de la empresa fueron a pedir de rodillas que continúe la empresa en las condiciones actuales y al final arribaron a un acuerdo razonable, entonces no es la cuestión del mbarete y no es cuestión de alcahueteada a unos caudillejos, a unos seudolideres sindicales ni campesinos que son apenas algunos vividores a costas de personas ingenuas que se dejan arrastrar en su afán de mejoramiento y buscando refugio en cualquier brazo en su desesperación, no, la legislación ya tiene que prever esas cosas con elevado espíritu de justicia, proteger al patrón y proteger al obrero estableciendo condiciones razonables para amparar los derechos del obrero, como así también amparar las industrias que hacen grandes esfuerzos económicos en su inversiones de capitales y la otra ley fundamental la de la garantía de la propiedad privada, porque quien es el que va a venir a arriesgar a hacer una inversión para una gran empresa que implique la movilización de grandes extensiones de tierra para un cultivo extensivo de productos agrícolas o forestales con fines industriales, nadie, sin un líder entre comillas en cualquier momento puede acaudillar a unos pobres desesperados por ahí y victimas de politiqueros vienen a cerrar rutas, vienen a invadir propiedades privadas, noooo, a las malas no se consigue nada, nadie esta dispuesto a aflojar nada por nada todo debe de buscarse dentro de un marco legal y legítimo y razonable, justo, y ese es el compromiso del Congreso Nacional y debe legislar esas leyes fundamentales y todas las otras que hacen relación a los compromisos del Mercosur tienen que sustituir los ingresos que se pierden por la liberación de importación y por la falta de importación y la nivelación de las tarifas arancelarias que va a disuadir a los importadores a comprar con tasas aduaneras muy elevadas frente a la liberación de otros productos mas o menos similares que a su ves se verían obligados a ir mejorando por aquellos que se están sustituyendo así es de sencillo el Mercosur pero así es de difícil porque implica grandes medidas de gran importancia que implican verdaderas revoluciones y viraje a 180</w:t>
      </w:r>
      <w:r>
        <w:rPr>
          <w:rFonts w:eastAsia="Symbol" w:cs="Symbol" w:ascii="Symbol" w:hAnsi="Symbol"/>
          <w:sz w:val="24"/>
          <w:szCs w:val="24"/>
          <w:lang w:val="es-ES_tradnl"/>
        </w:rPr>
        <w:t></w:t>
      </w:r>
      <w:r>
        <w:rPr>
          <w:rFonts w:eastAsia="Arial" w:cs="Arial" w:ascii="Arial" w:hAnsi="Arial"/>
          <w:sz w:val="24"/>
          <w:szCs w:val="24"/>
          <w:lang w:val="es-ES_tradnl"/>
        </w:rPr>
        <w:t xml:space="preserve"> a nuestro abolico sistema actual administrativo y legislativo el compromiso fundamental en orden de precedencia es del Congreso Nacional que debe dejarse de toda especulación política y electoralista partidaria y dedicarse a legislar con inteligencia y vuelvo a repetir que alguna otra próxima asamblea nacional constituyente puede disminuirse radicalmente el numero de legisladores encargando a un reducido hombres capases que pueda legislar solventemente para el destino de nuestro país y que ellos en su oportunidad contraten los técnicos necesarios para hacerse asesorar en todas las materias que necesiten un apoyo para legislar debidamente, finalmente como una acotación a estos comentarios cabe expresar de que el mercado común tal cual se concibió en el tratado es una herramienta importante y sumamente útil en condiciones equitativas para poder desarrollar nuestro país, es nuestro problema ahora aprovechar los recursos naturales que tenemos e incentivar la utilización de los mismos, incentivar el aprovechamiento de nuestras manos de obra creciente creando organismos oficiales para entrenamiento de este personal creando pero lo mas rápido posible y mejorando las leyes de incorporación de capitales de inversiones y laborales para atraer la mayor cantidad de inversionistas a nuestro país para aprovechar la gran cantidad de riquezas naturales que están dormidas acá por la indolencia de nuestros legisladores y de nuestros gobernantes esta es la hora que no tenemos alternativas o aprovechamos nuestros recursos ventajosos que son innumerables frente a otros países geográficamente mas grandes como por ejemplo el caso de la electricidad, el caso del curso del río, en caso de nuestra cuencas hídricas, en caso de nuestras tierras están desaprovechadas irracionalmente aprovechadas y es irónico como una acotación final, un país que dice ser ganadero no tiene una pequeña ganadería lechera para producir la leche que consume somos exportadores de grandes partidas de carne y sus derivados y no somos capases de producir leche para nuestro propio consumo mas o menos el 70% está consumiendo leche importada en polvo o en cualquier otra forma y la poca industria lechera que tenemos la de los memnonitas tanto en el chaco como en la región oriental corren una serie de peligros si no reciben oportunamente un apoyo financiero o una complementación industrial para producir al más alto nivel competitivo de otras grandes firmas conocidas del extranjero integrantes de la zona que nos están invadiendo con sus productos aún con nuestra producción nacional, de manera que estos son pequeños grandes detalles que debe considerarse a fondo y por iniciativa del propio gobierno si por alguna vacilación el industrial porque el panorama oscuro, absolutamente competente y capaz bien seleccionada que tiene que buscar crear un plan de inversiones que sean llamativos para los inversionistas extranjeros con grandes facilidades y que se puedan implantar en nuestro país y sobre todo como hemos dicho ya aprovechar la abundante energía eléctrica que poseemos, electrificar todo el país, electrificar los transportes urbanos de las grandes ciudades de nuestro país y crear también ferrocarriles eléctricos si es posible dentro del ámbito del Mercosur con apoyo Financiero de ellos o de organismos internacionales en fin de algún modo ya que tenemos el prestigio de buen pagador hacer todas esas cosas que vienen al caso y privatizar las industrias privatizables y no así aquellos que tienen carácter social que riñen con el interés social por ejemplo el Instituto de Previsión Social adelantando un poco nuestra opinión de ningún modo podemos dar la parte del capital a los bancos y financieros que no tienen sensibilidad para la salud del pueblo y que el estado se haga cargo de la parte mas costosa que debería financiarse con la renta que producen esos capitales que se trasladarían a los bancos y a las empresas financieras, noo ese organismo es uno de los mejores que está rigiendo en el mundo solamente falta algún perfeccionamiento administrativo para que sea más eficiente y de satisfacción a todos sus asociados esa es una institución casi sagrada que no debería tocarse jamás si no debe ser objeto de un mejoramiento administrativo para que sea plenamente eficiente porque repito es uno de los mejores del mundo, ni todo esos entrenamientos hechos en otros países incluso latinoamericanos como Peru, Chile han fracasado y se vuelven insensibles los mismos y el capital privado el banco el financista se vuelve insensible a todo otra consideración sentimental de educación y de salud por ejemplo , no hay que engañarse , los capitalistas que se arreglen con el capital que pueden captar de los ahorristas y de otras gentes pero que los inversionistas vengan a realizar con tranquilidad sus inversiones en las industrias que implique movilización de manos de obras que es uno de los grandes problemas que tenemos en el país , tenemos el exceso de manos de obra ociosas que por falta de ocupación crea los grandes problemas sociales esa debe ser unas de las prioridades del congreso nacional, dar todas las facilidades a la implantación de nuevas industrias para aprovechar la mano de obra en todas las áreas, en las ciudades y en el campo, la implantación de 30 o 40 plantas hilanderas de algodón movilizaría una gran cantidad de mano de obra campesina entre mujeres y hombres, el solo apoyo financiero y la seguridad del mercadeo de la venta de sus productos de algodón aquí en propia plaza estimularía a todos los agricultores a producir grandes producciones de algodones el cual de procesaría en las hilanderías y si se pudiera procesar en 2 o 3 plantas textiles más entonces estaríamos aprovechando la línea completa hasta la producción de prendas de vestir acabados y esa sería a un largo y penoso problema que hasta ahora por otro lado no le veo solución, no le veo ninguna solución, haciendo una pequeña recapitulación final estamos con el Mercosur en vigencia, somos contratantes con algunas &lt;</w:t>
        <w:noBreakHyphen/>
        <w:t>D pequeñas temporal porque al cabo del año 95 vamos a estar en absoluta igualdad de condiciones no vamos a tener ninguna otra ventaja de las que nos dieron inicialmente en plazo solamente vamos a tener como en el caso de nivelación de tarifas para terceros países que es un problema que de por sí estaría resuelto con una gradualidad razonable que se establezca de común acuerdo, pero los demás problemas son exclusivamente nuestros que son de legislación fundamentalmente, que hagan factibles la realización de inversiones razonables y competitivas en nuestro país para ser un verdadero atractivo y se pueda aprovechar todos los tipos de riquezas reales y actuales y potenciales, quien puede negar de que en el chaco hay petróleo, porque yo soy un convencido la simple frontera política o el pequeño curso del río pilcomayo no puede ser el limite de una napa de petróleo en el gran chaco paraguayo y el norte Argentino, no puede ser y si se han mantenido en reservas ahora nuestra capacidad potencial en petróleo que ya es de conocimiento de algunos países avanzados con tecnología de satélites y compañía no nos revelan la realidad por razones estratégicas suyas no importándola absolutamente nada del país propietario porque en un momento dado le guste o no le guste se van apropiar de esos bienes en su oportunidad, por eso señores tenemos que buscar en otras áreas también otra nuevas empresas prospectoras de nuestro chaco, porque no es posible que a pocos kilómetros al sur del río pilcomayo la Argentina haya logrado petróleo y también al norte de nuestro chaco hacia Santa Cruz hay una serie de pozos petrolíferos que están quemando los gases tóxicos día y noche cuando uno sobre vuela esa zona y como que todo el resto del chaco no va haber petróleo si también por oeste hasta 100 km adentro que nos pertenecía tuvimos que retroceder 100 km para devolver los 2 pozos petrolíferos que teníamos en el chaco a la Standard Oil cuyo accionista Mr PRIST BRADEND que fue nombrado delegado norteamericano ante la conferencia de paz en 1938 en Buenos Aires donde se firmo el tratado de paz con Bolivia y bueno fue la defensa de los intereses de la Standard Oil por este PIRST BRADEND negociador por Estados Unidos el que nos hizo devolver 100 km al oeste con los 2 pozos petrolíferos caturado en nuestro territorio a cambio de unos cuantos km al norte de ingavi, una zona inospita y no creo definitivamente y alguna ves se va revelar la verdad de que nuestro chaco es una gran cuenca petrolífera y todas esas son riquezas potenciales pero conocidas que alguna ves se van a realizar y nosotros tenemos grandes riquezas y una pulgada de nuestro territorio no es estéril todo es aprovechable absolutamente todo es aprovechable tenemos cuencas hídricas en todo el territorio nacional y la región oriental es un jardín y en la región accidental se puede hacer canalizaciones a partir de puerto caballo se puede introducir un brazo del río paraguay cruzando todo el chaco y trayendo a desembocar a la altura de Villa Hayes irrigando una gran parte de la zona y también sirviendo como un regulador de las grandes crecidas periódicas del río paraguay todas esas son grandes obras que ahora pueden concebirse y ahora pueden comenzar a financiar aunque sea a un plazo de 10 o 20 años de plazo con recursos propios o con financiamientos externos de estos organismos internacionales que siempre han tenido tan buena predisposición hacia nuestro país, se imaginan uds que prácticamente todo el chaco paraguayo se incorporara a la economía activa en el rubro agrícola ganadero con suficiente agua derivado del propio río paraguay se imaginan uds el potencial económico latente que hay en esa región del país que con el canal que se está sugiriendo pudiera lograrse en plazo relativamente corto por que con los elementos actuales modernos se pueden hacer una canalización rápida y a corto plazo y en pocos años se puede lograr una total canalización con una vertebración apropiada para el aprovechamiento posible de la mayor cantidad de tierra del chaco para fines agrícolas y para fines ganaderos y si hace falta para estos emprendimientos podríamos solicitar la cooperación técnica de Israel que siempre fue un país amigo que en cierto modo nos debe unas finesas políticas también y siempre han tenido buena voluntad para con nuestro país y nunca hemos aprovechado adecuadamente salvo algunas becas de algunos estudiantes que han ido a hacer algunos estudios de avanzada y nada más yo recuerdo que se ha perdido una brillante oportunidad de que una ves nos ofreció el gobierno de Israel que se trata de un aprovechamiento de 3 meses de que ellos nos podían abastecer durante todo el año al mercado europeo de cítricos y que coincidía ese período de vacío digamos con la época de producción de paraguay a quien ofreció gratuitamente su organización de distribución en europa y la que no fue aprovechada por que aquí no había un apoyo oficial, y la poca iniciativa privada que había no tenía el estimulo y el apoyo oficial recuerdo de que uno de las empresas mas importante estaba acosado de deudas y estaba al borde de la quiebra y sin embargo tenían esa tremenda facilidad de querer un apoyo oficial podía haberse logrado ese importante mercado y desarrollar la actividad fructicola integral incluso a nivel mas avanzado de extracto y todo los demás no se ha podido hacer mientras tanto han sido invadido por una grave plaga que es la cangrosis asiático que malogro nuestro mercado mas próximo que era la Argentina donde mandábamos como producto industrial, mandábamos a algunas firmas industriales de donde sacaba el jugo de nuestros pomelos y nos devolvían enlatados, de manera que todo ese infantilismo mercantil que hemos sufrido y que estamos viviendo hasta ahora somos infantiles todavía en materia de comercio exterior tenemos que escoger nuestros hombres experimentados no interesa el color político partidario que sea , lo mas experimentado y si no hay contratar a gentes que vengan a ensañarnos a hacer comercio, a vender bien y producir bien lo que podemos producir dentro del mercado o fuera del mercado común, no tenemos tiempo que perder, no tenemos ventajas que dar, no tenemos alternativas para subsistir en el futuro o somos esclavo del comercio de la zona o vivimos en condiciones de igualdad y dignidad mediante el aprovechamiento de nuestros recursos naturales que son artos suficientes y mejores que muchos otros países en recursos materiales y en recursos humanos es cuestión que las legislaciones pongan a tiro a todos los inversionistas nacionales y extranjeros que hagan atractivas sus inversiones en nuestro país y se produzca los bienes suficientes de todas las materias primas que están durmiendo el sueño eterno de la impotencia por la falta de iniciativa de nuestra gente de gobierno que son los únicos responsable, repito en primer lugar el congreso que tiene que legislar leyes atractivas, leyes justas, leyes impositivas justas, leyes laborales justas, leyes de inversiones justas, leyes sanitarias justas y no leyes alcahueteras que estimulan la creación de alguna supuesta industria de vicio como el tabaco y el alcohol que por su facilidad de contribución directa y de aporte rápido y sufiente son aceptados rápidamente sin mirar las consecuencias sociales y de salud que pueden acarrear, otro detalle importante que debe tenerse en cuenta en nuestra legislación es una ley de prensa, perfeccionada, sencilla y democrática, libre pero responsable con el fundamental propósito de denunciar objetivamente los hechos reales y en forma responsable y no como meros comentarios irresponsables que muchas veces se fraguan para confundir a la opinión pública, debe establecerse una ley responsable de los editores de los medios de comunicación masiva porque esos si que hacen un tremendo daño a la población si no son debidamente conducidas, aparte de lo material lo moral por ejemplo un detalle que aparentemente no tiene nada que ver con el Mercosur pero que tiene que ver con la moral de los hombres que tienen que participar en el Mercosur es por ejemplo la libertad perniciosa de los medios de comunicación televisivos en que se publicitan tabacos y alcoholes en distintas gradaciones con una profesión inmoral y repetitiva mostrando los traseros de mujeres como si eso tiene que ver con el articulo que se promociona, en ves de guardar esos secretos íntimos, esa privacidad del matrimonio del lecho conyugal, se están mostrando todo a la vista del publico incluso de criaturas que van creciendo con una mentalidad impúdica, con una morbosidad reprochable lastimosa, cualquier producto ahora se publicita con el trasero de una mujer, aprovechando de esta simpática y curvilinea humanidad de la mujer, no puede ser eso, nos hemos pervertido tanto, tanto, lo mismo a esos que dan en llamar la película de acción donde se muestra el terrorismo, atracos, asaltos con las armas mas sofisticados y mas avanzados el cual estimula a las gentes y ahora tenemos hasta delincuentes juveniles que usan de todo tipo de mañas para robos y son expertos en robos de coches y casas, ahora todo tipo de seguridad resulta inútiles frente a la tecnología de estos delincuentes para abrir las puertas mejor cerradas, de manera que ese es otro aspecto  de nuestra cultura de nuestra sociedad que aparentemente no tiene que ver nada con el Mercosur pero si tiene mucho que ver porque está socavando la moral de nuestras gentes, está corrompiendo como nunca, nuestro país que se ha caracterizado por su virilidad, por su hombría ahora estamos llenos de homosexuales que son promocionados en entrevista por la televisión, son como cosas novedosas y que mucho por imitación se pervierten y se convierten en homosexuales y finalmente sidosos estamos llenos de sida señores los datos estadísticos que se publican son mezquinos son muy pocos los que llegan a arrimase a una inspección y estoy seguro que si se aplicara con rigor aquella disposición que se exigía antes de un certificado de salud pre-matrimonial de que no se tiene enfermedad de efecto contagiosa estoy seguro que ahí van a caer muchas presas y con este asunto del sida no hay que andar con contemplaciones a grandes males grandes soluciones recuerden se de que el diluvio universal y el incendio de sodoma y gomorra se debe justamente a la pervención de la humanidad, a la homosexualidad, a la corrupción total, el sida es una especie de diluvio muy tenue con que pudiera ser, nuestro país está contaminado y se tiene que tomar medidas drásticas radicales, fundamentales para acabar con este asunto hay que dejar de lado sentimentalismo y otro tipo de consideraciones sea quien fuese el afectado y si vamos al caso hay gente de alto copete, hay industriales, hay gente de las más alta sociedad de la cremé, de la clase social más elevada que está contaminada por alguna aventura del marido y la pobre mujer debe estar contaminada y dentro de su familia y los hombres que en su devanego van y recogen esa condena y traen a su familia es una vergüenza se tiene que tomar medidas drásticas, radicales sin contemplaciones, no se cuales serán, pero aquí no hay que andar con consideración de parentesco ni de progimidad o de humanidad, salvar a la humanidad de los degenerados, por que el sida no es más que un producto de la degeneración, no es una desgracia, no es una enfermedad, el homosexual no es un enfermo es un degenerado es un vicioso y como todo vicio se puede curar, yo he sido un alcohólico y un fumador empedernido, fumaba tres cajetillas de cigarrillos por día, un día me propuse dejar y dejé y es un vicio y la homosexualidad también de acuerdo a la declaración de un homosexual es un vicio, un hombre de 50 y pocos de años confesó un día de que se hizo homosexual en el famoso corralon que existía donde ahora está nuestro estadio defensores del chaco, ahí estaba el corralon de los movilizados para la guerra y en unas de esas un muchacho joven fue agredido por otro y comenzó a ser homosexual le gusto y se perdió y confesó de que es un vicio, no es una enfermedad como pretenden disimular alguna gente, el alcoholismo no es una enfermedad es un vicio que se corta y si no se corta por voluntad propia que es difícil debe cortarse con rigor mediante una internación forzosa y no darle bebida, darle de comer y trabajar indudablemente que dentro de uno o dos meses no va querer más beber ni van a querer fumar mariguana ni ningún narcótico, es cuestión de rigor y de realismo y no andar con contemplaciones sensibleras que generalmente son propuesta de los encumbrados cuyo miembros son victimas de estos vicios y entonces tratan de darle un cariz de enfermedad antes que darle un cariz de vicio y las medidas correspondientes, no, no es cuestión de andar con guantes blancos con estos grandes vicios, las películas pornograficas que se exiben ahora en los canales de televisión tremendamente perjudicial, es brutal, no queremos exigirnos en moralizadores ni en falsos predicadores de la moral, somos humanos como cualquier otro, pero estamos convencidos de que con esas cosas no se drogan si no se destruye nuestra juventud, que son el futuro de nuestra nacionalidad, son los que nos van a reemplazar en el futuro y se imaginan uds con esa mentalidad podrida de ver los vicios a través del trasero de una mujer que se merece mejor suerte para la intimidad y hay gente de se prestan y hay gentes que lo explotan como un arte o una especie de habilidad, no señores esas son mentiras publicas que se han hecho profesión, son prevenciones publicas condenadas por la ley y por Dios de manera que señores dejemonos de sensibleras tomemos las medidas de carácter económicos, financiero, social y morales y vamos a construir un Paraguay nuevo que se merece por sus habitantes, que son buenas gentes, histórica y tradicionalmente, como conclusión quiero resumir las siguientes conclusiones a partir del 1 de enero de 1995 decíamos que va entrar a regir una tarifa arancelaria del 20% sobre los niveles que regian en 1990 o sea una tarifa del 40% de gravamen en 1990 a esta altura estaría reducida al 8% o sea al 20% durante este año hasta el 31 de diciembre de 1995 a partir del 1 de enero de 1996 este gravamen ultimo del 20% se reduciría a 0 y ahí es donde nosotros tenemos que recibir todos los productos del exterior de los países integrantes de la zona sin ningún tipo de gravamen, absolutamente libre de toda traba aduanera, solamente de debe pagar los gastos portuarias que son las tasas de servicios por pesaje y otros gastos de los puertos y es el momento que va haber una libre circulación de mercancías y servicios, de manera que para esa fecha o sea dentro de un año nosotros tenemos que estar en condiciones de frenar la masiva invasión de productos extranjeros con una producción mayor y mejor en base a una tecnología de punta con alta productividad y bajo precio, de manera que entonces para esa fecha o sea durante este año tenemos que tomar todas las providencias para fortalecer las industrias existentes las que van a sobrevivir por que con la invasión de productos extranjeros muchas pequeñas industrias van a desaparecer definitivamente sin ninguna variante, sin ninguna otra alternativa, salvo aquella que asuman una actitud decidida de poner sus industrias a niveles competitivos con otras similares del Mercosur, ahí no hay otra alternativa y eso por supuesto va acarrear una serie de desocupaciones, por que la mayoría son pequeñas y medianas industrias y mas pequeñas que medianas de manera que va haber un ejército enorme de desocupados que tenemos que ver donde lo ocupamos, además con la vigencia ya nomas desde ahora para los contrabandista no va haber chance de seguir operando en las fronteras y partir del 1</w:t>
      </w:r>
      <w:r>
        <w:rPr>
          <w:rFonts w:eastAsia="Symbol" w:cs="Symbol" w:ascii="Symbol" w:hAnsi="Symbol"/>
          <w:sz w:val="24"/>
          <w:szCs w:val="24"/>
          <w:lang w:val="es-ES_tradnl"/>
        </w:rPr>
        <w:t></w:t>
      </w:r>
      <w:r>
        <w:rPr>
          <w:rFonts w:eastAsia="Arial" w:cs="Arial" w:ascii="Arial" w:hAnsi="Arial"/>
          <w:sz w:val="24"/>
          <w:szCs w:val="24"/>
          <w:lang w:val="es-ES_tradnl"/>
        </w:rPr>
        <w:t xml:space="preserve"> de enero de 1996 virtualmente va desaparecer definitivamente el contrabando, porque ya no tendría razon de ser, todos los productos extranjeros de la zona va entrar libremente, así es que no habría necesidad de intervención aduanera más que al solo efecto de control cuantitativo, y nada más y todo ese ejercito de contrabandista tiene que buscar otra ocupación y aquellos que tienen en esos negocios grandes sumas de dinero tendrian que buscar otras inversiones que pueden ser las industrias y ya no interesa ya el origen de esos capitales que se invierten en esas operaciones ilegales, que vengan que se nacionalicen siempre y cuando de inviertan en operaciones fijas, industriales que movilicen manos de obras y preferentemente produzcan materias primas nacionales o importadas con tal de que insuman mano de obras y insumos locales o nacionalizados en la zona, así es que el flagelo del contrabando que hiostoricamente y desde la antiguedad en todos los tiempos van a desaparecer libremente por la ley de los basos comunicantes que los precios van a buscar dentro del área del Mercosur los niveles más bajos igualitarios así es que ese inmenso capital porque todos sabemos que en el contrabando hay grandes capitales de origen hasta si se quiere ignorado y supuestamente malhabido proveniente del narcotrafico, no interesa al final de cuenta el origen de su capital con tal de que incorporen en el país y se inviertan en industrias de transformaciones, tenemos que establecer o modificar la ley de incorporación de capitales y de inversiones a los efectos de asimilar todos los capitales posibles para inversiones industriales tenemos que dar todas las facilidades y garantías necesarias, tenemos que reestructurar el sistema tributario para sustituir los derechos aduaneros que dejaran de percibirse por la liberación de los países de la zona y desde terceros países que serian reducidos sustancialmente en su volumen por la elevación de las tarifas a niveles muy superiores a las que están fijados en los países mas industrializados, la gran masa de desocupados que va a resultar del cierre de muchas pequeñas y medianas industrias va crear una desestabilización social que se tiene que tener mucho cuidado en controlar esos primeros tiempos hasta tanto que esa mano de obra desocupada se vuelva a aplicar en las nuevas industrias  que se va instalar y en las grandes obras públicas que se tiene que realizar para utilizar esa mano de obra ociosa, ese es el momento de las grandes realizaciones de obras públicas, carreteras, empedrados, calles, puentes y en fin grandes obras de infraestructuras, el canal de riego del Chaco Paraguao, en fin muchas otras grandes obras el muro de control del agua de la bahia en fin todas esas grandes obras que mobilicen mano de obras y se aprovechen toda la mano ociosa que van a provenir de las industrias que desaparescan y de los pequeños comerciantes o especuladores de productos comestibles callejeros de todo tipo que en todas las ciudades del interior y la capital pululan vendiendo en condiciones poco sanitarios algunos productos comestibles a riesgos de provocar enfermedades etc. todas esas mano de obra sub-ocupadas pasarian a ocuparse en esas grandes realizaciones que tienen que realizarse para aprovechar repito esa mano de obra ociosa que va resultar de la desaparición del contrabando y de la desaparición de muchas pequeñas y medianas industrias, otra necesidad fundamental e inmediata es la ley de organización de cooperativas en forma impositiva a los grupos de campesinos para que tengan acceso a los creditos bancarios, porque evidentamente es imposible que el sistema actual bancario pueda atender todos los pedidos individuales de pequeños campesinos de todo el país y debe establecerse rapidamente </w:t>
      </w:r>
    </w:p>
    <w:p>
      <w:pPr>
        <w:pStyle w:val="Normal"/>
        <w:widowControl w:val="false"/>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para inmediatamente entren a funcionar por aquí el factor tiempo es fundamental, un  minuto que se pierda es un minuto de atraso, también debe reestructurarse el sistema bancario el sistema financiero, debe establecerse condiciones racionales para instalación de nuevas industrias, distintos plazos, plazos de gracias, para inversiones fijas y para otros distintos tipos de inversiones, debe propiciarse y facilitar por todos los medios posibles la organización de cuencas lecheras para la provisión de leches a las grandes ciudades , para la industria láctea en general porque como hemos dicho, no es un país ganadero que no tiene ganado lechero y es necesario y es absolutamente posible porque el negocio de la leche es convertir pasto en leche igual que la carne, acá nosotros tenemos estructuras de tambos completamente artificiales en pequeños parquesitos o jardines dentro de la ciudad se tenían alimentos balanceados y por supuesto a un costo elevadisimo de la leche natural cuando que el negocio es como se dice convertir pasto en leche de manera que se debe buscar cuencas lecheras en las proximidades de los centros poblados, hacer las instalaciones apropiadas y brindar los prestamos para los interesados a plazos razonables para la incorporación de planteles lecheros, la cría de ganado lechero con los plazos apropiados y plazos de gracias hasta que entre la producción y un régimen de amortizacíon también adecuado racionalmente a la explotación, los prestamos agrícolas, ganaderos e industriales se racionalizaba en función a sus actividades deben tener plazos de gracias para la iniciación de nuevas industrias, deben tener plazos especiales para inversiones fijas , debe tener distintos plazos para distintos tipos de inversiones en distintas etapas de la instalación y producción las industrias nuevas deben de tener algún estimulo especial en los primeros años de su funcionamiento hasta que adquiera una estabilidad y una rentabilidad y entonces aplicarle los impuestos corrientes de otras actividades, la ejecución del tratado del Mercosur es fundamentalmente responsabilidad de las vivas del país, son los industriales antes que nadie son los responsables de la ejecución del tratado son ellos los que tienen que producir las mercaderías que deben ser exportadas dentro de la zona o fuera de la zona, los comerciantes mayormente no van tener aceptación porque sencillamente si importan o compran para su redistribución de cualquier naturaleza serán beneficiados por la liberación de los impuestos y necesariamente tendrán que bajar los precios y la misma competencia extranjera le va obligar a bajar los precios a niveles razonables así como los productos nacionales que tienen que ser altamente competitivo en calidad y precio porque de lo contrario siempre van a ser sustituido por los importados porque no hay que olvidar que va haber una libre circulación de bienes y el único factor limitante va ser el flete por la distancia seguramente y repito que es función primordial en la ejecución del tratado la participación de la fuerza viva del país, los industriales, los ganaderos, los productores agrícolas todos ellos que crean riquezas, ellos son los responsables de la ejecución, ellos son los que tienen que reunirse y tomar la iniciativa y tomar las decisiones y proponer al gobierno para que este canalice simplemente el gobierno debe ser un canalizador de las inquietudes de las fuerzas vivas, deben ser los iniciadores de las propuestas y la oficialización a través del gobierno, el gobierno tiene que ir canalizando esas inquietudes y tomando las medidas que sugieran los interesados fundamentalmente los industriales que son los principales responsables del Mercosur, sobre nadie recae tanta responsabilidad como son los industriales sobre quienes también dependen la espada de amocles porque si no reaccionan o toman las medidas necesarias para ponerse a tiros en una condición de competitividad con todos los países que integran la zona están condenados a perecer y su capacidad es limitada no puede incorporar nuevos capitales nacionales o extranjeros tienen que recurrir a las fuentes de financiamiento del gobierno o de algún modo para restructurar sus industrias, para aumentar su producción para mejorar sus tecnología etc. como repito para ponerse en nivel de competitividad con sus similares extranjeros y los comerciantes son los menos afectados por que siempre intermediarios, compradores, importadores y distribuidores etc. que se manejan con los precios que tienen a manos, si los productos importados vienen mas barato por la liberación de impuestos harán llegar forzosamente mas barato a los consumidores y la misma competencia interna le va obligar a vender a los mejores precios a los mas bajos hasta el limite que le permita tener una ganancia razonable, las leyes laborales deben ser tan flexibles que fundamentalmente deben establecerse sobre la base de negociaciones entre sindicatos y los obreros y los patrones porque cada uno sabe los intereses de su parte y tiene que haber una conjugación de ambos intereses para que funcione la industria , por que si alguien quiere avivarse y quiere llevarse la parte del león está equivocado ni los patrones porque no va tener el servicio de mano de obra necesario y tampoco los obreros porque no va funcionar la industria si no puede tener una renta razonable para reposición de sus máquinas y para su subsistencia no va a funcionar esa industria así es que tiene que ser sobre la base de arreglo amistosos y cordiales y ya en ultimo extremo recurrir a la medida de fuerza que hoy por hoy están suprimidos en los grandes centros industriales la huelga ya no se producen porque son contraproducentes al final de cuenta son perjudiciales para ambos grupos ya sea para obreros o patrones y para el estado también, porque en el tiempo que se deja trabajar no perciben impuestos etc., y el trabajador no percibe su salario y si percibe por un tiempo no trabajado es injusto y la fabrica está en perjuicio, así es que tiene que ser siempre los problemas suscitados en tres obreros y patrones tiene que ser resuelto amigablemente y sobre la base de una mesa razonable y con trabajadores de la propia empresa y no mediante gestiones de algunos advenedizos que se erigen en lideres sindicales y son unos vividores que están vegetando por cuenta de los trabajadores y mas bien su intervención promueve líos y problemas en ves de arribar a soluciones razonables, hoy por hoy por la fuerza no se consigue nada en la conversaciones amistosas y cordiales y racionales con libros y cuentas y páginas abiertas se puede lograr con toda sinceridad se pueden lograr soluciones razonables y estables, este ya no es momento de discusiones de conversaciones y especulaciones sobre soluciones futuras este es el momento de ejecuciones, el congreso tiene que asumir la tremenda responsabilidad de legislar y de revisar la ley laboral y de incorporación de capitales e inversiones de regular o modificar el sistema tributario, financiero, estableciendo modalidades desarrollista como tasa de interés razonables bien bajas para los inversionistas, porque los industriales siempre arriesgan y fijar tasas máximas referenciales de interés para las empresas bancarios y financieras y para los prestamistas particulares de manera que la gente pueda trabajar en condiciones de paz y tranquilidad y seguridad y de posibilidades de subsistir decorosamente tanto personalmente en el trabajo como en la industria que los capitalista e inversores que establecen industrias en el país tengan la tranquilidad que no van a ser sorprendidas con una medida de fuerza, o una ley impositiva nueva que grave sus actividades al contrario tiene que promover leyes que faciliten permanentemente y cada vez más la producción industrial exportable y aquellas que sustituyan importaciones, porque nosotros tenemos demasiado materia prima cuyo productos elaborados estamos comprando de otros países como por ejemplo los productos enlatados, conserva, frutas, etc. todos estamos comprando de otros países y tenemos nosotros acá suficiente materia prima para producir en condiciones óptimas y exportar en mejores condiciones a los países del Mercosur y fuera de ellos, así es que se tiene que tomar providencias por los organismos correspondientes para aprovechar algunas materias primas que hoy por hoy se están pudriendo como los mangos, las paltas que se usan como alimentos de cerdos cuando en otros países de centro américa están exportando en fresco y concentrado para helados y otras cosas en europa, así es que tenemos que aprovechar todas las riquezas que tenemos, guayaba, y nosotros que estamos vendiendo barato y dilapidando la riqueza del aceite de coco, estamos produciendo aceite de coco en bruto que otros países importan para reelaborarlos y después enviarnos productos elaborados nuestra propia materia prima con un acabado mejor, con un aroma mejor etc., y con muchos insumos extraños, de manera que se tiene que especializar la industria y estimular o premiar a los nuevos creadores de industrias, premiar y estimular a todos los que producen mejores productos comptetitivos, y a todos los que producen productos de exportación, estimularle con algún premio de alguna naturaleza, y por otro lado también exigir a través de un control estricto el pago de los impuestos para que se tengan los recursos necesarios para hacer frente a los gastos que cada ves son mayores del país, porque todos los servicios de salud, de educación, de toda índole requiere ingentes fondos para solventarlos de manera que tenemos que ir recogiendo cada más recursos para hacer frente a esos gastos y eso solamente se va a obtener mediante los impuestos y de las utilidades porque tampoco se puede gravar los bienes de capital que están ocioso o de lo contrario grabarlo suficientemente fuerte para que se movilicen y en fin sacar recursos de donde sea posible razonablemente, por otro lado debe promulgarse una ley que supriman todos los juegos de azar que es una característica de un país en decadencia económica, la historia nos demuestra que todos los países que van cayendo en una crisis económica en todos ellos comienzan a proliferar todo tipo de juego de azar, donde el iniciante participante de dicho sorteo queda burlado porque de 10.000 uno tiene que salir premiado, y el resto es el que paga el pato, de manera que todos aquellos que especulan con la angustia económica de nuestra gente debe ser suprimida totalmente mediante legislaciones rigurosas estableciendo gravámenes prohibitivos y en algunos casos simplemente derogar las leyes que autorizaban ese tipo, por más de que representen algún ingreso fiscal el efecto que está produciendo en la masa popular es mucho más pernicioso que el beneficio que procura el estado a través de los impuestos que perciben a través esos juegos de azar, durante este año de 1995 deben tomarse todas estas providencias porque después ya va ser tarde, el congreso debe trabajar anticipadamente ante el pedido reglamentario de sus actividades deberían de acelerar y anticipar la fecha de actividad, de manera que pueda ser frente al estudio de todas estas leyes que son perentorias porque estamos ya dentro del tratado, ya estamos sintiendo sus efectos y dentro de poco se van agravar esos efectos negativos y nosotros no hemos tomado ninguna predisposición que tiene que reglar primero la defensa y luego la participación en condiciones de igualdad en este tratado del Mercosur.</w:t>
      </w:r>
    </w:p>
    <w:p>
      <w:pPr>
        <w:pStyle w:val="Normal"/>
        <w:widowControl w:val="false"/>
        <w:tabs>
          <w:tab w:val="clear" w:pos="720"/>
          <w:tab w:val="center" w:pos="4680" w:leader="none"/>
        </w:tabs>
        <w:jc w:val="both"/>
        <w:rPr/>
      </w:pPr>
      <w:r>
        <w:rPr>
          <w:rFonts w:eastAsia="Arial" w:cs="Arial" w:ascii="Arial" w:hAnsi="Arial"/>
          <w:sz w:val="24"/>
          <w:szCs w:val="24"/>
          <w:lang w:val="es-ES_tradnl"/>
        </w:rPr>
        <w:t>El congreso finalmente es el mayor responsable de la ejecución de este tratado de Montevideo y nadie más que ellos porque ellos tienen que promulgar las leyes que viabilicen la ejecución de este tratado por parte de Paraguay cuya participación debe ser fundamentalmente desarrollando su economía, no hay otra alternativa, no hay sustitutos, no hay otros argumentos, no hay otra forma de participar razonablemente en este tratado de Montevideo del Mercosur si no desarrollándose y eso implica promulgar leyes que faciliten la creación de industrias de cualquier cosa pero en condiciones competitivas y con la más alta tecnología a ese efecto no debemos escatimar medios, esfuerzos y aprovechar todas las ofertas de cooperaciones y organismos internacionales para capacitar a nuestros técnicos y nuestros obreros y a todos los que tienen que participar en una industria de modo que tengamos manos de obras apta para las industrias más sofisticados a las que tenemos que competir y en síntesis estas son las conclusiones de este comentario sobre el Mercosur que ya tuvo su iniciación y a nosotros nos sorprendió en una posición totalmente indefensa se parece un poco a la falta de preparación de la guerra que tuvimos con Bolivia en que una década ante o más tiempo ya estamos advertido de la proximidad de una guerra y jamás los gobiernos han tomado las providencias necesarias para fortalecer a nuestro país ni diplomática ni velicamente para hacer frente a esa emergencia por la inmensa capacidad de resistencia de la iniciativa privada del estoicismo y del valor del soldado paraguayo y de la inteligencia y la viveza de sus jefes se ha logrado un exito rotundo frente a un enemigo muy superior en equipos y numeros de guerreros participantes en la contienda porque en lo demás está visto nuestra superioridad, así mismo ahora estamos empeñado en esta guerra contra tres países poderosos que económicamente están armados hasta los dientes para arrasarnos desde el primer momento y nuestra única defensa es prepararnos para enfrentarlos con nuestros productos industriales mejor producidos en la zona que es la única defensa o la arma que tenemos para defendernos contra esa agresión, mejor producto y mejor precio para el país y para la zona esa es la consigna, ahora estamos nuevamente frente a una triple alianza, una triple alianza conjurada no digo en contra de nuestro país pero en frente a nuestro país o de dos grandes frente a dos chicos, Uruguay y Paraguay y la alternativa como se ha dicho es la de producir mejor en condiciones de competitividad, ahora en nuestro país como podemos lograr esto, pues sencillamente ahora ya en estos momentos apelando a los mejores recursos humanos no interesa los colores políticos ni la representitividad a que pertenece sino la capacidad absoluta experimentada de la persona y como nosotros tenemos que ocuparnos de la industria, tener una industria de punta para poder competir a nuestro avanzados contratantes necesitamos hombres industriales experimentados sobre todo en industrias de transformaciones materia prima nacionales y no interesa el partido que fuese y pedir su cooperación en sentido nacionalista para que este gobierno pueda enderezar la producción industrial a esos objetivos de competencias, repito acá debe abandonarse totalmente toda intención partidista, de favoritismo, de correligionarios si no buscar el mejor hombre experimentado, no un hombre teórico improvisado y de mucha labia y que no tiene ninguna practica en el trabajo, tiene que ser un hombre de la industria actualmente, industrial, director de empresas absolutamente capaz y con mucha experiencia en cuestiones laborales como tratar un ejército de empleados y mercados etc. etc., en fin un hombre experimentado que venga a manejar la política del Ministerio de Industria y Comercio y que hagan los planteamientos que sean necesarios en el orden financiero, en el orden tributario en fin en todos los ordenes que tienda a desarrollar la economía hasta aquellos niveles máximos por un lado, y por otro lado un Ministro de Integración que sea absolutamente capaz y de esa misma talla de experiencia, un hombre que ha trabajado en la industria que conoce todos sus tejes y manejes y no teorisantes improvisados completamente politisados que no entienden un pito de la complejidad de una industria, que me perdonen esta aseveración pero no tengo la menor intención de subestimar a nadie pero si me asiste la absoluta convicción de que acá no podemos recurrir a acomodos políticos ni a hombres mediocres si no a hombres totalmente experimentados que sea de conocimiento público, y hay unos pocos industriales que manejan ese tipo de industrias complejas de muchas manos de obras y elaboran materias primas nacional, no importa que sea materia prima extranjera, pero que sean hombres de experiencias como en otros países, en otros países extranjeros avanzados nunca va a ir hombres teóricos improvisados a manejar un Ministerio generalmente se pone un empresario de gran capacidad y de gran experiencia que está en condiciones de saber lo que cualquier tipo de industria de nuestro país necesite para desarrollarse, eso por un lado, y el Ministro de Integración por la complejidad del tratado y por una capacidad de visión futura necesaria, tiene que ser también un hombre experimentado, un hombre industrial y no un mero comerciante sino un industrial que conozca todas las facetas del proceso de la industria y el comercio, estas son condiciones indispensables absolutamente necesarios para tener eficiencia en la función de esos Ministerios que son vitales, de otro modo vamos a ser avasallados por nuestros triples contratantes que seguramente por las razones dichas que son simplemente más adelantadas económicamente ahora van apoderarse de nuestro mercado eso es obvio, es elemental, no se necesita dos dedos al frente para entender que vamos a ser avasallados por los productos, y como hemos dicho no hay otra forma de contrarrestar eso, salvo que o renunciemos otraves enseguida por que nos vamos a ver desesperados o de lo contrario hacemos el milagro de la reconversión industrial a corto plazo y mientras tanto sinceramente nos vamos a ver en la necesidad de dribleando y gambeteando y haciendo trampitas para tratar de mantener más o menos nuestro ingreso y poder equilibrar el presupuesto, no estoy instando a violar el tratado pero vamos a recurrir a eso, y si vamos al caso en estos momentos en las aduanas no saben que hacer porque se encuentran ante unas desgravaciones sorpresivas que hasta este momento ni siquiera conocen por que hay un listado repartido con el nivel de desgrávamenes de cada ítem de las 8000 y tantas posiciones de los impuestos arancelarios que están en juego de manera que entonces vamos a pasar por un período de incumplimiento eso está visto que forzosamente tenemos que hacer, bueno y si nos proponemos cumplir desde un comienzo estrictamente los términos del tratado, entonces vamos a tener que suprimir la totalidad de todos los inspectores y un montón de gentes que se están oponiendo o que están obstaculizando la importación, un montón de funcionarios que tienen que desaparecer porque su funciones ya estarían demás, por ejemplo los controles de estadística, que es lo que van a inspeccionar, se necesita simplemente una oficina por donde tiene que pasar las facturas o lista , las cantidades que traigan, y si traen demás no son fallas tan importantes porque no representa ninguna evasión de impuestos ni representa ninguna violación al tratado sino simplemente un poquito falta a la verdad en ves de traer 100 unidades trae 150 unidades, y que al final de cuenta aunque traiga 1000 unidades de una mercaderías X lo mismo va entrar gratis, sin pagar ni un centavo, de manera que el control aduanero pierde totalmente su significado, como se ha dicho el control esta a los efectos de control estadístico para buscar algún equilibrio en la corriente comercial, bueno y entonces ya ven ustedes que por ahí, ya va venir la reestructuración administrativas de las aduanas, no hace falta argumentar con inmoralidad, que sabemos que siempre existió y existe, si no simplemente por una reestructuración, y no es una simulación para echar a sinvergüenzas sino es una realidad que impone la presencia demás de esos funcionarios, que va hacer un inspector, si tiene la facultad de pasar todo gratis y no le cuesta nada al que esta pasando mercaderías por vías de negocios de fronteras, porque los que traen por vías de importación lo mismo con declaración de la factura honesta van a pasar igualmente porque van a estar liberados a partir del 1</w:t>
      </w:r>
      <w:r>
        <w:rPr>
          <w:rFonts w:eastAsia="Symbol" w:cs="Symbol" w:ascii="Symbol" w:hAnsi="Symbol"/>
          <w:sz w:val="24"/>
          <w:szCs w:val="24"/>
          <w:lang w:val="es-ES_tradnl"/>
        </w:rPr>
        <w:t></w:t>
      </w:r>
      <w:r>
        <w:rPr>
          <w:rFonts w:eastAsia="Arial" w:cs="Arial" w:ascii="Arial" w:hAnsi="Arial"/>
          <w:sz w:val="24"/>
          <w:szCs w:val="24"/>
          <w:lang w:val="es-ES_tradnl"/>
        </w:rPr>
        <w:t xml:space="preserve"> de enero de 1996 venga por donde venga por avión, por tierra, o vía fluvial o por donde sea van a entrar gratis y de derecho van a pagar solamente las tasas portuarias, así es que ya nadie tiene el interés de ocultar ni de sub-facturar ni de cualquier cosa absolutamente y entonces también los inspectores centenares y miles de inspectores que están en todas las fronteras en todas las aduanas de la república van a desaparecer por reestructuración y no por otros motivos ya aunque existan otros motivos estos van a desaparecer por la reestructuración por que van a estar demás y eso va a ser un gran ahorro para la administración de aduanas eso por un lado en cuanto a los efectos inmediatos de la aplicación de los convenios del Mercosur, por otro lado como decíamos antes que hacemos frente a esa invasión que el Ministro de Industria y Comercio que se haga cargo, tiene que ser un industrial y no un comerciante, un industrial experto en materias industriales que tenga que organizar y proponer al gobierno todas las medidas necesarias a las tributaciones monetarias, financiera, reestructuración total de los sistemas de créditos buscando una racionalidad para cada tipo de inversión y dentro de ello para cada tipo de industria y debe considerarse la agricultura como unas industria también y la más compleja, prever un sistema de seguros agrícolas de algún modo tenemos que comenzar con ese asunto no es posible también que el inversor en actividades agrícolas tenga que asumir la total responsabilidad y los riesgos climatologicos que no se pueden prever nunca con exactitud y en fin el estado tiene que participar necesariamente a través de entidades privados o del propio estado o en conjunto para crear el seguro agrícola y desarrollar un sistema de crédito que favorezcan a los agricultores en condiciones de tasas absolutamente razonables, como vamos a desarrollar un país con una tasa de 20 a 25% anual y como quedamos ante los otros países, o somos unos alcahueteros de novelas con las instituciones internacionales que nos permitan dar con esas tasas elevadas de interés un crédito que nos da barato para desarrollar nuestro país, con tasas de interés anual que aplican los bancos, tantos oficiales como privados a los fondos de los organismos internacionales de desarrollo no se puede desarrollar ningún país, ninguna actividad en particular porque son tasas elevadas, el criterio de esos organismos es absolutamente razonables desde el momento que establezcan plazos de gracias, tasas de interés, y condiciones muy razonables realmente desarrollista pero cada uno de nuestro país y especialmente el nuestro y a mi me consta por experiencia de que estamos aprovechando esos prestamos blandos le aplicamos un interés brutal que no permiten el desarrollo, ningún tipo de industrias, no señor no se puede con esto, hay que modificar, hay que ser honestos, se necesita solamente un pequeño recargo en un préstamo del 2 o 3% de interés anual de los organismos internacionales nosotros tenemos que apegarles un 1 o 2% de gastos de administración de esos prestamos y para algunas reservas para eventuales leves modificaciones cambiarias, hay que revolucionar totalmente y la tasa de interés tiene que bajar de golpe establecer un régimen especial, ahí es necesaria la intervención del estado no podemos dejar nuestro país al arbitrio de 4 o 5 cambistas que contraviniendo todo tipo de ley, importándolo un bledo de todas las disposiciones bancarios y legales que tratan de regular el sistema monetario quedan completamente fuera de importancia por que el cambista por la ley de la liberación de cambios tienen derecho de aplicar la tasa de cambio de los que se les antoje y eso sencillamente señores es aplicar un metro decimal para las compras 80 cm por metro y las ventas 1,20 por metro para las ventas y se quedan con ese margen inmenso de ganancia, no señores el estado tiene que intervenir en este caso, porque interviene por ejemplo en la fijación de los precios de los combustibles si ese es solamente un derivado o un insumo nacional, porque no fija la base mismo del regulador de precios, del valorimetro, del metro con que se miden todos los precios de todas las mercaderías, vamos a fijar el dolar en un tipo y se da un pequeño margen de 5 o 10 guaraníes de libertad para que se cumpla el propósito constitucional del cambio libre y que dentro de ese pequeño margen de 5 o 10 guaraníes, supongamos para un ejemplo clarificador que se fije una tasa de cambio a 2000 guaraníes por dolar entonces ese es un precio oficial, los cambistas tendrían un margen de 10 guaraníes y la competencia va venir por ese margen de 10 guaraníes que tienen, un cambista comprara a 2001 y venderá a 2002 o 2003 otros comprará a 2005 y venderá a 2009 etc., y hasta 2005 podría vender porque de lo contrario no tendría utilidad y nadie va estar vendiendo menos de 2000 porque estaría perdiendo, porque ahí va salir el banco central a vender los dólares que sea necesario a 2000 al tipo oficial, de manera que señores se cumple con la constitución que dicho sea de paso tiene algunos defectos gravisimos completamente populistas y partidista y con fines electoralista y reglamentarista, la constitución tiene que tener principios fundamentales de libertad y de igualdad y las leyes reglamentarias deben interpretarla debidamente dentro de ese espíritu, pero nosotros en nuestro afán de pormenorizar las cosas entramos a reglamentar la constitución y tenemos una constitución frondosa que parece un código y al final de cuenta es completamente inoperante, es estricto, es virtualmente invariable porque hay que modificar y la constitución debe tener principios genéricos básicos y después ser reglamentadas por las leyes que pueden cambiar, eso si pueden cambiar de acuerdo las circunstancia, pueden ir evolucionando, entonces el sistema cambiario deben modificarse radicalmente y darle alguna intervención del estado, por que no se puede dejar la libertad completa del manejo de ese elemento fundamental medidor de los precios en manos de 4 o 5 particulares que después de una noches de cabildeas pueden sencillamente alzar 100 puntos, y hay mecanismos elementales y que todo el mundo conoce de como especulan los cambistas, cuando quieren pegar un zarpazo comienzan a bajar los tipos de cambios, entonces lanzan la noticia que va ir bajando el dolar, y todo el mundo se desprende de su dolar, todo el mundo vende, vende, vende, y ellos acumulan miles y millones de dólares y después en un momento paran, y estabilizan por un tiempo y después transcurrido otro breve tiempo cuando mas o menos la gente se olvida un día cualquiera pega un zarpazo de 100 puntos, y entonces van subiendo en pequeñas escalas y corre nuevamente la versión de que el dolar va seguir subiendo, y subiendo, entonces todo el mundo compra otra ves el dolar y en el afán de asegurar sus guaraníes y al final de cuenta ahí en ese salto que pegaron los cambistas con 10 o 15 puntos ganan miles de millones de guaraníes que es la utilidad para 1 o 2 años y tiene la tranquila oportunidad de esperar unos 6 meses y mantener una cierta estabilidad cambiaria y prepara otro golpe, esto es cíclico señores, observen uds, la historia de las variaciones cambiarias y van encontrar que es así, ellos siempre están especulando con la gente, como que el valor de cambio es completamente sensible y tiene un efecto psicológico brutal, imagínense que ocurre una experiencia atómica en china o un principio de encuentros bélicos entre algunos países del asia, acá los especuladores cambiarios enseguida pegan los saltos y hacen las sorpresas, despojan a la población de millones y millones de guaraníes equivalente a millones de dólares y ya tienen de nuevo para esperar 2 o 3 años tranquilamente, y sin embargo con el sistema que estamos propugnando establecer un precio fijo del dolar oficial tope y después un margen de 5 o 10 puntos dentro del cual debe de especular y ahí funciona el libre cambio y que se haga la competencia y no se pongan de acuerdo y están manejando libremente ellos, sin control alguno el cambio, bueno esto es uno de las medidas fundamentales que debe proponerse al gobierno para el cambio, y ahí tiene que haber una intervención del gobierno, tiene que proteger al pueblo desprotegido y es unas de las cosas mas importantes porque ese dolar es el valorimetro de los precios, pongamos un ejemplo simple, pero absolutamente simple que seria el resultado de una elemental principio de justicia, si los cambistas están manejando los precios del dolar que son las referencia de los precios, hasta las mercaderas miran los diarios para saber la cotización y hasta las mandiocas están alzando de precio, y con razón porque ellas tienen que prevenirse porque los precios de otros productos que después tienen que comprar con el importe de su verdura o de su papita o de su producto agrícola ya van a encontrar con precios </w:t>
      </w:r>
      <w:r>
        <w:rPr>
          <w:rFonts w:eastAsia="Arial" w:cs="Arial" w:ascii="Arial" w:hAnsi="Arial"/>
          <w:b/>
          <w:bCs/>
          <w:sz w:val="24"/>
          <w:szCs w:val="24"/>
          <w:lang w:val="es-ES_tradnl"/>
        </w:rPr>
        <w:t>subidos</w:t>
      </w:r>
      <w:r>
        <w:rPr>
          <w:rFonts w:eastAsia="Arial" w:cs="Arial" w:ascii="Arial" w:hAnsi="Arial"/>
          <w:sz w:val="24"/>
          <w:szCs w:val="24"/>
          <w:lang w:val="es-ES_tradnl"/>
        </w:rPr>
        <w:t xml:space="preserve"> entonces ellos también miran las tablas de cotizaciones de cada día, y que pasa con los salarios, los salarios están estáticos, ahora cuando por ahí aparece algún movimiento obrero y piden después de una inflación el ajuste de salario, entonces hay un alboroto, hay una protesta, una puja, entonces pues si se va hacer justicia al momento que 4 cambista o media docena de cambista o una docena o lo que existan cambian el valor del dolar, porque automáticamente el obrero o el empleado no mira la tabla de cambio y dice a partir de este momento mi salario es tanto de acuerdo al cambio del dolar, eso seria el más justo, entonces sube el precio de los productos y me subió mi salario en la misma proporción y todo se mantiene igual, eso sería lo justo porque se mantiene parado y congelado los salarios y los tipos cambios suben, suben, suben y por meros especulaciones de los cambistas, así de simple es nuestro sistema cambiario señores que competencia va haber, no hay competencia todos los cambistas se ponen de acuerdo y fijan los precios, ellos alzan cuando tienen necesidad de alzar y bajan cuando quieren, sostienen un precio por un tiempo cuando sea necesario, especulan miserablemente sin ningún tipo de control, de manera que señores esta injusticia elemental, visible, palpable por que no se corrige, y por que se va a dejar al arbitrio de media docena de cambistas, díganme donde está la democracia, donde está la justicia ? todo es mentira señores, y aquellos que propugnan una libertad de cambio, todo esto son historia, el estado tiene que tener la experiencia de haber corregido hace rato, porque así comenzó en la época del mercantilismo, había un libre cambio total que al final de cuenta inspiró a abusos y tuvo que intervenir el estado para ciertas regulaciones, pues señores la presencia limitada del estado para fijar algunos topes ahora es absolutamente indispensable, por ejemplo en el control de la tasa de interés, no se puede hacer librar al arbitrio de bancos ni de financieras ni usureros que se ponen de acuerdo, porque no existe señores la competencia en las condiciones anteriores, no existió con la constitución anterior ni antes de la constitución, ni de todas las constituciones nunca existió la libre competencia, ahora con el Mercosur si va existir la competencia porque el que no vende barato no produce barato y no puede vender barato y eso necesariamente va ser desplazado por aquel que produce en condiciones competitiva, mejor precio mejor calidad, si hay alguna organización internacional dentro del Mercosur de alguna firma grande internacional que quiera formar un cartel de algunos productos que están registrados y funcionando en cada país contratantes eso señores tiene que ser objeto de un estudio entre las partes contratantes y obligarles meterse en la competencia con productos nativos, por ejemplo en nuestro caso hay muchos productos industriales de gaseosas que se producen con esencia y una serie de cosas de otro origen dudosa y algunos con algunas formulas secretas que por su poder de potencia económica y que nunca reveló y el que no quiere y sin embargo la gente lo tomo el gusto y la propaganda que tiene es tan influyente que los mismos se impone en cualquier mercado con control o sin control bromatologico, nunca nadie sabe la formula porque es un secreto y eso no puede ser nosotros tenemos que saber los que estamos tomando, bien señores en ves tomar tanto refresco artificiales porque no hacemos jugos naturales de pomelos, de naranja, de mandarina, industria de punta de esos productos para nuestro consumo y para la exportación, nosotros tenemos los productos cítricos mas sabrosos en todo el mundo, y porque no aprovechamos las pocas industrias que han existido han perecido por la orfandad del apoyo estatal y por el desinterés y por todo, ahora como hemos dicho las pequeñas y medianas industrias van a desaparecer incluso algunas incipientes industrias de productos naturales, apareció no hace mucho un producto nacional sobre la base de un cítrico de abundante producción en nuestro país bueno hasta ese mismo corre el riesgo de perderse nuevamente si no hay un estimulo oficial, en síntesis señores hay que tomar medidas patrióticas que tiendan a favorecer la producción nacional, incluso por razones de salud misma, nadie me puede decir que un producto natural embazado en nuestro país en óptimas condiciones puede salir mas caro o pueda salir en peores condiciones de otros que vienen con productos sintéticos, esencias sintéticas y sustitutos con algún edulcorante que nosotros raros que nosotros ignoramos, acá seguramente las oficinas bromatologicas no tiene ninguna formula de las gaseosas que se consume, de manera que señores esas cosas, lo mismo como se había hecho el mango, la guayaba por que no se elabora en condiciones óptimas y se manda si son productos apetecidos en muchas partes del mundo, tenemos el caso de centro américa que manda cualquier cantidad de frutas a europa y muchas partes del mundo, y nosotros por que no mandamos si se está pudriendo debajo de los árboles, mango, guayaba es que somos demasiado ricos y por ricos e insolentes estamos viviendo como pordioseros, nosotros tenemos que aprovechar ahora algunas corrientes de ideas concretamente revolucionarias en el sentido ecológico por ejemplo la producción agrícola que hoy por hoy están completamente contaminadas con productos tóxicos de sanitación, se está tratando de sustituir con cultivos y abonos y sanitación con materias orgánicas que es lo que tenemos que hacer ahora y ahora en otros mercados importantes como europa y otros países avanzados están dando preferencia a ese tipo de producción abonados y tratados con productos orgánicos y no con productos tóxicos que está invadiendo el mundo y que muchos ya salieron de circulación porque se ha evidenciado su efecto totalmente pernicioso en la ecología general, en los cursos de aguas y en la salud mundial, de manera que señores y todas esas condiciones nosotros tenemos acá para aprovechar maravillosamente como se dijo un centímetros cuadrado de nuestro territorio nacional es un (berrimo) y tenemos que aprovechar todas esas condiciones, mañana se va a preferir toda la vida nuestros productos naturales de jugos y de enlatados que producimos acá en ves de otros que se producen con aditamentos y con agregados raros que al final de cuenta lo único que tiene es el olor que le aplica con la esencia de algún producto natural, en esta encrucijada de reconvertir nuestra industria nacional teniendo los elementos para hacerlos, tenemos energía virtualmente inagotable, energía eléctrica, tenemos que electrificar todo y producir, estamos en condiciones de producir en forma competitiva cualquier producto sobre la base de materias primas nacionales, incluso alguno sobre materias primas extrazonales que nuestro contratante también están produciendo con esas materias primas importadas que ellos no producen, en otras palabras hay algunos productos que nosotros, sobre todo en plásticos por ejemplo cuya materia prima básica importan los cuatro países integrantes del Mercosur, nosotros mismos estamos haciendo muchos productos de plásticos con materia prima importada y ese mismo producto importa Argentina, Brasil y Uruguay, en fin hasta en esto estaríamos en condiciones, y nosotros tenemos ventajas comparativas porque tenemos costos sociales mas bajos, salarios mas bajos etc., y podemos competir pero falta la iniciativa y las normas legales, falta el apoyo legal, falta la instancia legal, y la estancia legal está en manos del congreso, si no hay iniciativa en el Poder Ejecutivo clara y concreto, pero cualquiera que tenga una idea o un proyecto concreto quieran llegar al Poder Ejecutivo o al Congreso y por donde sea, que se haga señores, ya se ha hecho una reseña de las necesidades y las reformas que tenemos que hacer para primero parar esta invasión que tenemos encima, y segundo poder sostener un equilibrio y avanzar porque es irónico y triste y es un contrasentido enexplicable que teniendo tanta riquezas nosotros no podamos convertirlos en productos industriales acabados para servir a la zona, eso es una ironía señores si no ya está visto tenemos que resignarnos a perecer, a convertirnos en una colonia o una provincia de nuestros contratantes, se plantea un poco pero ya en otro sentido aquella triple alianza en contra de nuestro país, esta no es una triple alianza en contra de nuestro país, es una bi-alianza contra otro bi-aliado de menor capacidad, de manera que nosotros con Uruguay tenemos que pensar muy bien como defendernos de esta avalancha y hacer una política común y tratar de forcejear con nuestro contratantes para que haya un sentido de justicia en el Mercosur, si no, como puede haber trato igual entre socios desiguales, es absolutamente imposible y un ejemplo se ha visto que en el acuerdo de Oro Preto y compañía que el financiamiento de la institución administrativa que tiene que manejar y controlar este Mercosur, Paraguay y Uruguay tiene que pagar proporcionalmente su cuarta parte para el mantenimiento de un costoso sistema administrativo, por que ustedes saben que una institución internacional tiene costo elevadisimo, en dólares y como Paraguay va a financiar la cuarta parte igual que Brasil o la Argentina, eso por ejemplo es una injusticia tremenda que nosotros debemos haber previsto y tenemos que reclamar, porque alguna referencia se tiene que tomar como por ejemplo la capacidad de exportación actual de los tres últimos años, desde la vigencia del tratado tomar como pautas referencial y establecer una porcentualidad de la contribución para el mantenimiento de ese organismo administrativo el Mercosur, porque si nosotros estamos pagando una suma enorme para mantener ese equipo y todavía tenemos en contra la invasión de todos productos de los demás países, pero fíjense la situación lamentable en que estamos frente a este tratado, y que es lo que se está haciendo para defendernos y para equilibrarnos por lo menos erguidos y aunque tambaleante frente a esta situación para poder afirmarnos y después pegar el salto, noo, no se ha hecho nada y con algunos funcionarios tímidos ignorantes de todo este asunto no podemos hacer patria acá no es acomodo político, partidario, sino buscar los hombres mas capases y a mi juicio, el capaz para manejar el Ministerio de Industria y Comercio sobre el cual tiene que girar toda esta política del Mercosur, conjuntamente con los industriales tiene que ser un hombre experimentado, tiene que ser un industrial fuerte que este capacitado de manejar una industria de envergadura, que trabaja con materias primas nacionales, que esté acostumbrado a manejar grandes grupos de obreros, etc., etc., de manera que señores no podemos estar acomodando a unos teóricos por ahí, de ningún modo estamos condenados al fracaso esa es la triste realidad que estamos enfrentando ahora, uno de los temas importantes en el Mercosur es el problema es el origen de las mercancías hay un capitulo especial en el tratado de Montevideo que establece las condiciones concretas de que productos de cada país pueden ser declarados desgravables y se refieren a los productos hechos totalmente en ese país con materia primas propias o con materia prima de los otros países contratantes que serían considerados originarios de ese país exportador porque establece condiciones también de que un producto cuyo componente arriba de un porcentaje de 50 % contenga insumo o materia prima extranjera eso no seria considerado originario de la zona y por tanto no estaría sujeto a las desgravaciones, de manera que eso está bien regulado y establecido en un capitulo aparte y en algunos anexos aclaratorios, ese es un asunto importante osea que en otros términos solamente pueden ser desgravables a cero y pueden ser objeto de desgravación los productos originarios de cada país contratante considerándose originarios cuando se producen totalmente en ese país o se ensamblan o se mezclan en ese país contratante pero de materia prima de cualquier país de la zona, así es que un simple ensamblaje de una parte de un producto acabado de tercero país eso no va ser considerado originario del país y consecuentemente no va ser liberado de derecho, esto está claro como el agua y hay un capitulo que se tiene que leer, cada interesado debe leer que cosa a importar tiene que ser objeto de liberación y la certificación de la originalidad de un país exportador contratante estaría a cargo o de organismos oficiales o de asociaciones privadas productores responsable y de solvencia que tiene que certificar que ese producto es originario de ese país y en caso necesario explicar la composición y los demás están obligados a darle la liberación correspondiente, este es un capitulo muy importante porque entonces muchos países se prestarían solamente a ensamblar productos de terceros países y vender como propio, no no esto está muy claramente previsto en el tratado y justamente otro capitulo importante que trata el tratado es que el DAMPIN u otras practicas desleal del comercio, el DAMPIN es aquella medida de gobierno o de alguna actividad privada de un país subvencionando algunos precios de exportación para desplazar algún exportador del otro país de ese mismo producto y desplazandolo de los precios corrientes es una practica desleal es una especie de traición en el contrato porque es lógico por ejemplo como un caso que había ocurrido pero esto no esta dentro de ningún tratado sino simplemente fue una a nivel internacional entre dos países si se quiere hasta rivales en la producción de productos un caso concreto Argentina era proveedor habitual de trigo a la Unión Soviética y un día Estados Unidos por cierta presión que quiso ejercer sobre la Argentina en relación a una política internacional y además para deshacerse de un stock considerable de trigo que vendría a deteriorarse ofreció a Rusia a menos del costo, ofreció una gran partida de trigo y a crédito y le desplazó a la Argentina, eso es un DAMPIN, eso es una practica desleal que está previsto también en el tratado como absolutamente prohibitivo, y eso es fácil de probar por que hay precios internacionales que sirven de pauta para el control de esos negocios, un capitulo vital esto de nuestra economía general con Mercosur o sin Mercosur es el tema de la emisión monetaria, algunos le temen, al que no entiende como un CUCO a la emisión monetaria y se habla de la emisión monetaria orgánica e inorgánica, la inorgánica es aquella que supuestamente se emite sin la contra partida de oro físico o divisa que respalden esa emisión, eso es una teoría vieja que siguen manejando y meneando algunos países y algunos ignorantes de la materia porque realmente que importa la tenencia de oro físico o divisa si un pueblo no tiene la capacidad potencial para desarrollar su economía como por ejemplo algunos países del Asia, que milagro van a hacer si no tienen tierra apta para el cultivo, no tienen minerales, no tienen nada, son países deserticos que no tienen alternativas sino vivir de la caza y la pesca y de la caridad internacional, Paraguay está en el lado opuesto, nosotros tenemos una infinita riquezas en todos los ordenes y estamos viviendo pobre por que somos araganes, analfabetos, estamos politisados, partidisados y nos ocupamos de cualquier cosa de un grupito de políticos y de unos ambiciosos que quieren ocupar el poder para usufructuar de e, de manera que entonces nosotros estamos en una absoluta ventaja frente a nuestros propios contratantes para poder desarrollar nuestra economía en brillantes condiciones, solamente que tenemos que modificar nuestra conciencia de politiqueros y de electoralistas tenemos que modificar nuestro concepto de nacionalismo que ahora se ha degenerado por que nadie se ocupa de la nación, y si se ocupa de si mismo y sus intereses, eso no es nacionalismo, nacionalismo es renunciar un poco a una partecita del interés personal en beneficio de la colectividad, y en otro caso ni siquiera hace falta renunciar a nada sino sumar al esfuerzo propio de voluntad por lo menos votando favorablemente algunas leyes que beneficien al país en general en condiciones de libertad y de competitividad y la emisión orgánica es aquella supuestamente es respaldada por divisas extranjeras o por oro físico y yo me pregunto señores de que sirve esa reserva, para que se emite la moneda, se emite para que aya un medio de circulación, es como los vehículos de los comercios o negocios y generalmente se emite de acuerdo a la necesidad de la producción, si el país tuvo una gran producción entonces se emite una sufiente cantidad de dinero para hacer frente a la comercialización de esa producción para el pago de la cosecha etc. etc., cuando se emite con fines específicos y no especulativo porque al final de cuenta después de la cosecha y la venta de los productos estos se recogen nuevamente, rindió su producto al productor sea agrícola o industrial y después se revierte a las cajas de los bancos, de manera que eso no tiene efecto inflacionario, ahora si algunos con el pretexto de algún crédito agrícola industrial o de alguna naturaleza sacan grandes sumas de dinero, en condiciones deshonestos con los funcionarios y prestatarios invierten en una financiera y se dedican a la usura, eso son los créditos inflacionarios, pero un crédito destinado a la producción directamente y controlado jamás pueden ser inflacionarios y esto está demostrado como los países que han adquirido ciertos desarrollos se han manejado, se han manejado con sus propias monedas, por ejemplo Estados Unidos que moneda o que oro físico necesita poner en sus arcas para emitir dólares, no ellos emiten de acuerdo a las necesidades y a veces se están excediendo las necesidades por que el dolar tiene una hegemonía y el señor dolar en cualquier parte del mundo orgánica o inorgánicamente emitidos vale y mueve el mundo con eso se compran empresas, se instalan industrias y se hace todas cosas, en nuestro caso por ejemplo si nosotros hacemos una emisión y escúchenme bien, resulta que si nosotros por ejemplo emitimos una cantidad x por decir 10.000.000.000 de guaraníes en la época de cosecha de algodón o de otro tipo de cultivo, si nosotros destinamos a través de las cooperativas o de algún productor de cierta potencia económica individual entonces pues eso van aguantar y van pagar de nuevo sus cuentas y van quedar con el rédito de su producción, muy bien y si nosotros tuviéramos que necesitar de una cantidad inmensa de dinero o divisa etc. etc., se cumple con ese requisito de la organicidad de esa emisión y si no tenemos un peso, pero tenemos el problema de levantar la cosecha, que vamos hacer, vamos a emitir igual señores con tal de que esa plata vuelva otra ves a los bancos y así han comenzado a desarrollarse los otros países que en el siglo pasado no han podido recurrir a esos arbitrios no han tendió sufiente oro físico o simplemente se han valido de su propia moneda, por ejemplo Inglaterra durante mucho tiempo se manejó con su propia moneda, y emitían cuando tenían necesidad pero había sufiente honestidad de cumplir con los compromisos y cumplían sus fines los créditos, se usaba, de daba con una tasa de interés accesible por que le permitía al industrial o al productor tener una renta razonable y devolver la plata, hoy por hoy el que tiene plata impone una elevada tasa de interés y el que tiene necesidad acepta obligado esa tasa de interés pero con toda seguridad ellos van a tener problemas porque le va ser insuficiente su utilidad o de lo contrario le absorbe toda su utilidad o resulta en deficit y queda endeudado no, no tiene que ser así señores y nosotros tenemos la suerte y la ventaja de tener esas grandes prestamos internacionales a tazas muy bajas y tenemos que revertir a nuestros prestatarios con tazas ínfimas desarrollistas, de manera que entonces esa cuestión de la emisión monetaria es tan sensible que psicológicamente tiene un efecto maravilloso o desastroso según la intención del periodista que está manejando el tema, si un periodista dice que se emite esto o aquello y como que ya hay un concepto mas o menos generalizado que la emisión inorgánica es inflacionista entonces ya comienza a correr una serie de temores y de especulaciones, comienzan a subir los precios etc. etc., en cambio si esto se mantiene en secreto si no se informa a nadie, se mantener con secreto de estado como han hecho históricamente otros países, las emisiones monetarias se manejaban con secreto militar en plena guerra por ejemplo los países industrializados siempre mantienen en secreto las nuevas armas que van creando pero con un absoluto secreto y ahí hasta los periodistas y todo con un sentido nacionalista mantienen el secreto señores y en esta cuestión comercial, en esta guerra comercial que nosotros tenemos con nuestros contratantes que también son nuestros adversarios tenemos que mantener cierto secreto en algunas estrategias para poder combatirla con exito y esa cuestión de la emisión monetaria tenemos que modificar fundamentalmente y tenemos que darle otro sentido, hay que emitir las monedas para hacer las grandes obras publicas, las grandes construcciones y los grandes financiamientos de créditos e industrias de todo tipo y después cuando se recuperan esas platas si son de corto plazo se reinvierte y si son de largo plazo tiene una elevada taza de interés y se va recuperando en el tiempo razonable que le dio tiempo a progresar, bueno yo le voy a dar un efecto psicológico desastroso que produce una información periodística por ejemplo, supongamos que ahí aparezca una noticia urgente Nueva York UP el oro físico del Ford Not que guarda en su deposito de seguridad el oro que respalda el dólar ha desaparecido se imaginan uds las especulaciones bolsisticas, la debacle económica que habría en el mundo, perdería su valor automáticamente el dolar, vendría por el suelo, habría una quiebra de bancos y de industrias y en fin un descalabro total en la bolsa de valores en el mundo y si al día siguiente aparece una rectificación UP urgente Nueva York, por un error de información se ha comunicado tal cosa y resultase que no paso nada, el daño que ya ocasiono esa información en 24 horas va hacer irrecuperables a través de muchos años y a la inversa y si real mente ha ocurrido ese hecho desapareció todo, ahora que con la tecnología moderna se abre cualquier puerta y desaparezca realmente pero se mantiene en secreto no va a ocurrir nada con el dolar señores, naaadie se va impresionar, absolutamente nadie, bueno de ahí la importancia del secreto de las emisiones monetarias y de esos detalles, se dan cuenta de la susceptibilidad, la sensibilidad y la hipersensibilidad de las emisiones monetarias, un periodista mal intencionado con intenciones políticas de perjudicar a un gobierno o a quien sea lanza una opinión y mañana ya fundió la industria ya fundió y ya desfiguro la imagen del país ante el exterior y todo los demás y con todo ese perjuicio enorme y vaya a ver el esfuerzo enorme que se tiene que hacer para rectificar eso, de manera que entonces señores para mi sinceramente el problema de la emisión monetaria.</w:t>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06:31:00Z</dcterms:created>
  <dc:creator>Ovidio y Luis Maria Fleitas </dc:creator>
  <dc:description/>
  <dc:language>en-US</dc:language>
  <cp:lastModifiedBy>Wolf Lustig</cp:lastModifiedBy>
  <dcterms:modified xsi:type="dcterms:W3CDTF">1998-06-22T06:32:00Z</dcterms:modified>
  <cp:revision>3</cp:revision>
  <dc:subject/>
  <dc:title>DIALOGOS DE INTEGRACIÓN</dc:title>
</cp:coreProperties>
</file>