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Escribir en guaraní con Unicode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Copie las letras que le convengan a su documento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ẽ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ĩ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ũ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ỹ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rPr/>
            </w:pPr>
            <w:r>
              <w:rPr>
                <w:rFonts w:cs="Arial" w:ascii="Arial" w:hAnsi="Arial"/>
                <w:sz w:val="36"/>
              </w:rPr>
              <w:t>g, g̃, ĝ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  <w:t>E§, Ẽ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  <w:t>Ĩ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  <w:t>Ũ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  <w:t>Y§, Ỹ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  <w:t>G̃, G§, Ĝ</w:t>
            </w:r>
          </w:p>
        </w:tc>
      </w:tr>
    </w:tbl>
    <w:p>
      <w:pPr>
        <w:pStyle w:val="Normal"/>
        <w:spacing w:before="60" w:after="6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</w:pPr>
    <w:rPr>
      <w:rFonts w:ascii="CG Times" w:hAnsi="CG Times" w:eastAsia="Times New Roman" w:cs="CG 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9:45:00Z</dcterms:created>
  <dc:creator>lustig</dc:creator>
  <dc:description/>
  <dc:language>en-US</dc:language>
  <cp:lastModifiedBy>lustig</cp:lastModifiedBy>
  <dcterms:modified xsi:type="dcterms:W3CDTF">2002-07-13T09:45:00Z</dcterms:modified>
  <cp:revision>2</cp:revision>
  <dc:subject/>
  <dc:title>Escribir en guaraní con Unicode</dc:title>
</cp:coreProperties>
</file>