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Build JEM0.9 based on JEM0. Basis should be the old de-serialisers, Spartan input stage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Simplify ref-clock distribution (crystal clock via input FPGA – check for potential problems with DLL position). Provide pads for filter capacitor. Use low strength outputs.  Replicate BX clock on the FPGA rather than on buffer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Run input synchronisation off a separate input line connected to bit0. Check for signal distortion beforehand (either short-circuit 2 inputs or use capacitor to simulate input capacitance)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vert to new terminators or omit them altogether, dependent  on test resul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mbine TTC interface and ROC in a common FPGA. Might have to be 300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Omit buffer on TTCbus. Either drive p2p from FPGA for all input FPGAs or run true bus, source terminated (or current controlled) (one bus for inputs plus one for Main/ROC might be appropriate)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Extend p2p links for inp-FPGA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ROC slightly, if poss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difications to be considered only if easily accomplished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XC2S300E for input FPG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mproved VME (bus or p2p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O loop-through (only if impedance tests successful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XC2S600E for jet processor / sum processo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11:00Z</dcterms:created>
  <dc:creator>uschaefe</dc:creator>
  <dc:description/>
  <dc:language>en-US</dc:language>
  <cp:lastModifiedBy>uschaefe</cp:lastModifiedBy>
  <dcterms:modified xsi:type="dcterms:W3CDTF">2002-11-25T18:34:00Z</dcterms:modified>
  <cp:revision>3</cp:revision>
  <dc:subject/>
  <dc:title/>
</cp:coreProperties>
</file>