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lang w:val="en-GB"/>
        </w:rPr>
      </w:pPr>
      <w:r>
        <w:rPr>
          <w:lang w:val="en-GB"/>
        </w:rPr>
        <w:t>Tests required before decision on final design: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Check signal integrity without series terminator with various I/O standards and drive strengths on JEM0.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>
          <w:lang w:val="en-GB"/>
        </w:rPr>
        <w:t>Check modified input synchronisation scheme routing LSB to 2 inputs. Scheme will work only if capacitance of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input doesn’t distort the de-serialiser output signal, as the scheme is based on the assumption of equal signal timing on all 10 bit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50:00Z</dcterms:created>
  <dc:creator>uschaefe</dc:creator>
  <dc:description/>
  <dc:language>en-US</dc:language>
  <cp:lastModifiedBy>uschaefe</cp:lastModifiedBy>
  <dcterms:modified xsi:type="dcterms:W3CDTF">2002-11-25T15:50:00Z</dcterms:modified>
  <cp:revision>3</cp:revision>
  <dc:subject/>
  <dc:title>Tests required before decision on final design:</dc:title>
</cp:coreProperties>
</file>