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4 December 2002</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6775746">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6775747">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6775748">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6775749">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6775750">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6775751">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6775752">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6775753">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6775754">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6775755">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6775756">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6775757">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6775758">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6775759">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6775760">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6775761">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26775762">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6775763">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6775764">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6775765">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6775766">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6775767">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6775768">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26775769">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26775770">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6775771">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26775772">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26775773">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6775774">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26775775">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6775776">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26775777">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26775778">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26775779">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26775780">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6775781">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26775782">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6775783">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6775784">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6775785">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6775786">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6775787">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6775788">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6775789">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6775790">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6775791">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6775792">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6775793">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6775794">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26775795">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6775796">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6775797">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6775798">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6775799">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26775800">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6775801">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26775802">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6775803">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6775804">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6775805">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6775806">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6775807">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6775808">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26775809">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6775810">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6775811">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6775812">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6775813">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6775814">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3"/>
            <w:tabs>
              <w:tab w:val="left" w:pos="1200" w:leader="none"/>
              <w:tab w:val="right" w:pos="8313" w:leader="dot"/>
            </w:tabs>
            <w:rPr>
              <w:sz w:val="24"/>
              <w:szCs w:val="24"/>
              <w:lang w:val="de-DE" w:eastAsia="en-US"/>
            </w:rPr>
          </w:pPr>
          <w:hyperlink w:anchor="__RefHeading___Toc26775815">
            <w:r>
              <w:rPr>
                <w:rStyle w:val="IndexLink"/>
                <w:lang w:val="en-US" w:eastAsia="en-US"/>
              </w:rPr>
              <w:t>5.5.7</w:t>
            </w:r>
            <w:r>
              <w:rPr>
                <w:rStyle w:val="IndexLink"/>
                <w:sz w:val="24"/>
                <w:szCs w:val="24"/>
                <w:lang w:val="de-DE" w:eastAsia="en-US"/>
              </w:rPr>
              <w:tab/>
            </w:r>
            <w:r>
              <w:rPr>
                <w:rStyle w:val="IndexLink"/>
                <w:lang w:val="en-US" w:eastAsia="en-US"/>
              </w:rPr>
              <w:t>DONE_REG</w:t>
              <w:tab/>
              <w:t>39</w:t>
            </w:r>
          </w:hyperlink>
        </w:p>
        <w:p>
          <w:pPr>
            <w:pStyle w:val="Contents2"/>
            <w:tabs>
              <w:tab w:val="left" w:pos="800" w:leader="none"/>
              <w:tab w:val="right" w:pos="8313" w:leader="dot"/>
            </w:tabs>
            <w:rPr>
              <w:sz w:val="24"/>
              <w:szCs w:val="24"/>
              <w:lang w:val="de-DE" w:eastAsia="en-US"/>
            </w:rPr>
          </w:pPr>
          <w:hyperlink w:anchor="__RefHeading___Toc26775816">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6775817">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6775818">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6775819">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26775820">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26775821">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26775822">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26775823">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26775824">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26775825">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6775746"/>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6775747"/>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6775748"/>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114914244" r:id="rId6"/>
        </w:object>
      </w:r>
    </w:p>
    <w:p>
      <w:pPr>
        <w:pStyle w:val="Beschriftung"/>
        <w:jc w:val="center"/>
        <w:rPr/>
      </w:pPr>
      <w:bookmarkStart w:id="34" w:name="__RefHeading___Toc26775826"/>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443271527" r:id="rId8"/>
        </w:object>
      </w:r>
    </w:p>
    <w:p>
      <w:pPr>
        <w:pStyle w:val="Beschriftung"/>
        <w:jc w:val="center"/>
        <w:rPr/>
      </w:pPr>
      <w:bookmarkStart w:id="67" w:name="__RefHeading___Toc26775827"/>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26775749"/>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023327400" r:id="rId10"/>
        </w:object>
      </w:r>
    </w:p>
    <w:p>
      <w:pPr>
        <w:pStyle w:val="Beschriftung"/>
        <w:jc w:val="center"/>
        <w:rPr/>
      </w:pPr>
      <w:bookmarkStart w:id="86" w:name="__RefHeading___Toc26775828"/>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600494545" r:id="rId12"/>
        </w:object>
      </w:r>
    </w:p>
    <w:p>
      <w:pPr>
        <w:pStyle w:val="Beschriftung"/>
        <w:jc w:val="center"/>
        <w:rPr/>
      </w:pPr>
      <w:bookmarkStart w:id="139" w:name="__RefHeading___Toc26775829"/>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130478910" r:id="rId14"/>
        </w:object>
      </w:r>
    </w:p>
    <w:p>
      <w:pPr>
        <w:pStyle w:val="Beschriftung"/>
        <w:jc w:val="center"/>
        <w:rPr>
          <w:lang w:val="en-US"/>
        </w:rPr>
      </w:pPr>
      <w:bookmarkStart w:id="179" w:name="__RefHeading___Toc26775830"/>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26775750"/>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791266032" r:id="rId16"/>
        </w:object>
      </w:r>
    </w:p>
    <w:p>
      <w:pPr>
        <w:pStyle w:val="Beschriftung"/>
        <w:jc w:val="center"/>
        <w:rPr>
          <w:lang w:val="en-US"/>
        </w:rPr>
      </w:pPr>
      <w:bookmarkStart w:id="213" w:name="__RefHeading___Toc26775831"/>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013153904" r:id="rId18"/>
        </w:object>
      </w:r>
    </w:p>
    <w:p>
      <w:pPr>
        <w:pStyle w:val="Beschriftung"/>
        <w:jc w:val="center"/>
        <w:rPr>
          <w:lang w:val="en-US"/>
        </w:rPr>
      </w:pPr>
      <w:bookmarkStart w:id="243" w:name="__RefHeading___Toc26775832"/>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26775751"/>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26775752"/>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26775753"/>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26775754"/>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26775755"/>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26775756"/>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26775757"/>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26775758"/>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26775759"/>
      <w:bookmarkEnd w:id="258"/>
      <w:r>
        <w:rPr/>
        <w:t>Diagnostics and control</w:t>
      </w:r>
    </w:p>
    <w:p>
      <w:pPr>
        <w:pStyle w:val="Heading3"/>
        <w:rPr/>
      </w:pPr>
      <w:bookmarkStart w:id="259" w:name="__RefHeading___Toc26775760"/>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26775761"/>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26775762"/>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26775763"/>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26775764"/>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26775765"/>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26775766"/>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26775767"/>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26775768"/>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778809887" r:id="rId21"/>
        </w:object>
      </w:r>
    </w:p>
    <w:p>
      <w:pPr>
        <w:pStyle w:val="Beschriftung"/>
        <w:jc w:val="center"/>
        <w:rPr/>
      </w:pPr>
      <w:bookmarkStart w:id="292" w:name="__RefHeading___Toc26775833"/>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26775769"/>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26775770"/>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26775771"/>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26775772"/>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26775773"/>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26775774"/>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231007258"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217286409" r:id="rId25"/>
        </w:object>
      </w:r>
    </w:p>
    <w:p>
      <w:pPr>
        <w:pStyle w:val="Beschriftung"/>
        <w:jc w:val="center"/>
        <w:rPr/>
      </w:pPr>
      <w:bookmarkStart w:id="354" w:name="__RefHeading___Toc26775834"/>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26775775"/>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759097695" r:id="rId27"/>
        </w:object>
      </w:r>
    </w:p>
    <w:p>
      <w:pPr>
        <w:pStyle w:val="Beschriftung"/>
        <w:jc w:val="center"/>
        <w:rPr/>
      </w:pPr>
      <w:bookmarkStart w:id="382" w:name="__RefHeading___Toc26775835"/>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26775776"/>
      <w:bookmarkEnd w:id="385"/>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26775777"/>
      <w:bookmarkEnd w:id="386"/>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26775778"/>
      <w:bookmarkEnd w:id="356"/>
      <w:bookmarkEnd w:id="387"/>
      <w:r>
        <w:rPr/>
        <w:t>Diagnostics and control</w:t>
      </w:r>
    </w:p>
    <w:p>
      <w:pPr>
        <w:pStyle w:val="Heading3"/>
        <w:rPr/>
      </w:pPr>
      <w:bookmarkStart w:id="388" w:name="__RefHeading___Toc26775779"/>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26775780"/>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26775781"/>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26775782"/>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26775783"/>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26775784"/>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26775785"/>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397" w:name="_Ref494266168"/>
      <w:bookmarkStart w:id="398" w:name="_Ref494256819"/>
    </w:p>
    <w:p>
      <w:pPr>
        <w:pStyle w:val="Heading1"/>
        <w:rPr/>
      </w:pPr>
      <w:bookmarkStart w:id="399" w:name="__RefHeading___Toc26775786"/>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096542481"/>
      <w:bookmarkStart w:id="404" w:name="_1096465550"/>
      <w:bookmarkStart w:id="405" w:name="_1096465539"/>
      <w:bookmarkStart w:id="406" w:name="_1096465115"/>
      <w:bookmarkStart w:id="407" w:name="_1067183549"/>
      <w:bookmarkStart w:id="408" w:name="_1059224312"/>
      <w:bookmarkStart w:id="409" w:name="_1059218872"/>
      <w:bookmarkStart w:id="410" w:name="_1057739262"/>
      <w:bookmarkStart w:id="411" w:name="_1049097218"/>
      <w:bookmarkStart w:id="412" w:name="_1049096813"/>
      <w:bookmarkStart w:id="413" w:name="_1043689481"/>
      <w:bookmarkStart w:id="414" w:name="_1043219945"/>
      <w:bookmarkStart w:id="415" w:name="_1043219442"/>
      <w:bookmarkStart w:id="416" w:name="_1043165218"/>
      <w:bookmarkStart w:id="417" w:name="_1043154493"/>
      <w:bookmarkStart w:id="418" w:name="_1037793691"/>
      <w:bookmarkStart w:id="419" w:name="_1037197162"/>
      <w:bookmarkStart w:id="420" w:name="_1036950697"/>
      <w:bookmarkStart w:id="421" w:name="_1036835448"/>
      <w:bookmarkStart w:id="422" w:name="_1036082846"/>
      <w:bookmarkStart w:id="423" w:name="_1035970516"/>
      <w:bookmarkStart w:id="424" w:name="_1035885565"/>
      <w:bookmarkStart w:id="425" w:name="_1035799908"/>
      <w:bookmarkStart w:id="426" w:name="_1035799880"/>
      <w:bookmarkStart w:id="427" w:name="_1035799797"/>
      <w:bookmarkStart w:id="428" w:name="_1035799749"/>
      <w:bookmarkStart w:id="429"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29225914" r:id="rId30"/>
        </w:object>
      </w:r>
    </w:p>
    <w:p>
      <w:pPr>
        <w:pStyle w:val="Beschriftung"/>
        <w:jc w:val="center"/>
        <w:rPr/>
      </w:pPr>
      <w:bookmarkStart w:id="430" w:name="__RefHeading___Toc26775836"/>
      <w:bookmarkStart w:id="431" w:name="_Ref499984012"/>
      <w:bookmarkEnd w:id="430"/>
      <w:r>
        <w:rPr/>
        <w:t xml:space="preserve">Figure </w:t>
      </w:r>
      <w:r>
        <w:rPr/>
        <w:fldChar w:fldCharType="begin"/>
      </w:r>
      <w:r>
        <w:rPr/>
        <w:instrText xml:space="preserve"> SEQ Figure \* ARABIC </w:instrText>
      </w:r>
      <w:r>
        <w:rPr/>
        <w:fldChar w:fldCharType="separate"/>
      </w:r>
      <w:r>
        <w:rPr/>
        <w:t>12</w:t>
      </w:r>
      <w:r>
        <w:rPr/>
        <w:fldChar w:fldCharType="end"/>
      </w:r>
      <w:bookmarkEnd w:id="431"/>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2" w:name="_1096542483"/>
      <w:bookmarkStart w:id="433" w:name="_1096467177"/>
      <w:bookmarkStart w:id="434" w:name="_1096466894"/>
      <w:bookmarkStart w:id="435" w:name="_1096466872"/>
      <w:bookmarkStart w:id="436" w:name="_1096466752"/>
      <w:bookmarkStart w:id="437" w:name="_1096466736"/>
      <w:bookmarkStart w:id="438" w:name="_1096466718"/>
      <w:bookmarkStart w:id="439" w:name="_1096466560"/>
      <w:bookmarkStart w:id="440" w:name="_1096466475"/>
      <w:bookmarkStart w:id="441" w:name="_1096465630"/>
      <w:bookmarkStart w:id="442" w:name="_1067183733"/>
      <w:bookmarkStart w:id="443" w:name="_1059224314"/>
      <w:bookmarkStart w:id="444" w:name="_1059218874"/>
      <w:bookmarkStart w:id="445" w:name="_1057739263"/>
      <w:bookmarkStart w:id="446" w:name="_1049097220"/>
      <w:bookmarkStart w:id="447" w:name="_1049096815"/>
      <w:bookmarkStart w:id="448" w:name="_1043689483"/>
      <w:bookmarkStart w:id="449" w:name="_1043220420"/>
      <w:bookmarkStart w:id="450" w:name="_1043220065"/>
      <w:bookmarkStart w:id="451" w:name="_1043167099"/>
      <w:bookmarkStart w:id="452" w:name="_1043167018"/>
      <w:bookmarkStart w:id="453" w:name="_1043166924"/>
      <w:bookmarkStart w:id="454" w:name="_1043166059"/>
      <w:bookmarkStart w:id="455" w:name="_10431648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237726202" r:id="rId32"/>
        </w:object>
      </w:r>
    </w:p>
    <w:p>
      <w:pPr>
        <w:pStyle w:val="Beschriftung"/>
        <w:jc w:val="center"/>
        <w:rPr>
          <w:lang w:val="en-US"/>
        </w:rPr>
      </w:pPr>
      <w:bookmarkStart w:id="456" w:name="__RefHeading___Toc26775837"/>
      <w:bookmarkEnd w:id="456"/>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5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57"/>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58" w:name="__RefHeading___Toc26775787"/>
      <w:bookmarkStart w:id="459" w:name="_Ref522351774"/>
      <w:bookmarkStart w:id="460" w:name="_Ref520868582"/>
      <w:bookmarkStart w:id="461" w:name="_Ref520868412"/>
      <w:bookmarkEnd w:id="458"/>
      <w:r>
        <w:rPr/>
        <w:t>backplane connector layout</w:t>
      </w:r>
      <w:bookmarkEnd w:id="459"/>
      <w:bookmarkEnd w:id="460"/>
      <w:bookmarkEnd w:id="46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2" w:name="__RefHeading___Toc26775788"/>
      <w:r>
        <w:rPr/>
        <w:t>Programming Model</w:t>
      </w:r>
      <w:bookmarkEnd w:id="462"/>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63" w:name="__RefHeading___Toc26775789"/>
      <w:bookmarkEnd w:id="46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64" w:name="__RefHeading___Toc26775790"/>
      <w:bookmarkEnd w:id="46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5" w:name="__RefHeading___Toc26775791"/>
      <w:bookmarkEnd w:id="46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6" w:name="__RefHeading___Toc26775792"/>
      <w:bookmarkEnd w:id="46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67" w:name="__RefHeading___Toc26775793"/>
      <w:bookmarkEnd w:id="467"/>
      <w:r>
        <w:rPr/>
        <w:t>STATUS_REG</w:t>
      </w:r>
    </w:p>
    <w:p>
      <w:pPr>
        <w:pStyle w:val="Normal"/>
        <w:rPr/>
      </w:pPr>
      <w:r>
        <w:rPr/>
        <w:t>A register containing module status information.</w:t>
      </w:r>
    </w:p>
    <w:p>
      <w:pPr>
        <w:pStyle w:val="Normal"/>
        <w:rPr>
          <w:b/>
          <w:b/>
        </w:rPr>
      </w:pPr>
      <w:r>
        <w:rPr>
          <w:b/>
        </w:rPr>
        <w:b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Normal"/>
        <w:rPr>
          <w:b/>
          <w:b/>
        </w:rPr>
      </w:pPr>
      <w:r>
        <w:rPr>
          <w:b/>
        </w:rPr>
      </w:r>
    </w:p>
    <w:p>
      <w:pPr>
        <w:pStyle w:val="Normal"/>
        <w:rPr>
          <w:b/>
          <w:b/>
        </w:rPr>
      </w:pPr>
      <w:r>
        <w:rPr>
          <w:b/>
        </w:rPr>
      </w:r>
    </w:p>
    <w:p>
      <w:pPr>
        <w:pStyle w:val="Heading3"/>
        <w:rPr/>
      </w:pPr>
      <w:bookmarkStart w:id="468" w:name="__RefHeading___Toc26775794"/>
      <w:bookmarkEnd w:id="468"/>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69" w:name="__RefHeading___Toc26775795"/>
      <w:bookmarkEnd w:id="469"/>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0" w:name="__RefHeading___Toc26775796"/>
      <w:bookmarkEnd w:id="470"/>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1" w:name="__RefHeading___Toc26775797"/>
      <w:bookmarkEnd w:id="471"/>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2" w:name="__RefHeading___Toc26775798"/>
      <w:bookmarkEnd w:id="472"/>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3" w:name="__RefHeading___Toc26775799"/>
      <w:bookmarkEnd w:id="473"/>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4" w:name="__RefHeading___Toc26775800"/>
      <w:bookmarkEnd w:id="47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75" w:name="__RefHeading___Toc26775801"/>
      <w:bookmarkEnd w:id="47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6" w:name="__RefHeading___Toc26775802"/>
      <w:bookmarkEnd w:id="476"/>
      <w:r>
        <w:rPr/>
        <w:t>Control FPGA</w:t>
      </w:r>
    </w:p>
    <w:p>
      <w:pPr>
        <w:pStyle w:val="Heading3"/>
        <w:rPr/>
      </w:pPr>
      <w:bookmarkStart w:id="477" w:name="__RefHeading___Toc26775803"/>
      <w:bookmarkEnd w:id="47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78" w:name="__RefHeading___Toc26775804"/>
      <w:bookmarkEnd w:id="47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79" w:name="__RefHeading___Toc26775805"/>
      <w:bookmarkEnd w:id="47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0" w:name="__RefHeading___Toc26775806"/>
      <w:bookmarkEnd w:id="480"/>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1" w:name="__RefHeading___Toc26775807"/>
      <w:bookmarkEnd w:id="481"/>
      <w:r>
        <w:rPr/>
        <w:t>TTCrx_REG</w:t>
      </w:r>
    </w:p>
    <w:p>
      <w:pPr>
        <w:pStyle w:val="Normal"/>
        <w:rPr/>
      </w:pPr>
      <w:r>
        <w:rPr/>
        <w:t>This register provides access to the TTCrx chip. More details follow.</w:t>
      </w:r>
    </w:p>
    <w:p>
      <w:pPr>
        <w:pStyle w:val="Normal"/>
        <w:rPr/>
      </w:pPr>
      <w:r>
        <w:rPr/>
      </w:r>
    </w:p>
    <w:p>
      <w:pPr>
        <w:pStyle w:val="Heading2"/>
        <w:rPr/>
      </w:pPr>
      <w:bookmarkStart w:id="482" w:name="__RefHeading___Toc26775808"/>
      <w:bookmarkEnd w:id="482"/>
      <w:r>
        <w:rPr/>
        <w:t>VME CPLD</w:t>
      </w:r>
    </w:p>
    <w:p>
      <w:pPr>
        <w:pStyle w:val="Heading3"/>
        <w:rPr/>
      </w:pPr>
      <w:bookmarkStart w:id="483" w:name="__RefHeading___Toc26775809"/>
      <w:bookmarkEnd w:id="48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N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w:t>
            </w:r>
          </w:p>
        </w:tc>
      </w:tr>
    </w:tbl>
    <w:p>
      <w:pPr>
        <w:pStyle w:val="Normal"/>
        <w:rPr/>
      </w:pPr>
      <w:r>
        <w:rPr/>
      </w:r>
    </w:p>
    <w:p>
      <w:pPr>
        <w:pStyle w:val="Heading3"/>
        <w:rPr/>
      </w:pPr>
      <w:bookmarkStart w:id="484" w:name="__RefHeading___Toc26775810"/>
      <w:bookmarkEnd w:id="484"/>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5" w:name="__RefHeading___Toc26775811"/>
      <w:bookmarkEnd w:id="48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6" w:name="__RefHeading___Toc26775812"/>
      <w:bookmarkEnd w:id="486"/>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87" w:name="__RefHeading___Toc26775813"/>
      <w:bookmarkEnd w:id="487"/>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88" w:name="__RefHeading___Toc26775814"/>
      <w:bookmarkEnd w:id="488"/>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Heading3"/>
        <w:rPr/>
      </w:pPr>
      <w:bookmarkStart w:id="489" w:name="__RefHeading___Toc26775815"/>
      <w:bookmarkEnd w:id="489"/>
      <w:r>
        <w:rPr/>
        <w:t>DONE_REG</w:t>
      </w:r>
    </w:p>
    <w:p>
      <w:pPr>
        <w:pStyle w:val="Normal"/>
        <w:rPr/>
      </w:pPr>
      <w:r>
        <w:rPr/>
        <w:t>Status of FPGA DONE signa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put-FPGA Z</w:t>
            </w:r>
          </w:p>
        </w:tc>
      </w:tr>
    </w:tbl>
    <w:p>
      <w:pPr>
        <w:pStyle w:val="Normal"/>
        <w:rPr/>
      </w:pPr>
      <w:r>
        <w:rPr/>
      </w:r>
    </w:p>
    <w:p>
      <w:pPr>
        <w:pStyle w:val="Heading2"/>
        <w:rPr/>
      </w:pPr>
      <w:bookmarkStart w:id="490" w:name="__RefHeading___Toc26775816"/>
      <w:bookmarkEnd w:id="490"/>
      <w:r>
        <w:rPr/>
        <w:t>ROC FPGA</w:t>
      </w:r>
    </w:p>
    <w:p>
      <w:pPr>
        <w:pStyle w:val="Heading3"/>
        <w:rPr/>
      </w:pPr>
      <w:bookmarkStart w:id="491" w:name="__RefHeading___Toc26775817"/>
      <w:bookmarkEnd w:id="49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492" w:name="__RefHeading___Toc26775818"/>
      <w:bookmarkEnd w:id="492"/>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493" w:name="__RefHeading___Toc26775819"/>
      <w:bookmarkEnd w:id="493"/>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494" w:name="__RefHeading___Toc26775820"/>
      <w:bookmarkEnd w:id="494"/>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495" w:name="__RefHeading___Toc26775821"/>
      <w:bookmarkEnd w:id="495"/>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496" w:name="__RefHeading___Toc26775822"/>
      <w:bookmarkEnd w:id="496"/>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497" w:name="__RefHeading___Toc26775823"/>
      <w:bookmarkEnd w:id="497"/>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498" w:name="__RefHeading___Toc26775824"/>
      <w:bookmarkEnd w:id="498"/>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499" w:name="__RefHeading___Toc26775825"/>
      <w:bookmarkStart w:id="500" w:name="_Ref492442779"/>
      <w:bookmarkStart w:id="501" w:name="_Ref492442712"/>
      <w:bookmarkEnd w:id="499"/>
      <w:r>
        <w:rPr/>
        <w:t>Glossary</w:t>
      </w:r>
      <w:bookmarkEnd w:id="500"/>
      <w:bookmarkEnd w:id="501"/>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775826">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6775827">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6775828">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6775829">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6775830">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6775831">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6775832">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6775833">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6775834">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26775835">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26775836">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6775837">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2/10/30: Modifications (Uli) add done register 5.5.7</w:t>
      </w:r>
    </w:p>
    <w:p>
      <w:pPr>
        <w:pStyle w:val="Normal"/>
        <w:rPr/>
      </w:pPr>
      <w:r>
        <w:rPr/>
        <w:t>2002/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rPr/>
      </w:pPr>
      <w:r>
        <w:rPr/>
        <w:t>2001/10/: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3</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21:00Z</dcterms:created>
  <dc:creator>Physics</dc:creator>
  <dc:description/>
  <dc:language>en-US</dc:language>
  <cp:lastModifiedBy>uschaefe</cp:lastModifiedBy>
  <cp:lastPrinted>2002-10-18T17:55:00Z</cp:lastPrinted>
  <dcterms:modified xsi:type="dcterms:W3CDTF">2002-12-04T13:38:00Z</dcterms:modified>
  <cp:revision>6</cp:revision>
  <dc:subject/>
  <dc:title>Functions:</dc:title>
</cp:coreProperties>
</file>