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6 March 2004</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67232580">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67232581">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67232582">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67232583">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67232584">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67232585">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67232586">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67232587">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67232588">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67232589">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67232590">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67232591">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67232592">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67232593">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67232594">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67232595">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67232596">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67232597">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67232598">
            <w:r>
              <w:rPr>
                <w:rStyle w:val="IndexLink"/>
                <w:lang w:val="en-US" w:eastAsia="en-US"/>
              </w:rPr>
              <w:t>2.5.5</w:t>
            </w:r>
            <w:r>
              <w:rPr>
                <w:rStyle w:val="IndexLink"/>
                <w:sz w:val="24"/>
                <w:szCs w:val="24"/>
                <w:lang w:val="de-DE" w:eastAsia="en-US"/>
              </w:rPr>
              <w:tab/>
            </w:r>
            <w:r>
              <w:rPr>
                <w:rStyle w:val="IndexLink"/>
                <w:lang w:val="en-US" w:eastAsia="en-US"/>
              </w:rPr>
              <w:t>Configuration</w:t>
              <w:tab/>
              <w:t>15</w:t>
            </w:r>
          </w:hyperlink>
        </w:p>
        <w:p>
          <w:pPr>
            <w:pStyle w:val="Contents3"/>
            <w:tabs>
              <w:tab w:val="left" w:pos="1200" w:leader="none"/>
              <w:tab w:val="right" w:pos="8313" w:leader="dot"/>
            </w:tabs>
            <w:rPr>
              <w:sz w:val="24"/>
              <w:szCs w:val="24"/>
              <w:lang w:val="de-DE" w:eastAsia="en-US"/>
            </w:rPr>
          </w:pPr>
          <w:hyperlink w:anchor="__RefHeading___Toc67232599">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67232600">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67232601">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67232602">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67232603">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67232604">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67232605">
            <w:r>
              <w:rPr>
                <w:rStyle w:val="IndexLink"/>
                <w:lang w:val="en-US" w:eastAsia="en-US"/>
              </w:rPr>
              <w:t>3.3.1</w:t>
            </w:r>
            <w:r>
              <w:rPr>
                <w:rStyle w:val="IndexLink"/>
                <w:sz w:val="24"/>
                <w:szCs w:val="24"/>
                <w:lang w:val="de-DE" w:eastAsia="en-US"/>
              </w:rPr>
              <w:tab/>
            </w:r>
            <w:r>
              <w:rPr>
                <w:rStyle w:val="IndexLink"/>
                <w:lang w:val="en-US" w:eastAsia="en-US"/>
              </w:rPr>
              <w:t>Total transverse energy</w:t>
              <w:tab/>
              <w:t>20</w:t>
            </w:r>
          </w:hyperlink>
        </w:p>
        <w:p>
          <w:pPr>
            <w:pStyle w:val="Contents3"/>
            <w:tabs>
              <w:tab w:val="left" w:pos="1200" w:leader="none"/>
              <w:tab w:val="right" w:pos="8313" w:leader="dot"/>
            </w:tabs>
            <w:rPr>
              <w:sz w:val="24"/>
              <w:szCs w:val="24"/>
              <w:lang w:val="de-DE" w:eastAsia="en-US"/>
            </w:rPr>
          </w:pPr>
          <w:hyperlink w:anchor="__RefHeading___Toc67232606">
            <w:r>
              <w:rPr>
                <w:rStyle w:val="IndexLink"/>
                <w:lang w:val="en-US" w:eastAsia="en-US"/>
              </w:rPr>
              <w:t>3.3.2</w:t>
            </w:r>
            <w:r>
              <w:rPr>
                <w:rStyle w:val="IndexLink"/>
                <w:sz w:val="24"/>
                <w:szCs w:val="24"/>
                <w:lang w:val="de-DE" w:eastAsia="en-US"/>
              </w:rPr>
              <w:tab/>
            </w:r>
            <w:r>
              <w:rPr>
                <w:rStyle w:val="IndexLink"/>
                <w:lang w:val="en-US" w:eastAsia="en-US"/>
              </w:rPr>
              <w:t>Missing energy</w:t>
              <w:tab/>
              <w:t>20</w:t>
            </w:r>
          </w:hyperlink>
        </w:p>
        <w:p>
          <w:pPr>
            <w:pStyle w:val="Contents3"/>
            <w:tabs>
              <w:tab w:val="left" w:pos="1200" w:leader="none"/>
              <w:tab w:val="right" w:pos="8313" w:leader="dot"/>
            </w:tabs>
            <w:rPr>
              <w:sz w:val="24"/>
              <w:szCs w:val="24"/>
              <w:lang w:val="de-DE" w:eastAsia="en-US"/>
            </w:rPr>
          </w:pPr>
          <w:hyperlink w:anchor="__RefHeading___Toc67232607">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67232608">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1</w:t>
            </w:r>
          </w:hyperlink>
        </w:p>
        <w:p>
          <w:pPr>
            <w:pStyle w:val="Contents2"/>
            <w:tabs>
              <w:tab w:val="left" w:pos="800" w:leader="none"/>
              <w:tab w:val="right" w:pos="8313" w:leader="dot"/>
            </w:tabs>
            <w:rPr>
              <w:sz w:val="24"/>
              <w:szCs w:val="24"/>
              <w:lang w:val="de-DE" w:eastAsia="en-US"/>
            </w:rPr>
          </w:pPr>
          <w:hyperlink w:anchor="__RefHeading___Toc67232609">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67232610">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67232611">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67232612">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67232613">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67232614">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67232615">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67232616">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67232617">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67232618">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67232619">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67232620">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67232621">
            <w:r>
              <w:rPr>
                <w:rStyle w:val="IndexLink"/>
                <w:lang w:val="en-US" w:eastAsia="en-US"/>
              </w:rPr>
              <w:t>4.1</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67232622">
            <w:r>
              <w:rPr>
                <w:rStyle w:val="IndexLink"/>
                <w:lang w:val="en-US" w:eastAsia="en-US"/>
              </w:rPr>
              <w:t>5</w:t>
            </w:r>
            <w:r>
              <w:rPr>
                <w:rStyle w:val="IndexLink"/>
                <w:sz w:val="24"/>
                <w:szCs w:val="24"/>
                <w:lang w:val="de-DE" w:eastAsia="en-US"/>
              </w:rPr>
              <w:tab/>
            </w:r>
            <w:r>
              <w:rPr>
                <w:rStyle w:val="IndexLink"/>
                <w:lang w:val="en-US" w:eastAsia="en-US"/>
              </w:rPr>
              <w:t>Programming Model</w:t>
              <w:tab/>
              <w:t>34</w:t>
            </w:r>
          </w:hyperlink>
        </w:p>
        <w:p>
          <w:pPr>
            <w:pStyle w:val="Contents3"/>
            <w:tabs>
              <w:tab w:val="left" w:pos="1200" w:leader="none"/>
              <w:tab w:val="right" w:pos="8313" w:leader="dot"/>
            </w:tabs>
            <w:rPr>
              <w:sz w:val="24"/>
              <w:szCs w:val="24"/>
              <w:lang w:val="de-DE" w:eastAsia="en-US"/>
            </w:rPr>
          </w:pPr>
          <w:hyperlink w:anchor="__RefHeading___Toc67232623">
            <w:r>
              <w:rPr>
                <w:rStyle w:val="IndexLink"/>
                <w:lang w:val="en-US" w:eastAsia="en-US"/>
              </w:rPr>
              <w:t>5.1.1</w:t>
            </w:r>
            <w:r>
              <w:rPr>
                <w:rStyle w:val="IndexLink"/>
                <w:sz w:val="24"/>
                <w:szCs w:val="24"/>
                <w:lang w:val="de-DE" w:eastAsia="en-US"/>
              </w:rPr>
              <w:tab/>
            </w:r>
            <w:r>
              <w:rPr>
                <w:rStyle w:val="IndexLink"/>
                <w:lang w:val="en-US" w:eastAsia="en-US"/>
              </w:rPr>
              <w:t>Memory Map</w:t>
              <w:tab/>
              <w:t>35</w:t>
            </w:r>
          </w:hyperlink>
        </w:p>
        <w:p>
          <w:pPr>
            <w:pStyle w:val="Contents3"/>
            <w:tabs>
              <w:tab w:val="left" w:pos="1200" w:leader="none"/>
              <w:tab w:val="right" w:pos="8313" w:leader="dot"/>
            </w:tabs>
            <w:rPr>
              <w:sz w:val="24"/>
              <w:szCs w:val="24"/>
              <w:lang w:val="de-DE" w:eastAsia="en-US"/>
            </w:rPr>
          </w:pPr>
          <w:hyperlink w:anchor="__RefHeading___Toc67232624">
            <w:r>
              <w:rPr>
                <w:rStyle w:val="IndexLink"/>
                <w:lang w:val="en-US" w:eastAsia="en-US"/>
              </w:rPr>
              <w:t>5.1.2</w:t>
            </w:r>
            <w:r>
              <w:rPr>
                <w:rStyle w:val="IndexLink"/>
                <w:sz w:val="24"/>
                <w:szCs w:val="24"/>
                <w:lang w:val="de-DE" w:eastAsia="en-US"/>
              </w:rPr>
              <w:tab/>
            </w:r>
            <w:r>
              <w:rPr>
                <w:rStyle w:val="IndexLink"/>
                <w:lang w:val="en-US" w:eastAsia="en-US"/>
              </w:rPr>
              <w:t>Sub Base Address</w:t>
              <w:tab/>
              <w:t>35</w:t>
            </w:r>
          </w:hyperlink>
        </w:p>
        <w:p>
          <w:pPr>
            <w:pStyle w:val="Contents2"/>
            <w:tabs>
              <w:tab w:val="left" w:pos="800" w:leader="none"/>
              <w:tab w:val="right" w:pos="8313" w:leader="dot"/>
            </w:tabs>
            <w:rPr>
              <w:sz w:val="24"/>
              <w:szCs w:val="24"/>
              <w:lang w:val="de-DE" w:eastAsia="en-US"/>
            </w:rPr>
          </w:pPr>
          <w:hyperlink w:anchor="__RefHeading___Toc67232625">
            <w:r>
              <w:rPr>
                <w:rStyle w:val="IndexLink"/>
                <w:lang w:val="en-US" w:eastAsia="en-US"/>
              </w:rPr>
              <w:t>5.2</w:t>
            </w:r>
            <w:r>
              <w:rPr>
                <w:rStyle w:val="IndexLink"/>
                <w:sz w:val="24"/>
                <w:szCs w:val="24"/>
                <w:lang w:val="de-DE" w:eastAsia="en-US"/>
              </w:rPr>
              <w:tab/>
            </w:r>
            <w:r>
              <w:rPr>
                <w:rStyle w:val="IndexLink"/>
                <w:lang w:val="en-US" w:eastAsia="en-US"/>
              </w:rPr>
              <w:t>Input FPGA</w:t>
              <w:tab/>
              <w:t>35</w:t>
            </w:r>
          </w:hyperlink>
        </w:p>
        <w:p>
          <w:pPr>
            <w:pStyle w:val="Contents3"/>
            <w:tabs>
              <w:tab w:val="left" w:pos="1200" w:leader="none"/>
              <w:tab w:val="right" w:pos="8313" w:leader="dot"/>
            </w:tabs>
            <w:rPr>
              <w:sz w:val="24"/>
              <w:szCs w:val="24"/>
              <w:lang w:val="de-DE" w:eastAsia="en-US"/>
            </w:rPr>
          </w:pPr>
          <w:hyperlink w:anchor="__RefHeading___Toc67232626">
            <w:r>
              <w:rPr>
                <w:rStyle w:val="IndexLink"/>
                <w:lang w:val="en-US" w:eastAsia="en-US"/>
              </w:rPr>
              <w:t>5.2.1</w:t>
            </w:r>
            <w:r>
              <w:rPr>
                <w:rStyle w:val="IndexLink"/>
                <w:sz w:val="24"/>
                <w:szCs w:val="24"/>
                <w:lang w:val="de-DE" w:eastAsia="en-US"/>
              </w:rPr>
              <w:tab/>
            </w:r>
            <w:r>
              <w:rPr>
                <w:rStyle w:val="IndexLink"/>
                <w:lang w:val="en-US" w:eastAsia="en-US"/>
              </w:rPr>
              <w:t>PULSE_REG</w:t>
              <w:tab/>
              <w:t>36</w:t>
            </w:r>
          </w:hyperlink>
        </w:p>
        <w:p>
          <w:pPr>
            <w:pStyle w:val="Contents3"/>
            <w:tabs>
              <w:tab w:val="left" w:pos="1200" w:leader="none"/>
              <w:tab w:val="right" w:pos="8313" w:leader="dot"/>
            </w:tabs>
            <w:rPr>
              <w:sz w:val="24"/>
              <w:szCs w:val="24"/>
              <w:lang w:val="de-DE" w:eastAsia="en-US"/>
            </w:rPr>
          </w:pPr>
          <w:hyperlink w:anchor="__RefHeading___Toc67232627">
            <w:r>
              <w:rPr>
                <w:rStyle w:val="IndexLink"/>
                <w:lang w:val="en-US" w:eastAsia="en-US"/>
              </w:rPr>
              <w:t>5.2.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67232628">
            <w:r>
              <w:rPr>
                <w:rStyle w:val="IndexLink"/>
                <w:lang w:val="en-US" w:eastAsia="en-US"/>
              </w:rPr>
              <w:t>5.2.3</w:t>
            </w:r>
            <w:r>
              <w:rPr>
                <w:rStyle w:val="IndexLink"/>
                <w:sz w:val="24"/>
                <w:szCs w:val="24"/>
                <w:lang w:val="de-DE" w:eastAsia="en-US"/>
              </w:rPr>
              <w:tab/>
            </w:r>
            <w:r>
              <w:rPr>
                <w:rStyle w:val="IndexLink"/>
                <w:lang w:val="en-US" w:eastAsia="en-US"/>
              </w:rPr>
              <w:t>Channel Space</w:t>
              <w:tab/>
              <w:t>36</w:t>
            </w:r>
          </w:hyperlink>
        </w:p>
        <w:p>
          <w:pPr>
            <w:pStyle w:val="Contents3"/>
            <w:tabs>
              <w:tab w:val="left" w:pos="1200" w:leader="none"/>
              <w:tab w:val="right" w:pos="8313" w:leader="dot"/>
            </w:tabs>
            <w:rPr>
              <w:sz w:val="24"/>
              <w:szCs w:val="24"/>
              <w:lang w:val="de-DE" w:eastAsia="en-US"/>
            </w:rPr>
          </w:pPr>
          <w:hyperlink w:anchor="__RefHeading___Toc67232629">
            <w:r>
              <w:rPr>
                <w:rStyle w:val="IndexLink"/>
                <w:lang w:val="en-US" w:eastAsia="en-US"/>
              </w:rPr>
              <w:t>5.2.4</w:t>
            </w:r>
            <w:r>
              <w:rPr>
                <w:rStyle w:val="IndexLink"/>
                <w:sz w:val="24"/>
                <w:szCs w:val="24"/>
                <w:lang w:val="de-DE" w:eastAsia="en-US"/>
              </w:rPr>
              <w:tab/>
            </w:r>
            <w:r>
              <w:rPr>
                <w:rStyle w:val="IndexLink"/>
                <w:lang w:val="en-US" w:eastAsia="en-US"/>
              </w:rPr>
              <w:t>Ch_control</w:t>
              <w:tab/>
              <w:t>36</w:t>
            </w:r>
          </w:hyperlink>
        </w:p>
        <w:p>
          <w:pPr>
            <w:pStyle w:val="Contents3"/>
            <w:tabs>
              <w:tab w:val="left" w:pos="1200" w:leader="none"/>
              <w:tab w:val="right" w:pos="8313" w:leader="dot"/>
            </w:tabs>
            <w:rPr>
              <w:sz w:val="24"/>
              <w:szCs w:val="24"/>
              <w:lang w:val="de-DE" w:eastAsia="en-US"/>
            </w:rPr>
          </w:pPr>
          <w:hyperlink w:anchor="__RefHeading___Toc67232630">
            <w:r>
              <w:rPr>
                <w:rStyle w:val="IndexLink"/>
                <w:lang w:val="en-US" w:eastAsia="en-US"/>
              </w:rPr>
              <w:t>5.2.5</w:t>
            </w:r>
            <w:r>
              <w:rPr>
                <w:rStyle w:val="IndexLink"/>
                <w:sz w:val="24"/>
                <w:szCs w:val="24"/>
                <w:lang w:val="de-DE" w:eastAsia="en-US"/>
              </w:rPr>
              <w:tab/>
            </w:r>
            <w:r>
              <w:rPr>
                <w:rStyle w:val="IndexLink"/>
                <w:lang w:val="en-US" w:eastAsia="en-US"/>
              </w:rPr>
              <w:t>Ch_status</w:t>
              <w:tab/>
              <w:t>37</w:t>
            </w:r>
          </w:hyperlink>
        </w:p>
        <w:p>
          <w:pPr>
            <w:pStyle w:val="Contents2"/>
            <w:tabs>
              <w:tab w:val="left" w:pos="800" w:leader="none"/>
              <w:tab w:val="right" w:pos="8313" w:leader="dot"/>
            </w:tabs>
            <w:rPr>
              <w:sz w:val="24"/>
              <w:szCs w:val="24"/>
              <w:lang w:val="de-DE" w:eastAsia="en-US"/>
            </w:rPr>
          </w:pPr>
          <w:hyperlink w:anchor="__RefHeading___Toc67232631">
            <w:r>
              <w:rPr>
                <w:rStyle w:val="IndexLink"/>
                <w:lang w:val="en-US" w:eastAsia="en-US"/>
              </w:rPr>
              <w:t>5.3</w:t>
            </w:r>
            <w:r>
              <w:rPr>
                <w:rStyle w:val="IndexLink"/>
                <w:sz w:val="24"/>
                <w:szCs w:val="24"/>
                <w:lang w:val="de-DE" w:eastAsia="en-US"/>
              </w:rPr>
              <w:tab/>
            </w:r>
            <w:r>
              <w:rPr>
                <w:rStyle w:val="IndexLink"/>
                <w:lang w:val="en-US" w:eastAsia="en-US"/>
              </w:rPr>
              <w:t>Main Processor</w:t>
              <w:tab/>
              <w:t>37</w:t>
            </w:r>
          </w:hyperlink>
        </w:p>
        <w:p>
          <w:pPr>
            <w:pStyle w:val="Contents3"/>
            <w:tabs>
              <w:tab w:val="left" w:pos="1200" w:leader="none"/>
              <w:tab w:val="right" w:pos="8313" w:leader="dot"/>
            </w:tabs>
            <w:rPr>
              <w:sz w:val="24"/>
              <w:szCs w:val="24"/>
              <w:lang w:val="de-DE" w:eastAsia="en-US"/>
            </w:rPr>
          </w:pPr>
          <w:hyperlink w:anchor="__RefHeading___Toc67232632">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67232633">
            <w:r>
              <w:rPr>
                <w:rStyle w:val="IndexLink"/>
                <w:lang w:val="en-US" w:eastAsia="en-US"/>
              </w:rPr>
              <w:t>5.3.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67232634">
            <w:r>
              <w:rPr>
                <w:rStyle w:val="IndexLink"/>
                <w:lang w:val="en-US" w:eastAsia="en-US"/>
              </w:rPr>
              <w:t>5.3.3</w:t>
            </w:r>
            <w:r>
              <w:rPr>
                <w:rStyle w:val="IndexLink"/>
                <w:sz w:val="24"/>
                <w:szCs w:val="24"/>
                <w:lang w:val="de-DE" w:eastAsia="en-US"/>
              </w:rPr>
              <w:tab/>
            </w:r>
            <w:r>
              <w:rPr>
                <w:rStyle w:val="IndexLink"/>
                <w:lang w:val="en-US" w:eastAsia="en-US"/>
              </w:rPr>
              <w:t>STATUS_REG</w:t>
              <w:tab/>
              <w:t>38</w:t>
            </w:r>
          </w:hyperlink>
        </w:p>
        <w:p>
          <w:pPr>
            <w:pStyle w:val="Contents2"/>
            <w:tabs>
              <w:tab w:val="left" w:pos="800" w:leader="none"/>
              <w:tab w:val="right" w:pos="8313" w:leader="dot"/>
            </w:tabs>
            <w:rPr>
              <w:sz w:val="24"/>
              <w:szCs w:val="24"/>
              <w:lang w:val="de-DE" w:eastAsia="en-US"/>
            </w:rPr>
          </w:pPr>
          <w:hyperlink w:anchor="__RefHeading___Toc67232635">
            <w:r>
              <w:rPr>
                <w:rStyle w:val="IndexLink"/>
                <w:lang w:val="en-US" w:eastAsia="en-US"/>
              </w:rPr>
              <w:t>5.4</w:t>
            </w:r>
            <w:r>
              <w:rPr>
                <w:rStyle w:val="IndexLink"/>
                <w:sz w:val="24"/>
                <w:szCs w:val="24"/>
                <w:lang w:val="de-DE" w:eastAsia="en-US"/>
              </w:rPr>
              <w:tab/>
            </w:r>
            <w:r>
              <w:rPr>
                <w:rStyle w:val="IndexLink"/>
                <w:lang w:val="en-US" w:eastAsia="en-US"/>
              </w:rPr>
              <w:t>Control FPGA</w:t>
              <w:tab/>
              <w:t>38</w:t>
            </w:r>
          </w:hyperlink>
        </w:p>
        <w:p>
          <w:pPr>
            <w:pStyle w:val="Contents3"/>
            <w:tabs>
              <w:tab w:val="left" w:pos="1200" w:leader="none"/>
              <w:tab w:val="right" w:pos="8313" w:leader="dot"/>
            </w:tabs>
            <w:rPr>
              <w:sz w:val="24"/>
              <w:szCs w:val="24"/>
              <w:lang w:val="de-DE" w:eastAsia="en-US"/>
            </w:rPr>
          </w:pPr>
          <w:hyperlink w:anchor="__RefHeading___Toc67232636">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67232637">
            <w:r>
              <w:rPr>
                <w:rStyle w:val="IndexLink"/>
                <w:lang w:val="en-US" w:eastAsia="en-US"/>
              </w:rPr>
              <w:t>5.4.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67232638">
            <w:r>
              <w:rPr>
                <w:rStyle w:val="IndexLink"/>
                <w:lang w:val="en-US" w:eastAsia="en-US"/>
              </w:rPr>
              <w:t>5.4.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67232639">
            <w:r>
              <w:rPr>
                <w:rStyle w:val="IndexLink"/>
                <w:lang w:val="en-US" w:eastAsia="en-US"/>
              </w:rPr>
              <w:t>5.4.4</w:t>
            </w:r>
            <w:r>
              <w:rPr>
                <w:rStyle w:val="IndexLink"/>
                <w:sz w:val="24"/>
                <w:szCs w:val="24"/>
                <w:lang w:val="de-DE" w:eastAsia="en-US"/>
              </w:rPr>
              <w:tab/>
            </w:r>
            <w:r>
              <w:rPr>
                <w:rStyle w:val="IndexLink"/>
                <w:lang w:val="en-US" w:eastAsia="en-US"/>
              </w:rPr>
              <w:t>TTC_REG</w:t>
              <w:tab/>
              <w:t>38</w:t>
            </w:r>
          </w:hyperlink>
        </w:p>
        <w:p>
          <w:pPr>
            <w:pStyle w:val="Contents3"/>
            <w:tabs>
              <w:tab w:val="left" w:pos="1200" w:leader="none"/>
              <w:tab w:val="right" w:pos="8313" w:leader="dot"/>
            </w:tabs>
            <w:rPr>
              <w:sz w:val="24"/>
              <w:szCs w:val="24"/>
              <w:lang w:val="de-DE" w:eastAsia="en-US"/>
            </w:rPr>
          </w:pPr>
          <w:hyperlink w:anchor="__RefHeading___Toc67232640">
            <w:r>
              <w:rPr>
                <w:rStyle w:val="IndexLink"/>
                <w:lang w:val="en-US" w:eastAsia="en-US"/>
              </w:rPr>
              <w:t>5.4.5</w:t>
            </w:r>
            <w:r>
              <w:rPr>
                <w:rStyle w:val="IndexLink"/>
                <w:sz w:val="24"/>
                <w:szCs w:val="24"/>
                <w:lang w:val="de-DE" w:eastAsia="en-US"/>
              </w:rPr>
              <w:tab/>
            </w:r>
            <w:r>
              <w:rPr>
                <w:rStyle w:val="IndexLink"/>
                <w:lang w:val="en-US" w:eastAsia="en-US"/>
              </w:rPr>
              <w:t>TTCrx_REG</w:t>
              <w:tab/>
              <w:t>39</w:t>
            </w:r>
          </w:hyperlink>
        </w:p>
        <w:p>
          <w:pPr>
            <w:pStyle w:val="Contents2"/>
            <w:tabs>
              <w:tab w:val="left" w:pos="800" w:leader="none"/>
              <w:tab w:val="right" w:pos="8313" w:leader="dot"/>
            </w:tabs>
            <w:rPr>
              <w:sz w:val="24"/>
              <w:szCs w:val="24"/>
              <w:lang w:val="de-DE" w:eastAsia="en-US"/>
            </w:rPr>
          </w:pPr>
          <w:hyperlink w:anchor="__RefHeading___Toc67232641">
            <w:r>
              <w:rPr>
                <w:rStyle w:val="IndexLink"/>
                <w:lang w:val="en-US" w:eastAsia="en-US"/>
              </w:rPr>
              <w:t>5.5</w:t>
            </w:r>
            <w:r>
              <w:rPr>
                <w:rStyle w:val="IndexLink"/>
                <w:sz w:val="24"/>
                <w:szCs w:val="24"/>
                <w:lang w:val="de-DE" w:eastAsia="en-US"/>
              </w:rPr>
              <w:tab/>
            </w:r>
            <w:r>
              <w:rPr>
                <w:rStyle w:val="IndexLink"/>
                <w:lang w:val="en-US" w:eastAsia="en-US"/>
              </w:rPr>
              <w:t>VME CPLD</w:t>
              <w:tab/>
              <w:t>39</w:t>
            </w:r>
          </w:hyperlink>
        </w:p>
        <w:p>
          <w:pPr>
            <w:pStyle w:val="Contents3"/>
            <w:tabs>
              <w:tab w:val="left" w:pos="1200" w:leader="none"/>
              <w:tab w:val="right" w:pos="8313" w:leader="dot"/>
            </w:tabs>
            <w:rPr>
              <w:sz w:val="24"/>
              <w:szCs w:val="24"/>
              <w:lang w:val="de-DE" w:eastAsia="en-US"/>
            </w:rPr>
          </w:pPr>
          <w:hyperlink w:anchor="__RefHeading___Toc67232642">
            <w:r>
              <w:rPr>
                <w:rStyle w:val="IndexLink"/>
                <w:lang w:val="en-US" w:eastAsia="en-US"/>
              </w:rPr>
              <w:t>5.5.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67232643">
            <w:r>
              <w:rPr>
                <w:rStyle w:val="IndexLink"/>
                <w:lang w:val="en-US" w:eastAsia="en-US"/>
              </w:rPr>
              <w:t>5.5.2</w:t>
            </w:r>
            <w:r>
              <w:rPr>
                <w:rStyle w:val="IndexLink"/>
                <w:sz w:val="24"/>
                <w:szCs w:val="24"/>
                <w:lang w:val="de-DE" w:eastAsia="en-US"/>
              </w:rPr>
              <w:tab/>
            </w:r>
            <w:r>
              <w:rPr>
                <w:rStyle w:val="IndexLink"/>
                <w:lang w:val="en-US" w:eastAsia="en-US"/>
              </w:rPr>
              <w:t>MOD_ID_B</w:t>
              <w:tab/>
              <w:t>39</w:t>
            </w:r>
          </w:hyperlink>
        </w:p>
        <w:p>
          <w:pPr>
            <w:pStyle w:val="Contents3"/>
            <w:tabs>
              <w:tab w:val="left" w:pos="1200" w:leader="none"/>
              <w:tab w:val="right" w:pos="8313" w:leader="dot"/>
            </w:tabs>
            <w:rPr>
              <w:sz w:val="24"/>
              <w:szCs w:val="24"/>
              <w:lang w:val="de-DE" w:eastAsia="en-US"/>
            </w:rPr>
          </w:pPr>
          <w:hyperlink w:anchor="__RefHeading___Toc67232644">
            <w:r>
              <w:rPr>
                <w:rStyle w:val="IndexLink"/>
                <w:lang w:val="en-US" w:eastAsia="en-US"/>
              </w:rPr>
              <w:t>5.5.3</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67232645">
            <w:r>
              <w:rPr>
                <w:rStyle w:val="IndexLink"/>
                <w:lang w:val="en-US" w:eastAsia="en-US"/>
              </w:rPr>
              <w:t>5.5.4</w:t>
            </w:r>
            <w:r>
              <w:rPr>
                <w:rStyle w:val="IndexLink"/>
                <w:sz w:val="24"/>
                <w:szCs w:val="24"/>
                <w:lang w:val="de-DE" w:eastAsia="en-US"/>
              </w:rPr>
              <w:tab/>
            </w:r>
            <w:r>
              <w:rPr>
                <w:rStyle w:val="IndexLink"/>
                <w:lang w:val="en-US" w:eastAsia="en-US"/>
              </w:rPr>
              <w:t>CFG_MASK_REG</w:t>
              <w:tab/>
              <w:t>39</w:t>
            </w:r>
          </w:hyperlink>
        </w:p>
        <w:p>
          <w:pPr>
            <w:pStyle w:val="Contents3"/>
            <w:tabs>
              <w:tab w:val="left" w:pos="1200" w:leader="none"/>
              <w:tab w:val="right" w:pos="8313" w:leader="dot"/>
            </w:tabs>
            <w:rPr>
              <w:sz w:val="24"/>
              <w:szCs w:val="24"/>
              <w:lang w:val="de-DE" w:eastAsia="en-US"/>
            </w:rPr>
          </w:pPr>
          <w:hyperlink w:anchor="__RefHeading___Toc67232646">
            <w:r>
              <w:rPr>
                <w:rStyle w:val="IndexLink"/>
                <w:lang w:val="en-US" w:eastAsia="en-US"/>
              </w:rPr>
              <w:t>5.5.5</w:t>
            </w:r>
            <w:r>
              <w:rPr>
                <w:rStyle w:val="IndexLink"/>
                <w:sz w:val="24"/>
                <w:szCs w:val="24"/>
                <w:lang w:val="de-DE" w:eastAsia="en-US"/>
              </w:rPr>
              <w:tab/>
            </w:r>
            <w:r>
              <w:rPr>
                <w:rStyle w:val="IndexLink"/>
                <w:lang w:val="en-US" w:eastAsia="en-US"/>
              </w:rPr>
              <w:t>FPGA_RESET_REG</w:t>
              <w:tab/>
              <w:t>40</w:t>
            </w:r>
          </w:hyperlink>
        </w:p>
        <w:p>
          <w:pPr>
            <w:pStyle w:val="Contents3"/>
            <w:tabs>
              <w:tab w:val="left" w:pos="1200" w:leader="none"/>
              <w:tab w:val="right" w:pos="8313" w:leader="dot"/>
            </w:tabs>
            <w:rPr>
              <w:sz w:val="24"/>
              <w:szCs w:val="24"/>
              <w:lang w:val="de-DE" w:eastAsia="en-US"/>
            </w:rPr>
          </w:pPr>
          <w:hyperlink w:anchor="__RefHeading___Toc67232647">
            <w:r>
              <w:rPr>
                <w:rStyle w:val="IndexLink"/>
                <w:lang w:val="en-US" w:eastAsia="en-US"/>
              </w:rPr>
              <w:t>5.5.6</w:t>
            </w:r>
            <w:r>
              <w:rPr>
                <w:rStyle w:val="IndexLink"/>
                <w:sz w:val="24"/>
                <w:szCs w:val="24"/>
                <w:lang w:val="de-DE" w:eastAsia="en-US"/>
              </w:rPr>
              <w:tab/>
            </w:r>
            <w:r>
              <w:rPr>
                <w:rStyle w:val="IndexLink"/>
                <w:lang w:val="en-US" w:eastAsia="en-US"/>
              </w:rPr>
              <w:t>CFG_REG</w:t>
              <w:tab/>
              <w:t>40</w:t>
            </w:r>
          </w:hyperlink>
        </w:p>
        <w:p>
          <w:pPr>
            <w:pStyle w:val="Contents3"/>
            <w:tabs>
              <w:tab w:val="left" w:pos="1200" w:leader="none"/>
              <w:tab w:val="right" w:pos="8313" w:leader="dot"/>
            </w:tabs>
            <w:rPr>
              <w:sz w:val="24"/>
              <w:szCs w:val="24"/>
              <w:lang w:val="de-DE" w:eastAsia="en-US"/>
            </w:rPr>
          </w:pPr>
          <w:hyperlink w:anchor="__RefHeading___Toc67232648">
            <w:r>
              <w:rPr>
                <w:rStyle w:val="IndexLink"/>
                <w:lang w:val="en-US" w:eastAsia="en-US"/>
              </w:rPr>
              <w:t>5.5.7</w:t>
            </w:r>
            <w:r>
              <w:rPr>
                <w:rStyle w:val="IndexLink"/>
                <w:sz w:val="24"/>
                <w:szCs w:val="24"/>
                <w:lang w:val="de-DE" w:eastAsia="en-US"/>
              </w:rPr>
              <w:tab/>
            </w:r>
            <w:r>
              <w:rPr>
                <w:rStyle w:val="IndexLink"/>
                <w:lang w:val="en-US" w:eastAsia="en-US"/>
              </w:rPr>
              <w:t>DONE_REG</w:t>
              <w:tab/>
              <w:t>40</w:t>
            </w:r>
          </w:hyperlink>
        </w:p>
        <w:p>
          <w:pPr>
            <w:pStyle w:val="Contents2"/>
            <w:tabs>
              <w:tab w:val="left" w:pos="800" w:leader="none"/>
              <w:tab w:val="right" w:pos="8313" w:leader="dot"/>
            </w:tabs>
            <w:rPr>
              <w:sz w:val="24"/>
              <w:szCs w:val="24"/>
              <w:lang w:val="de-DE" w:eastAsia="en-US"/>
            </w:rPr>
          </w:pPr>
          <w:hyperlink w:anchor="__RefHeading___Toc67232649">
            <w:r>
              <w:rPr>
                <w:rStyle w:val="IndexLink"/>
                <w:lang w:val="en-US" w:eastAsia="en-US"/>
              </w:rPr>
              <w:t>5.6</w:t>
            </w:r>
            <w:r>
              <w:rPr>
                <w:rStyle w:val="IndexLink"/>
                <w:sz w:val="24"/>
                <w:szCs w:val="24"/>
                <w:lang w:val="de-DE" w:eastAsia="en-US"/>
              </w:rPr>
              <w:tab/>
            </w:r>
            <w:r>
              <w:rPr>
                <w:rStyle w:val="IndexLink"/>
                <w:lang w:val="en-US" w:eastAsia="en-US"/>
              </w:rPr>
              <w:t>ROC FPGA</w:t>
              <w:tab/>
              <w:t>40</w:t>
            </w:r>
          </w:hyperlink>
        </w:p>
        <w:p>
          <w:pPr>
            <w:pStyle w:val="Contents3"/>
            <w:tabs>
              <w:tab w:val="left" w:pos="1200" w:leader="none"/>
              <w:tab w:val="right" w:pos="8313" w:leader="dot"/>
            </w:tabs>
            <w:rPr>
              <w:sz w:val="24"/>
              <w:szCs w:val="24"/>
              <w:lang w:val="de-DE" w:eastAsia="en-US"/>
            </w:rPr>
          </w:pPr>
          <w:hyperlink w:anchor="__RefHeading___Toc67232650">
            <w:r>
              <w:rPr>
                <w:rStyle w:val="IndexLink"/>
                <w:lang w:val="en-US" w:eastAsia="en-US"/>
              </w:rPr>
              <w:t>5.6.1</w:t>
            </w:r>
            <w:r>
              <w:rPr>
                <w:rStyle w:val="IndexLink"/>
                <w:sz w:val="24"/>
                <w:szCs w:val="24"/>
                <w:lang w:val="de-DE" w:eastAsia="en-US"/>
              </w:rPr>
              <w:tab/>
            </w:r>
            <w:r>
              <w:rPr>
                <w:rStyle w:val="IndexLink"/>
                <w:lang w:val="en-US" w:eastAsia="en-US"/>
              </w:rPr>
              <w:t>Memory Map</w:t>
              <w:tab/>
              <w:t>40</w:t>
            </w:r>
          </w:hyperlink>
        </w:p>
        <w:p>
          <w:pPr>
            <w:pStyle w:val="Contents3"/>
            <w:tabs>
              <w:tab w:val="left" w:pos="1200" w:leader="none"/>
              <w:tab w:val="right" w:pos="8313" w:leader="dot"/>
            </w:tabs>
            <w:rPr>
              <w:sz w:val="24"/>
              <w:szCs w:val="24"/>
              <w:lang w:val="de-DE" w:eastAsia="en-US"/>
            </w:rPr>
          </w:pPr>
          <w:hyperlink w:anchor="__RefHeading___Toc67232651">
            <w:r>
              <w:rPr>
                <w:rStyle w:val="IndexLink"/>
                <w:lang w:val="en-US" w:eastAsia="en-US"/>
              </w:rPr>
              <w:t>5.6.2</w:t>
            </w:r>
            <w:r>
              <w:rPr>
                <w:rStyle w:val="IndexLink"/>
                <w:sz w:val="24"/>
                <w:szCs w:val="24"/>
                <w:lang w:val="de-DE" w:eastAsia="en-US"/>
              </w:rPr>
              <w:tab/>
            </w:r>
            <w:r>
              <w:rPr>
                <w:rStyle w:val="IndexLink"/>
                <w:lang w:val="en-US" w:eastAsia="en-US"/>
              </w:rPr>
              <w:t>CONTROL_REG</w:t>
              <w:tab/>
              <w:t>41</w:t>
            </w:r>
          </w:hyperlink>
        </w:p>
        <w:p>
          <w:pPr>
            <w:pStyle w:val="Contents3"/>
            <w:tabs>
              <w:tab w:val="left" w:pos="1200" w:leader="none"/>
              <w:tab w:val="right" w:pos="8313" w:leader="dot"/>
            </w:tabs>
            <w:rPr>
              <w:sz w:val="24"/>
              <w:szCs w:val="24"/>
              <w:lang w:val="de-DE" w:eastAsia="en-US"/>
            </w:rPr>
          </w:pPr>
          <w:hyperlink w:anchor="__RefHeading___Toc67232652">
            <w:r>
              <w:rPr>
                <w:rStyle w:val="IndexLink"/>
                <w:lang w:val="en-US" w:eastAsia="en-US"/>
              </w:rPr>
              <w:t>5.6.3</w:t>
            </w:r>
            <w:r>
              <w:rPr>
                <w:rStyle w:val="IndexLink"/>
                <w:sz w:val="24"/>
                <w:szCs w:val="24"/>
                <w:lang w:val="de-DE" w:eastAsia="en-US"/>
              </w:rPr>
              <w:tab/>
            </w:r>
            <w:r>
              <w:rPr>
                <w:rStyle w:val="IndexLink"/>
                <w:lang w:val="en-US" w:eastAsia="en-US"/>
              </w:rPr>
              <w:t>GLINK_STATUS_REG</w:t>
              <w:tab/>
              <w:t>41</w:t>
            </w:r>
          </w:hyperlink>
        </w:p>
        <w:p>
          <w:pPr>
            <w:pStyle w:val="Contents3"/>
            <w:tabs>
              <w:tab w:val="left" w:pos="1200" w:leader="none"/>
              <w:tab w:val="right" w:pos="8313" w:leader="dot"/>
            </w:tabs>
            <w:rPr>
              <w:sz w:val="24"/>
              <w:szCs w:val="24"/>
              <w:lang w:val="de-DE" w:eastAsia="en-US"/>
            </w:rPr>
          </w:pPr>
          <w:hyperlink w:anchor="__RefHeading___Toc67232653">
            <w:r>
              <w:rPr>
                <w:rStyle w:val="IndexLink"/>
                <w:lang w:val="en-US" w:eastAsia="en-US"/>
              </w:rPr>
              <w:t>5.6.4</w:t>
            </w:r>
            <w:r>
              <w:rPr>
                <w:rStyle w:val="IndexLink"/>
                <w:sz w:val="24"/>
                <w:szCs w:val="24"/>
                <w:lang w:val="de-DE" w:eastAsia="en-US"/>
              </w:rPr>
              <w:tab/>
            </w:r>
            <w:r>
              <w:rPr>
                <w:rStyle w:val="IndexLink"/>
                <w:lang w:val="en-US" w:eastAsia="en-US"/>
              </w:rPr>
              <w:t>LATENCY_REG</w:t>
              <w:tab/>
              <w:t>41</w:t>
            </w:r>
          </w:hyperlink>
        </w:p>
        <w:p>
          <w:pPr>
            <w:pStyle w:val="Contents3"/>
            <w:tabs>
              <w:tab w:val="left" w:pos="1200" w:leader="none"/>
              <w:tab w:val="right" w:pos="8313" w:leader="dot"/>
            </w:tabs>
            <w:rPr>
              <w:sz w:val="24"/>
              <w:szCs w:val="24"/>
              <w:lang w:val="de-DE" w:eastAsia="en-US"/>
            </w:rPr>
          </w:pPr>
          <w:hyperlink w:anchor="__RefHeading___Toc67232654">
            <w:r>
              <w:rPr>
                <w:rStyle w:val="IndexLink"/>
                <w:lang w:val="en-US" w:eastAsia="en-US"/>
              </w:rPr>
              <w:t>5.6.5</w:t>
            </w:r>
            <w:r>
              <w:rPr>
                <w:rStyle w:val="IndexLink"/>
                <w:sz w:val="24"/>
                <w:szCs w:val="24"/>
                <w:lang w:val="de-DE" w:eastAsia="en-US"/>
              </w:rPr>
              <w:tab/>
            </w:r>
            <w:r>
              <w:rPr>
                <w:rStyle w:val="IndexLink"/>
                <w:lang w:val="en-US" w:eastAsia="en-US"/>
              </w:rPr>
              <w:t>SLICE_REG</w:t>
              <w:tab/>
              <w:t>41</w:t>
            </w:r>
          </w:hyperlink>
        </w:p>
        <w:p>
          <w:pPr>
            <w:pStyle w:val="Contents3"/>
            <w:tabs>
              <w:tab w:val="left" w:pos="1200" w:leader="none"/>
              <w:tab w:val="right" w:pos="8313" w:leader="dot"/>
            </w:tabs>
            <w:rPr>
              <w:sz w:val="24"/>
              <w:szCs w:val="24"/>
              <w:lang w:val="de-DE" w:eastAsia="en-US"/>
            </w:rPr>
          </w:pPr>
          <w:hyperlink w:anchor="__RefHeading___Toc67232655">
            <w:r>
              <w:rPr>
                <w:rStyle w:val="IndexLink"/>
                <w:lang w:val="en-US" w:eastAsia="en-US"/>
              </w:rPr>
              <w:t>5.6.6</w:t>
            </w:r>
            <w:r>
              <w:rPr>
                <w:rStyle w:val="IndexLink"/>
                <w:sz w:val="24"/>
                <w:szCs w:val="24"/>
                <w:lang w:val="de-DE" w:eastAsia="en-US"/>
              </w:rPr>
              <w:tab/>
            </w:r>
            <w:r>
              <w:rPr>
                <w:rStyle w:val="IndexLink"/>
                <w:lang w:val="en-US" w:eastAsia="en-US"/>
              </w:rPr>
              <w:t>ROI_REG</w:t>
              <w:tab/>
              <w:t>41</w:t>
            </w:r>
          </w:hyperlink>
        </w:p>
        <w:p>
          <w:pPr>
            <w:pStyle w:val="Contents3"/>
            <w:tabs>
              <w:tab w:val="left" w:pos="1200" w:leader="none"/>
              <w:tab w:val="right" w:pos="8313" w:leader="dot"/>
            </w:tabs>
            <w:rPr>
              <w:sz w:val="24"/>
              <w:szCs w:val="24"/>
              <w:lang w:val="de-DE" w:eastAsia="en-US"/>
            </w:rPr>
          </w:pPr>
          <w:hyperlink w:anchor="__RefHeading___Toc67232656">
            <w:r>
              <w:rPr>
                <w:rStyle w:val="IndexLink"/>
                <w:lang w:val="en-US" w:eastAsia="en-US"/>
              </w:rPr>
              <w:t>5.6.7</w:t>
            </w:r>
            <w:r>
              <w:rPr>
                <w:rStyle w:val="IndexLink"/>
                <w:sz w:val="24"/>
                <w:szCs w:val="24"/>
                <w:lang w:val="de-DE" w:eastAsia="en-US"/>
              </w:rPr>
              <w:tab/>
            </w:r>
            <w:r>
              <w:rPr>
                <w:rStyle w:val="IndexLink"/>
                <w:lang w:val="en-US" w:eastAsia="en-US"/>
              </w:rPr>
              <w:t>BC_OFFSET_REG</w:t>
              <w:tab/>
              <w:t>41</w:t>
            </w:r>
          </w:hyperlink>
        </w:p>
        <w:p>
          <w:pPr>
            <w:pStyle w:val="Contents3"/>
            <w:tabs>
              <w:tab w:val="left" w:pos="1200" w:leader="none"/>
              <w:tab w:val="right" w:pos="8313" w:leader="dot"/>
            </w:tabs>
            <w:rPr>
              <w:sz w:val="24"/>
              <w:szCs w:val="24"/>
              <w:lang w:val="de-DE" w:eastAsia="en-US"/>
            </w:rPr>
          </w:pPr>
          <w:hyperlink w:anchor="__RefHeading___Toc67232657">
            <w:r>
              <w:rPr>
                <w:rStyle w:val="IndexLink"/>
                <w:lang w:val="en-US" w:eastAsia="en-US"/>
              </w:rPr>
              <w:t>5.6.8</w:t>
            </w:r>
            <w:r>
              <w:rPr>
                <w:rStyle w:val="IndexLink"/>
                <w:sz w:val="24"/>
                <w:szCs w:val="24"/>
                <w:lang w:val="de-DE" w:eastAsia="en-US"/>
              </w:rPr>
              <w:tab/>
            </w:r>
            <w:r>
              <w:rPr>
                <w:rStyle w:val="IndexLink"/>
                <w:lang w:val="en-US" w:eastAsia="en-US"/>
              </w:rPr>
              <w:t>GLINK_CONTROL_REG</w:t>
              <w:tab/>
              <w:t>42</w:t>
            </w:r>
          </w:hyperlink>
        </w:p>
        <w:p>
          <w:pPr>
            <w:pStyle w:val="Contents1"/>
            <w:tabs>
              <w:tab w:val="left" w:pos="400" w:leader="none"/>
              <w:tab w:val="right" w:pos="8313" w:leader="dot"/>
            </w:tabs>
            <w:rPr>
              <w:sz w:val="24"/>
              <w:szCs w:val="24"/>
              <w:lang w:val="de-DE" w:eastAsia="en-US"/>
            </w:rPr>
          </w:pPr>
          <w:hyperlink w:anchor="__RefHeading___Toc67232658">
            <w:r>
              <w:rPr>
                <w:rStyle w:val="IndexLink"/>
                <w:lang w:val="en-US" w:eastAsia="en-US"/>
              </w:rPr>
              <w:t>6</w:t>
            </w:r>
            <w:r>
              <w:rPr>
                <w:rStyle w:val="IndexLink"/>
                <w:sz w:val="24"/>
                <w:szCs w:val="24"/>
                <w:lang w:val="de-DE" w:eastAsia="en-US"/>
              </w:rPr>
              <w:tab/>
            </w:r>
            <w:r>
              <w:rPr>
                <w:rStyle w:val="IndexLink"/>
                <w:lang w:val="en-US" w:eastAsia="en-US"/>
              </w:rPr>
              <w:t>Glossary</w:t>
              <w:tab/>
              <w:t>42</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67232580"/>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67232581"/>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67232582"/>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140974398"/>
      <w:bookmarkStart w:id="4" w:name="_1133090292"/>
      <w:bookmarkStart w:id="5" w:name="_1131901796"/>
      <w:bookmarkStart w:id="6" w:name="_1096542466"/>
      <w:bookmarkStart w:id="7" w:name="_1059224295"/>
      <w:bookmarkStart w:id="8" w:name="_1059218855"/>
      <w:bookmarkStart w:id="9" w:name="_1057739248"/>
      <w:bookmarkStart w:id="10" w:name="_1049097202"/>
      <w:bookmarkStart w:id="11" w:name="_1049096795"/>
      <w:bookmarkStart w:id="12" w:name="_1043689466"/>
      <w:bookmarkStart w:id="13" w:name="_1043154477"/>
      <w:bookmarkStart w:id="14" w:name="_1041945399"/>
      <w:bookmarkStart w:id="15" w:name="_1041944282"/>
      <w:bookmarkStart w:id="16" w:name="_1037793672"/>
      <w:bookmarkStart w:id="17" w:name="_1037197143"/>
      <w:bookmarkStart w:id="18" w:name="_1036950685"/>
      <w:bookmarkStart w:id="19" w:name="_1036835618"/>
      <w:bookmarkStart w:id="20" w:name="_1035970494"/>
      <w:bookmarkStart w:id="21" w:name="_1035885542"/>
      <w:bookmarkStart w:id="22" w:name="_1035724798"/>
      <w:bookmarkStart w:id="23" w:name="_1035724403"/>
      <w:bookmarkStart w:id="24" w:name="_1035715736"/>
      <w:bookmarkStart w:id="25" w:name="_1035369334"/>
      <w:bookmarkStart w:id="26" w:name="_1031036770"/>
      <w:bookmarkStart w:id="27" w:name="_1031036745"/>
      <w:bookmarkStart w:id="28" w:name="_1031036427"/>
      <w:bookmarkStart w:id="29" w:name="_1029857885"/>
      <w:bookmarkStart w:id="30" w:name="_1029857541"/>
      <w:bookmarkStart w:id="31" w:name="_1029856973"/>
      <w:bookmarkStart w:id="32" w:name="_1029329596"/>
      <w:bookmarkStart w:id="33" w:name="_1029329580"/>
      <w:bookmarkStart w:id="34" w:name="_1029328228"/>
      <w:bookmarkStart w:id="35" w:name="_1029327159"/>
      <w:bookmarkStart w:id="3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873390650" r:id="rId6"/>
        </w:object>
      </w:r>
    </w:p>
    <w:p>
      <w:pPr>
        <w:pStyle w:val="Beschriftung"/>
        <w:jc w:val="center"/>
        <w:rPr/>
      </w:pPr>
      <w:bookmarkStart w:id="37" w:name="__RefHeading___Toc67232659"/>
      <w:bookmarkStart w:id="38" w:name="_Ref492986465"/>
      <w:bookmarkEnd w:id="37"/>
      <w:r>
        <w:rPr/>
        <w:t xml:space="preserve">Figure </w:t>
      </w:r>
      <w:r>
        <w:rPr/>
        <w:fldChar w:fldCharType="begin"/>
      </w:r>
      <w:r>
        <w:rPr/>
        <w:instrText xml:space="preserve"> SEQ Figure \* ARABIC </w:instrText>
      </w:r>
      <w:r>
        <w:rPr/>
        <w:fldChar w:fldCharType="separate"/>
      </w:r>
      <w:r>
        <w:rPr/>
        <w:t>1</w:t>
      </w:r>
      <w:r>
        <w:rPr/>
        <w:fldChar w:fldCharType="end"/>
      </w:r>
      <w:bookmarkEnd w:id="38"/>
      <w:r>
        <w:rPr/>
        <w:t xml:space="preserve"> : JEP channel map</w:t>
      </w:r>
    </w:p>
    <w:p>
      <w:pPr>
        <w:pStyle w:val="Beschriftung"/>
        <w:jc w:val="center"/>
        <w:rPr>
          <w:lang w:val="en-US"/>
        </w:rPr>
      </w:pPr>
      <w:r>
        <w:rPr>
          <w:lang w:val="en-US"/>
        </w:rPr>
      </w:r>
    </w:p>
    <w:p>
      <w:pPr>
        <w:pStyle w:val="Normal"/>
        <w:jc w:val="center"/>
        <w:rPr>
          <w:lang w:val="de-DE"/>
        </w:rPr>
      </w:pPr>
      <w:bookmarkStart w:id="39" w:name="_1140974400"/>
      <w:bookmarkStart w:id="40" w:name="_1133090293"/>
      <w:bookmarkStart w:id="41" w:name="_1131901797"/>
      <w:bookmarkStart w:id="42" w:name="_1096542468"/>
      <w:bookmarkStart w:id="43" w:name="_1059224297"/>
      <w:bookmarkStart w:id="44" w:name="_1059218857"/>
      <w:bookmarkStart w:id="45" w:name="_1057739249"/>
      <w:bookmarkStart w:id="46" w:name="_1049097204"/>
      <w:bookmarkStart w:id="47" w:name="_1049096797"/>
      <w:bookmarkStart w:id="48" w:name="_1043689467"/>
      <w:bookmarkStart w:id="49" w:name="_1043154479"/>
      <w:bookmarkStart w:id="50" w:name="_1042468276"/>
      <w:bookmarkStart w:id="51" w:name="_1037793673"/>
      <w:bookmarkStart w:id="52" w:name="_1037197144"/>
      <w:bookmarkStart w:id="53" w:name="_1036950686"/>
      <w:bookmarkStart w:id="54" w:name="_1036835619"/>
      <w:bookmarkStart w:id="55" w:name="_1035970495"/>
      <w:bookmarkStart w:id="56" w:name="_1035885543"/>
      <w:bookmarkStart w:id="57" w:name="_1035724799"/>
      <w:bookmarkStart w:id="58" w:name="_1035724405"/>
      <w:bookmarkStart w:id="59" w:name="_1035715738"/>
      <w:bookmarkStart w:id="60" w:name="_1035369335"/>
      <w:bookmarkStart w:id="61" w:name="_1031132717"/>
      <w:bookmarkStart w:id="62" w:name="_1031130276"/>
      <w:bookmarkStart w:id="63" w:name="_1031128250"/>
      <w:bookmarkStart w:id="64" w:name="_1031122212"/>
      <w:bookmarkStart w:id="65" w:name="_1029856857"/>
      <w:bookmarkStart w:id="66" w:name="_1029855838"/>
      <w:bookmarkStart w:id="67" w:name="_1029855700"/>
      <w:bookmarkStart w:id="68" w:name="_1029854122"/>
      <w:bookmarkStart w:id="69" w:name="_1029330055"/>
      <w:bookmarkStart w:id="70" w:name="_1028620174"/>
      <w:bookmarkStart w:id="71" w:name="_1028619729"/>
      <w:bookmarkStart w:id="72" w:name="_102861909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845455382" r:id="rId8"/>
        </w:object>
      </w:r>
    </w:p>
    <w:p>
      <w:pPr>
        <w:pStyle w:val="Beschriftung"/>
        <w:jc w:val="center"/>
        <w:rPr/>
      </w:pPr>
      <w:bookmarkStart w:id="73" w:name="__RefHeading___Toc67232660"/>
      <w:bookmarkStart w:id="74" w:name="_Ref492986532"/>
      <w:bookmarkStart w:id="75" w:name="_Ref495896110"/>
      <w:bookmarkEnd w:id="73"/>
      <w:r>
        <w:rPr/>
        <w:t xml:space="preserve">Figure </w:t>
      </w:r>
      <w:r>
        <w:rPr/>
        <w:fldChar w:fldCharType="begin"/>
      </w:r>
      <w:r>
        <w:rPr/>
        <w:instrText xml:space="preserve"> SEQ Figure \* ARABIC </w:instrText>
      </w:r>
      <w:r>
        <w:rPr/>
        <w:fldChar w:fldCharType="separate"/>
      </w:r>
      <w:r>
        <w:rPr/>
        <w:t>2</w:t>
      </w:r>
      <w:r>
        <w:rPr/>
        <w:fldChar w:fldCharType="end"/>
      </w:r>
      <w:bookmarkEnd w:id="74"/>
      <w:r>
        <w:rPr/>
        <w:t xml:space="preserve"> : JEM channel map</w:t>
      </w:r>
      <w:bookmarkEnd w:id="75"/>
      <w:r>
        <w:rPr/>
        <w:t>, including quadrant overlaps (Z,W) and V</w:t>
      </w:r>
    </w:p>
    <w:p>
      <w:pPr>
        <w:pStyle w:val="Normal"/>
        <w:rPr/>
      </w:pPr>
      <w:r>
        <w:rPr/>
      </w:r>
    </w:p>
    <w:p>
      <w:pPr>
        <w:pStyle w:val="Heading3"/>
        <w:rPr/>
      </w:pPr>
      <w:bookmarkStart w:id="76" w:name="__RefHeading___Toc67232583"/>
      <w:bookmarkEnd w:id="76"/>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7" w:name="_1140974401"/>
      <w:bookmarkStart w:id="78" w:name="_1133090295"/>
      <w:bookmarkStart w:id="79" w:name="_1131901798"/>
      <w:bookmarkStart w:id="80" w:name="_1096542469"/>
      <w:bookmarkStart w:id="81" w:name="_1059224298"/>
      <w:bookmarkStart w:id="82" w:name="_1059221786"/>
      <w:bookmarkStart w:id="83" w:name="_1059218858"/>
      <w:bookmarkStart w:id="84" w:name="_1057739251"/>
      <w:bookmarkStart w:id="85" w:name="_1049097205"/>
      <w:bookmarkStart w:id="86" w:name="_1049096799"/>
      <w:bookmarkStart w:id="87" w:name="_1043689469"/>
      <w:bookmarkStart w:id="88" w:name="_1043154480"/>
      <w:bookmarkStart w:id="89" w:name="_1043079034"/>
      <w:bookmarkStart w:id="90" w:name="_1043078974"/>
      <w:bookmarkStart w:id="91" w:name="_1043078936"/>
      <w:bookmarkStart w:id="92" w:name="_1043078872"/>
      <w:bookmarkStart w:id="93" w:name="_1043078601"/>
      <w:bookmarkStart w:id="94" w:name="_104247162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191603625" r:id="rId10"/>
        </w:object>
      </w:r>
    </w:p>
    <w:p>
      <w:pPr>
        <w:pStyle w:val="Beschriftung"/>
        <w:jc w:val="center"/>
        <w:rPr/>
      </w:pPr>
      <w:bookmarkStart w:id="95" w:name="__RefHeading___Toc67232661"/>
      <w:bookmarkStart w:id="96" w:name="_Ref505601734"/>
      <w:bookmarkStart w:id="97" w:name="_Ref505601555"/>
      <w:bookmarkEnd w:id="95"/>
      <w:r>
        <w:rPr>
          <w:lang w:val="de-DE"/>
        </w:rPr>
        <w:t xml:space="preserve">Figure </w:t>
      </w:r>
      <w:r>
        <w:rPr/>
        <w:fldChar w:fldCharType="begin"/>
      </w:r>
      <w:r>
        <w:rPr/>
        <w:instrText xml:space="preserve"> SEQ Figure \* ARABIC </w:instrText>
      </w:r>
      <w:r>
        <w:rPr/>
        <w:fldChar w:fldCharType="separate"/>
      </w:r>
      <w:r>
        <w:rPr/>
        <w:t>3</w:t>
      </w:r>
      <w:r>
        <w:rPr/>
        <w:fldChar w:fldCharType="end"/>
      </w:r>
      <w:bookmarkEnd w:id="96"/>
      <w:r>
        <w:rPr>
          <w:lang w:val="de-DE"/>
        </w:rPr>
        <w:t>: JEM block diagram</w:t>
      </w:r>
      <w:bookmarkEnd w:id="97"/>
    </w:p>
    <w:p>
      <w:pPr>
        <w:pStyle w:val="Normal"/>
        <w:keepNext w:val="true"/>
        <w:jc w:val="center"/>
        <w:rPr/>
      </w:pPr>
      <w:bookmarkStart w:id="98" w:name="_1140974402"/>
      <w:bookmarkStart w:id="99" w:name="_1133090296"/>
      <w:bookmarkStart w:id="100" w:name="_1131901799"/>
      <w:bookmarkStart w:id="101" w:name="_1096542471"/>
      <w:bookmarkStart w:id="102" w:name="_1059224301"/>
      <w:bookmarkStart w:id="103" w:name="_1059218860"/>
      <w:bookmarkStart w:id="104" w:name="_1057739252"/>
      <w:bookmarkStart w:id="105" w:name="_1049097207"/>
      <w:bookmarkStart w:id="106" w:name="_1049096801"/>
      <w:bookmarkStart w:id="107" w:name="_1043689470"/>
      <w:bookmarkStart w:id="108" w:name="_1043154482"/>
      <w:bookmarkStart w:id="109" w:name="_1043058360"/>
      <w:bookmarkStart w:id="110" w:name="_1042469961"/>
      <w:bookmarkStart w:id="111" w:name="_1042388572"/>
      <w:bookmarkStart w:id="112" w:name="_1037793675"/>
      <w:bookmarkStart w:id="113" w:name="_1037197146"/>
      <w:bookmarkStart w:id="114" w:name="_1036950687"/>
      <w:bookmarkStart w:id="115" w:name="_1036835433"/>
      <w:bookmarkStart w:id="116" w:name="_1035970497"/>
      <w:bookmarkStart w:id="117" w:name="_1035885546"/>
      <w:bookmarkStart w:id="118" w:name="_1035724803"/>
      <w:bookmarkStart w:id="119" w:name="_1035724409"/>
      <w:bookmarkStart w:id="120" w:name="_1035715742"/>
      <w:bookmarkStart w:id="121" w:name="_1035369339"/>
      <w:bookmarkStart w:id="122" w:name="_1031047430"/>
      <w:bookmarkStart w:id="123" w:name="_1031047051"/>
      <w:bookmarkStart w:id="124" w:name="_1031046686"/>
      <w:bookmarkStart w:id="125" w:name="_1031046571"/>
      <w:bookmarkStart w:id="126" w:name="_1031046291"/>
      <w:bookmarkStart w:id="127" w:name="_1031046261"/>
      <w:bookmarkStart w:id="128" w:name="_1031046229"/>
      <w:bookmarkStart w:id="129" w:name="_1031045930"/>
      <w:bookmarkStart w:id="130" w:name="_1031044708"/>
      <w:bookmarkStart w:id="131" w:name="_1031044605"/>
      <w:bookmarkStart w:id="132" w:name="_1031044397"/>
      <w:bookmarkStart w:id="133" w:name="_1031043987"/>
      <w:bookmarkStart w:id="134" w:name="_1031039378"/>
      <w:bookmarkStart w:id="135" w:name="_1031038537"/>
      <w:bookmarkStart w:id="136" w:name="_1031038427"/>
      <w:bookmarkStart w:id="137" w:name="_1031037113"/>
      <w:bookmarkStart w:id="138" w:name="_1029324963"/>
      <w:bookmarkStart w:id="139" w:name="_1029239030"/>
      <w:bookmarkStart w:id="140" w:name="_1029234579"/>
      <w:bookmarkStart w:id="141" w:name="_1029234528"/>
      <w:bookmarkStart w:id="142" w:name="_1029234502"/>
      <w:bookmarkStart w:id="143" w:name="_1029234335"/>
      <w:bookmarkStart w:id="144" w:name="_1029234263"/>
      <w:bookmarkStart w:id="145" w:name="_1029234020"/>
      <w:bookmarkStart w:id="146" w:name="_1029233932"/>
      <w:bookmarkStart w:id="147" w:name="_1029165053"/>
      <w:bookmarkStart w:id="148" w:name="_1029164955"/>
      <w:bookmarkStart w:id="149" w:name="_1029161331"/>
      <w:bookmarkStart w:id="150" w:name="_10291610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713247512" r:id="rId12"/>
        </w:object>
      </w:r>
    </w:p>
    <w:p>
      <w:pPr>
        <w:pStyle w:val="Beschriftung"/>
        <w:jc w:val="center"/>
        <w:rPr/>
      </w:pPr>
      <w:bookmarkStart w:id="151" w:name="__RefHeading___Toc67232662"/>
      <w:bookmarkStart w:id="152" w:name="_Ref494174891"/>
      <w:bookmarkStart w:id="153" w:name="_Ref494174881"/>
      <w:bookmarkEnd w:id="151"/>
      <w:r>
        <w:rPr/>
        <w:t xml:space="preserve">Figure </w:t>
      </w:r>
      <w:r>
        <w:rPr/>
        <w:fldChar w:fldCharType="begin"/>
      </w:r>
      <w:r>
        <w:rPr/>
        <w:instrText xml:space="preserve"> SEQ Figure \* ARABIC </w:instrText>
      </w:r>
      <w:r>
        <w:rPr/>
        <w:fldChar w:fldCharType="separate"/>
      </w:r>
      <w:r>
        <w:rPr/>
        <w:t>4</w:t>
      </w:r>
      <w:r>
        <w:rPr/>
        <w:fldChar w:fldCharType="end"/>
      </w:r>
      <w:bookmarkEnd w:id="152"/>
      <w:r>
        <w:rPr/>
        <w:t xml:space="preserve"> : JEM input processor</w:t>
      </w:r>
      <w:bookmarkEnd w:id="153"/>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54" w:name="_1140974403"/>
      <w:bookmarkStart w:id="155" w:name="_1133090297"/>
      <w:bookmarkStart w:id="156" w:name="_1131901801"/>
      <w:bookmarkStart w:id="157" w:name="_1096542472"/>
      <w:bookmarkStart w:id="158" w:name="_1059224302"/>
      <w:bookmarkStart w:id="159" w:name="_1059218862"/>
      <w:bookmarkStart w:id="160" w:name="_1057739253"/>
      <w:bookmarkStart w:id="161" w:name="_1049097208"/>
      <w:bookmarkStart w:id="162" w:name="_1049096803"/>
      <w:bookmarkStart w:id="163" w:name="_1043689472"/>
      <w:bookmarkStart w:id="164" w:name="_1043154484"/>
      <w:bookmarkStart w:id="165" w:name="_1037793677"/>
      <w:bookmarkStart w:id="166" w:name="_1037197148"/>
      <w:bookmarkStart w:id="167" w:name="_1036950688"/>
      <w:bookmarkStart w:id="168" w:name="_1036854395"/>
      <w:bookmarkStart w:id="169" w:name="_1036835434"/>
      <w:bookmarkStart w:id="170" w:name="_1035970594"/>
      <w:bookmarkStart w:id="171" w:name="_1035970499"/>
      <w:bookmarkStart w:id="172" w:name="_1035885549"/>
      <w:bookmarkStart w:id="173" w:name="_1035724804"/>
      <w:bookmarkStart w:id="174" w:name="_1035724411"/>
      <w:bookmarkStart w:id="175" w:name="_1035715744"/>
      <w:bookmarkStart w:id="176" w:name="_1035369341"/>
      <w:bookmarkStart w:id="177" w:name="_1031049049"/>
      <w:bookmarkStart w:id="178" w:name="_1031047655"/>
      <w:bookmarkStart w:id="179" w:name="_1031045509"/>
      <w:bookmarkStart w:id="180" w:name="_1031045487"/>
      <w:bookmarkStart w:id="181" w:name="_1031045267"/>
      <w:bookmarkStart w:id="182" w:name="_1031044954"/>
      <w:bookmarkStart w:id="183" w:name="_1031044356"/>
      <w:bookmarkStart w:id="184" w:name="_1031044335"/>
      <w:bookmarkStart w:id="185" w:name="_1031043998"/>
      <w:bookmarkStart w:id="186" w:name="_1031043877"/>
      <w:bookmarkStart w:id="187" w:name="_1031043594"/>
      <w:bookmarkStart w:id="188" w:name="_1031043438"/>
      <w:bookmarkStart w:id="189" w:name="_1031042599"/>
      <w:bookmarkStart w:id="190" w:name="_1031039512"/>
      <w:bookmarkStart w:id="191" w:name="_1031038638"/>
      <w:bookmarkStart w:id="192" w:name="_1029324974"/>
      <w:bookmarkStart w:id="193" w:name="_102932487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536806537" r:id="rId14"/>
        </w:object>
      </w:r>
    </w:p>
    <w:p>
      <w:pPr>
        <w:pStyle w:val="Beschriftung"/>
        <w:jc w:val="center"/>
        <w:rPr>
          <w:lang w:val="en-US"/>
        </w:rPr>
      </w:pPr>
      <w:bookmarkStart w:id="194" w:name="__RefHeading___Toc67232663"/>
      <w:bookmarkStart w:id="195" w:name="_Ref494178323"/>
      <w:bookmarkEnd w:id="194"/>
      <w:r>
        <w:rPr/>
        <w:t xml:space="preserve">Figure </w:t>
      </w:r>
      <w:r>
        <w:rPr/>
        <w:fldChar w:fldCharType="begin"/>
      </w:r>
      <w:r>
        <w:rPr/>
        <w:instrText xml:space="preserve"> SEQ Figure \* ARABIC </w:instrText>
      </w:r>
      <w:r>
        <w:rPr/>
        <w:fldChar w:fldCharType="separate"/>
      </w:r>
      <w:r>
        <w:rPr/>
        <w:t>5</w:t>
      </w:r>
      <w:r>
        <w:rPr/>
        <w:fldChar w:fldCharType="end"/>
      </w:r>
      <w:bookmarkEnd w:id="195"/>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96" w:name="__RefHeading___Toc67232584"/>
      <w:bookmarkEnd w:id="196"/>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97" w:name="_1140974404"/>
      <w:bookmarkStart w:id="198" w:name="_1133090298"/>
      <w:bookmarkStart w:id="199" w:name="_1131901802"/>
      <w:bookmarkStart w:id="200" w:name="_1096542474"/>
      <w:bookmarkStart w:id="201" w:name="_1059224304"/>
      <w:bookmarkStart w:id="202" w:name="_1059218863"/>
      <w:bookmarkStart w:id="203" w:name="_1057739254"/>
      <w:bookmarkStart w:id="204" w:name="_1049097210"/>
      <w:bookmarkStart w:id="205" w:name="_1049096804"/>
      <w:bookmarkStart w:id="206" w:name="_1043689473"/>
      <w:bookmarkStart w:id="207" w:name="_1043154485"/>
      <w:bookmarkStart w:id="208" w:name="_1042388799"/>
      <w:bookmarkStart w:id="209" w:name="_1042388714"/>
      <w:bookmarkStart w:id="210" w:name="_1037793679"/>
      <w:bookmarkStart w:id="211" w:name="_1037197150"/>
      <w:bookmarkStart w:id="212" w:name="_1036950690"/>
      <w:bookmarkStart w:id="213" w:name="_1036835436"/>
      <w:bookmarkStart w:id="214" w:name="_1035970626"/>
      <w:bookmarkStart w:id="215" w:name="_1035970501"/>
      <w:bookmarkStart w:id="216" w:name="_1035885551"/>
      <w:bookmarkStart w:id="217" w:name="_1035724806"/>
      <w:bookmarkStart w:id="218" w:name="_1035724413"/>
      <w:bookmarkStart w:id="219" w:name="_1035715746"/>
      <w:bookmarkStart w:id="220" w:name="_1035369343"/>
      <w:bookmarkStart w:id="221" w:name="_1031570408"/>
      <w:bookmarkStart w:id="222" w:name="_1031570255"/>
      <w:bookmarkStart w:id="223" w:name="_1031568866"/>
      <w:bookmarkStart w:id="224" w:name="_1031568633"/>
      <w:bookmarkStart w:id="225" w:name="_1031568548"/>
      <w:bookmarkStart w:id="226" w:name="_1025603410"/>
      <w:bookmarkStart w:id="227" w:name="_1025599358"/>
      <w:bookmarkStart w:id="228" w:name="_1025537758"/>
      <w:bookmarkStart w:id="229" w:name="_1025521294"/>
      <w:bookmarkStart w:id="230" w:name="_1023649274"/>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432579492" r:id="rId16"/>
        </w:object>
      </w:r>
    </w:p>
    <w:p>
      <w:pPr>
        <w:pStyle w:val="Beschriftung"/>
        <w:jc w:val="center"/>
        <w:rPr>
          <w:lang w:val="en-US"/>
        </w:rPr>
      </w:pPr>
      <w:bookmarkStart w:id="231" w:name="__RefHeading___Toc67232664"/>
      <w:bookmarkStart w:id="232" w:name="_Ref494701732"/>
      <w:bookmarkEnd w:id="231"/>
      <w:r>
        <w:rPr/>
        <w:t xml:space="preserve">Figure </w:t>
      </w:r>
      <w:r>
        <w:rPr/>
        <w:fldChar w:fldCharType="begin"/>
      </w:r>
      <w:r>
        <w:rPr/>
        <w:instrText xml:space="preserve"> SEQ Figure \* ARABIC </w:instrText>
      </w:r>
      <w:r>
        <w:rPr/>
        <w:fldChar w:fldCharType="separate"/>
      </w:r>
      <w:r>
        <w:rPr/>
        <w:t>6</w:t>
      </w:r>
      <w:r>
        <w:rPr/>
        <w:fldChar w:fldCharType="end"/>
      </w:r>
      <w:bookmarkEnd w:id="232"/>
      <w:r>
        <w:rPr/>
        <w:t>: RoI and DAQ slice data path</w:t>
      </w:r>
    </w:p>
    <w:p>
      <w:pPr>
        <w:pStyle w:val="Normal"/>
        <w:keepNext w:val="true"/>
        <w:jc w:val="center"/>
        <w:rPr/>
      </w:pPr>
      <w:bookmarkStart w:id="233" w:name="_1140974405"/>
      <w:bookmarkStart w:id="234" w:name="_1133090299"/>
      <w:bookmarkStart w:id="235" w:name="_1131901803"/>
      <w:bookmarkStart w:id="236" w:name="_1096542476"/>
      <w:bookmarkStart w:id="237" w:name="_1059224305"/>
      <w:bookmarkStart w:id="238" w:name="_1059218865"/>
      <w:bookmarkStart w:id="239" w:name="_1057739256"/>
      <w:bookmarkStart w:id="240" w:name="_1057737108"/>
      <w:bookmarkStart w:id="241" w:name="_1049097211"/>
      <w:bookmarkStart w:id="242" w:name="_1049096806"/>
      <w:bookmarkStart w:id="243" w:name="_1043689474"/>
      <w:bookmarkStart w:id="244" w:name="_1043154486"/>
      <w:bookmarkStart w:id="245" w:name="_1042389241"/>
      <w:bookmarkStart w:id="246" w:name="_1042388933"/>
      <w:bookmarkStart w:id="247" w:name="_1037793681"/>
      <w:bookmarkStart w:id="248" w:name="_1037197151"/>
      <w:bookmarkStart w:id="249" w:name="_1036950691"/>
      <w:bookmarkStart w:id="250" w:name="_1036835438"/>
      <w:bookmarkStart w:id="251" w:name="_1035970503"/>
      <w:bookmarkStart w:id="252" w:name="_1035885553"/>
      <w:bookmarkStart w:id="253" w:name="_1035724808"/>
      <w:bookmarkStart w:id="254" w:name="_1035724415"/>
      <w:bookmarkStart w:id="255" w:name="_1035715747"/>
      <w:bookmarkStart w:id="256" w:name="_1035369345"/>
      <w:bookmarkStart w:id="257" w:name="_1031558447"/>
      <w:bookmarkStart w:id="258" w:name="_1031133434"/>
      <w:bookmarkStart w:id="259" w:name="_1031049876"/>
      <w:bookmarkStart w:id="260" w:name="_1029324467"/>
      <w:bookmarkStart w:id="261" w:name="_1029244342"/>
      <w:bookmarkStart w:id="262" w:name="_1029244275"/>
      <w:bookmarkStart w:id="263" w:name="_102924239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470346317" r:id="rId18"/>
        </w:object>
      </w:r>
    </w:p>
    <w:p>
      <w:pPr>
        <w:pStyle w:val="Beschriftung"/>
        <w:jc w:val="center"/>
        <w:rPr>
          <w:lang w:val="en-US"/>
        </w:rPr>
      </w:pPr>
      <w:bookmarkStart w:id="264" w:name="__RefHeading___Toc67232665"/>
      <w:bookmarkStart w:id="265" w:name="_Ref494179258"/>
      <w:bookmarkEnd w:id="264"/>
      <w:r>
        <w:rPr/>
        <w:t xml:space="preserve">Figure </w:t>
      </w:r>
      <w:r>
        <w:rPr/>
        <w:fldChar w:fldCharType="begin"/>
      </w:r>
      <w:r>
        <w:rPr/>
        <w:instrText xml:space="preserve"> SEQ Figure \* ARABIC </w:instrText>
      </w:r>
      <w:r>
        <w:rPr/>
        <w:fldChar w:fldCharType="separate"/>
      </w:r>
      <w:r>
        <w:rPr/>
        <w:t>7</w:t>
      </w:r>
      <w:r>
        <w:rPr/>
        <w:fldChar w:fldCharType="end"/>
      </w:r>
      <w:bookmarkEnd w:id="265"/>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66" w:name="__RefHeading___Toc67232585"/>
      <w:bookmarkStart w:id="267" w:name="_Ref499964327"/>
      <w:bookmarkEnd w:id="266"/>
      <w:r>
        <w:rPr/>
        <w:t>Functional requirements</w:t>
      </w:r>
      <w:bookmarkEnd w:id="267"/>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68" w:name="__RefHeading___Toc67232586"/>
      <w:bookmarkEnd w:id="268"/>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69" w:name="__RefHeading___Toc67232587"/>
      <w:bookmarkEnd w:id="269"/>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70" w:name="_Ref505593431"/>
      <w:r>
        <w:rPr>
          <w:rStyle w:val="FootnoteCharacters"/>
          <w:rStyle w:val="FootnoteAnchor"/>
        </w:rPr>
        <w:footnoteReference w:id="7"/>
      </w:r>
      <w:bookmarkEnd w:id="270"/>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71" w:name="__RefHeading___Toc67232588"/>
      <w:bookmarkEnd w:id="271"/>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72" w:name="__RefHeading___Toc67232589"/>
      <w:bookmarkEnd w:id="272"/>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73" w:name="__RefHeading___Toc67232590"/>
      <w:bookmarkEnd w:id="273"/>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74" w:name="_Ref494266796"/>
      <w:r>
        <w:rPr/>
        <w:t>or sum at the bunch clock rate</w:t>
      </w:r>
    </w:p>
    <w:p>
      <w:pPr>
        <w:pStyle w:val="Normal"/>
        <w:rPr/>
      </w:pPr>
      <w:r>
        <w:rPr/>
      </w:r>
    </w:p>
    <w:p>
      <w:pPr>
        <w:pStyle w:val="Heading3"/>
        <w:rPr/>
      </w:pPr>
      <w:bookmarkStart w:id="275" w:name="__RefHeading___Toc67232591"/>
      <w:bookmarkStart w:id="276" w:name="_Ref499014432"/>
      <w:bookmarkEnd w:id="274"/>
      <w:bookmarkEnd w:id="275"/>
      <w:r>
        <w:rPr/>
        <w:t>Jet Algorithm</w:t>
      </w:r>
      <w:bookmarkStart w:id="277" w:name="_Ref495753421"/>
      <w:bookmarkEnd w:id="276"/>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78" w:name="__RefHeading___Toc67232592"/>
      <w:bookmarkEnd w:id="278"/>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3</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79" w:name="__RefHeading___Toc67232593"/>
      <w:bookmarkEnd w:id="279"/>
      <w:r>
        <w:rPr/>
        <w:t>Diagnostics and control</w:t>
      </w:r>
    </w:p>
    <w:p>
      <w:pPr>
        <w:pStyle w:val="Heading3"/>
        <w:rPr/>
      </w:pPr>
      <w:bookmarkStart w:id="280" w:name="__RefHeading___Toc67232594"/>
      <w:bookmarkStart w:id="281" w:name="_Ref499440786"/>
      <w:bookmarkEnd w:id="280"/>
      <w:r>
        <w:rPr/>
        <w:t>Playback and spy functionality</w:t>
      </w:r>
      <w:bookmarkEnd w:id="281"/>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82" w:name="__RefHeading___Toc67232595"/>
      <w:bookmarkEnd w:id="282"/>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83" w:name="__RefHeading___Toc67232596"/>
      <w:bookmarkEnd w:id="283"/>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84" w:name="__RefHeading___Toc67232597"/>
      <w:bookmarkEnd w:id="284"/>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85" w:name="__RefHeading___Toc67232598"/>
      <w:bookmarkEnd w:id="285"/>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86" w:name="__RefHeading___Toc67232599"/>
      <w:bookmarkEnd w:id="286"/>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87" w:name="__RefHeading___Toc67232600"/>
      <w:bookmarkEnd w:id="287"/>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88" w:name="__RefHeading___Toc67232601"/>
      <w:bookmarkStart w:id="289" w:name="_Ref499964465"/>
      <w:bookmarkStart w:id="290" w:name="_Ref499964367"/>
      <w:bookmarkEnd w:id="288"/>
      <w:r>
        <w:rPr/>
        <w:t>Implementation</w:t>
      </w:r>
      <w:bookmarkEnd w:id="289"/>
      <w:bookmarkEnd w:id="290"/>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91" w:name="__RefHeading___Toc67232602"/>
      <w:bookmarkEnd w:id="291"/>
      <w:r>
        <w:rPr/>
        <w:t>Jet input data reception</w:t>
      </w:r>
    </w:p>
    <w:p>
      <w:pPr>
        <w:pStyle w:val="Normal"/>
        <w:rPr/>
      </w:pPr>
      <w:r>
        <w:rPr/>
      </w:r>
    </w:p>
    <w:p>
      <w:pPr>
        <w:pStyle w:val="Normal"/>
        <w:jc w:val="center"/>
        <w:rPr/>
      </w:pPr>
      <w:r>
        <w:rPr/>
      </w:r>
    </w:p>
    <w:p>
      <w:pPr>
        <w:pStyle w:val="Normal"/>
        <w:jc w:val="center"/>
        <w:rPr/>
      </w:pPr>
      <w:bookmarkStart w:id="292" w:name="_1140974406"/>
      <w:bookmarkStart w:id="293" w:name="_1133090300"/>
      <w:bookmarkStart w:id="294" w:name="_1131901804"/>
      <w:bookmarkStart w:id="295" w:name="_1096542477"/>
      <w:bookmarkStart w:id="296" w:name="_1059224306"/>
      <w:bookmarkStart w:id="297" w:name="_1059218866"/>
      <w:bookmarkStart w:id="298" w:name="_1057739257"/>
      <w:bookmarkStart w:id="299" w:name="_1049097213"/>
      <w:bookmarkStart w:id="300" w:name="_1049096807"/>
      <w:bookmarkStart w:id="301" w:name="_1043689476"/>
      <w:bookmarkStart w:id="302" w:name="_1043154488"/>
      <w:bookmarkStart w:id="303" w:name="_1042385990"/>
      <w:bookmarkStart w:id="304" w:name="_1042385346"/>
      <w:bookmarkStart w:id="305" w:name="_1042385331"/>
      <w:bookmarkStart w:id="306" w:name="_1042385257"/>
      <w:bookmarkStart w:id="307" w:name="_1042385122"/>
      <w:bookmarkStart w:id="308" w:name="_1042385096"/>
      <w:bookmarkStart w:id="309" w:name="_1037793682"/>
      <w:bookmarkStart w:id="310" w:name="_1037197153"/>
      <w:bookmarkStart w:id="311" w:name="_1036950692"/>
      <w:bookmarkStart w:id="312" w:name="_1036835440"/>
      <w:bookmarkStart w:id="313" w:name="_1035996244"/>
      <w:bookmarkStart w:id="314" w:name="_1035970505"/>
      <w:bookmarkStart w:id="315" w:name="_1035885554"/>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387536780" r:id="rId21"/>
        </w:object>
      </w:r>
    </w:p>
    <w:p>
      <w:pPr>
        <w:pStyle w:val="Beschriftung"/>
        <w:jc w:val="center"/>
        <w:rPr/>
      </w:pPr>
      <w:bookmarkStart w:id="316" w:name="__RefHeading___Toc67232666"/>
      <w:bookmarkStart w:id="317" w:name="_Ref506190076"/>
      <w:bookmarkStart w:id="318" w:name="_Ref506190066"/>
      <w:bookmarkStart w:id="319" w:name="_Ref499721968"/>
      <w:bookmarkEnd w:id="316"/>
      <w:r>
        <w:rPr/>
        <w:t xml:space="preserve">Figure </w:t>
      </w:r>
      <w:r>
        <w:rPr/>
        <w:fldChar w:fldCharType="begin"/>
      </w:r>
      <w:r>
        <w:rPr/>
        <w:instrText xml:space="preserve"> SEQ Figure \* ARABIC </w:instrText>
      </w:r>
      <w:r>
        <w:rPr/>
        <w:fldChar w:fldCharType="separate"/>
      </w:r>
      <w:r>
        <w:rPr/>
        <w:t>8</w:t>
      </w:r>
      <w:r>
        <w:rPr/>
        <w:fldChar w:fldCharType="end"/>
      </w:r>
      <w:bookmarkEnd w:id="317"/>
      <w:r>
        <w:rPr/>
        <w:t xml:space="preserve"> : JEM input map</w:t>
      </w:r>
      <w:bookmarkEnd w:id="318"/>
      <w:bookmarkEnd w:id="319"/>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320" w:name="__RefHeading___Toc67232603"/>
      <w:bookmarkStart w:id="321" w:name="_Ref22720326"/>
      <w:bookmarkEnd w:id="320"/>
      <w:r>
        <w:rPr/>
        <w:t>Jet input data conditioning</w:t>
      </w:r>
      <w:bookmarkEnd w:id="321"/>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9">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322" w:name="_Ref22726704"/>
                            <w:r>
                              <w:rPr/>
                              <w:t xml:space="preserve">Figure </w:t>
                            </w:r>
                            <w:r>
                              <w:rPr/>
                              <w:fldChar w:fldCharType="begin"/>
                            </w:r>
                            <w:r>
                              <w:rPr/>
                              <w:instrText xml:space="preserve"> SEQ Figure \* ARABIC </w:instrText>
                            </w:r>
                            <w:r>
                              <w:rPr/>
                              <w:fldChar w:fldCharType="separate"/>
                            </w:r>
                            <w:r>
                              <w:rPr/>
                              <w:t>9</w:t>
                            </w:r>
                            <w:r>
                              <w:rPr/>
                              <w:fldChar w:fldCharType="end"/>
                            </w:r>
                            <w:bookmarkEnd w:id="322"/>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323" w:name="_Ref22726704"/>
                      <w:r>
                        <w:rPr/>
                        <w:t xml:space="preserve">Figure </w:t>
                      </w:r>
                      <w:r>
                        <w:rPr/>
                        <w:fldChar w:fldCharType="begin"/>
                      </w:r>
                      <w:r>
                        <w:rPr/>
                        <w:instrText xml:space="preserve"> SEQ Figure \* ARABIC </w:instrText>
                      </w:r>
                      <w:r>
                        <w:rPr/>
                        <w:fldChar w:fldCharType="separate"/>
                      </w:r>
                      <w:r>
                        <w:rPr/>
                        <w:t>9</w:t>
                      </w:r>
                      <w:r>
                        <w:rPr/>
                        <w:fldChar w:fldCharType="end"/>
                      </w:r>
                      <w:bookmarkEnd w:id="323"/>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24" w:name="__RefHeading___Toc67232604"/>
      <w:bookmarkStart w:id="325" w:name="_Ref506193388"/>
      <w:bookmarkEnd w:id="324"/>
      <w:r>
        <w:rPr/>
        <w:t>Jet element processing</w:t>
      </w:r>
      <w:bookmarkEnd w:id="325"/>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26" w:name="_Ref506205409"/>
      <w:r>
        <w:rPr/>
        <w:t xml:space="preserve">Table </w:t>
      </w:r>
      <w:r>
        <w:rPr/>
        <w:fldChar w:fldCharType="begin"/>
      </w:r>
      <w:r>
        <w:rPr/>
        <w:instrText xml:space="preserve"> SEQ Table \* ARABIC </w:instrText>
      </w:r>
      <w:r>
        <w:rPr/>
        <w:fldChar w:fldCharType="separate"/>
      </w:r>
      <w:r>
        <w:rPr/>
        <w:t>1</w:t>
      </w:r>
      <w:r>
        <w:rPr/>
        <w:fldChar w:fldCharType="end"/>
      </w:r>
      <w:bookmarkEnd w:id="326"/>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27" w:name="__RefHeading___Toc67232605"/>
      <w:bookmarkEnd w:id="327"/>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28" w:name="__RefHeading___Toc67232606"/>
      <w:bookmarkStart w:id="329" w:name="_Ref499964423"/>
      <w:bookmarkEnd w:id="328"/>
      <w:r>
        <w:rPr/>
        <w:t>Missing energy</w:t>
      </w:r>
      <w:bookmarkEnd w:id="329"/>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30" w:name="__RefHeading___Toc67232607"/>
      <w:bookmarkEnd w:id="330"/>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31" w:name="__RefHeading___Toc67232608"/>
      <w:bookmarkStart w:id="332" w:name="_Ref499722187"/>
      <w:bookmarkEnd w:id="331"/>
      <w:r>
        <w:rPr/>
        <w:t>FCAL and endcap calorimeter treatment</w:t>
      </w:r>
      <w:bookmarkEnd w:id="332"/>
    </w:p>
    <w:p>
      <w:pPr>
        <w:pStyle w:val="Normal"/>
        <w:keepNext w:val="true"/>
        <w:jc w:val="center"/>
        <w:rPr/>
      </w:pPr>
      <w:bookmarkStart w:id="333" w:name="_1140974408"/>
      <w:bookmarkStart w:id="334" w:name="_1133090302"/>
      <w:bookmarkStart w:id="335" w:name="_1131901805"/>
      <w:bookmarkStart w:id="336" w:name="_1096542479"/>
      <w:bookmarkStart w:id="337" w:name="_1059224308"/>
      <w:bookmarkStart w:id="338" w:name="_1059218868"/>
      <w:bookmarkStart w:id="339" w:name="_1057743841"/>
      <w:bookmarkStart w:id="340" w:name="_1057743628"/>
      <w:bookmarkStart w:id="341" w:name="_1057739258"/>
      <w:bookmarkStart w:id="342" w:name="_1049097214"/>
      <w:bookmarkStart w:id="343" w:name="_1049096809"/>
      <w:bookmarkStart w:id="344" w:name="_1043689477"/>
      <w:bookmarkStart w:id="345" w:name="_1043689138"/>
      <w:bookmarkStart w:id="346" w:name="_1043689095"/>
      <w:bookmarkStart w:id="347" w:name="_1043689068"/>
      <w:bookmarkStart w:id="348" w:name="_1043689034"/>
      <w:bookmarkStart w:id="349" w:name="_1043689000"/>
      <w:bookmarkStart w:id="350" w:name="_1043688944"/>
      <w:bookmarkStart w:id="351" w:name="_1043688869"/>
      <w:bookmarkStart w:id="352" w:name="_1043688737"/>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066294089" r:id="rId23"/>
        </w:object>
      </w:r>
      <w:bookmarkStart w:id="353" w:name="_1140974409"/>
      <w:bookmarkStart w:id="354" w:name="_1133090303"/>
      <w:bookmarkStart w:id="355" w:name="_1131901806"/>
      <w:bookmarkStart w:id="356" w:name="_1059224309"/>
      <w:bookmarkStart w:id="357" w:name="_1059218869"/>
      <w:bookmarkStart w:id="358" w:name="_1057743875"/>
      <w:bookmarkStart w:id="359" w:name="_1057743711"/>
      <w:bookmarkStart w:id="360" w:name="_1057743674"/>
      <w:bookmarkStart w:id="361" w:name="_1057743623"/>
      <w:bookmarkStart w:id="362" w:name="_1057743347"/>
      <w:bookmarkStart w:id="363" w:name="_1057743212"/>
      <w:bookmarkStart w:id="364" w:name="_1057743178"/>
      <w:bookmarkStart w:id="365" w:name="_1057742636"/>
      <w:bookmarkStart w:id="366" w:name="_1057742404"/>
      <w:bookmarkStart w:id="367" w:name="_1057742267"/>
      <w:bookmarkStart w:id="368" w:name="_1057739259"/>
      <w:bookmarkStart w:id="369" w:name="_1049097216"/>
      <w:bookmarkStart w:id="370" w:name="_1049096810"/>
      <w:bookmarkStart w:id="371" w:name="_1043689478"/>
      <w:bookmarkStart w:id="372" w:name="_1043689230"/>
      <w:bookmarkStart w:id="373" w:name="_1043689163"/>
      <w:bookmarkStart w:id="374" w:name="_1043154490"/>
      <w:bookmarkStart w:id="375" w:name="_1037793688"/>
      <w:bookmarkStart w:id="376" w:name="_1037197158"/>
      <w:bookmarkStart w:id="377" w:name="_1036950696"/>
      <w:bookmarkStart w:id="378" w:name="_1036835421"/>
      <w:bookmarkStart w:id="379" w:name="_1036663983"/>
      <w:bookmarkStart w:id="380" w:name="_1035970512"/>
      <w:bookmarkStart w:id="381" w:name="_1035885560"/>
      <w:bookmarkStart w:id="382" w:name="_1035726273"/>
      <w:bookmarkStart w:id="383" w:name="_103572580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758196111" r:id="rId25"/>
        </w:object>
      </w:r>
    </w:p>
    <w:p>
      <w:pPr>
        <w:pStyle w:val="Beschriftung"/>
        <w:jc w:val="center"/>
        <w:rPr/>
      </w:pPr>
      <w:bookmarkStart w:id="384" w:name="__RefHeading___Toc67232667"/>
      <w:bookmarkStart w:id="385" w:name="_Ref499722441"/>
      <w:bookmarkEnd w:id="38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8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86" w:name="_Ref499039471"/>
      <w:bookmarkEnd w:id="277"/>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87" w:name="__RefHeading___Toc67232609"/>
      <w:bookmarkStart w:id="388" w:name="_Ref520870614"/>
      <w:bookmarkEnd w:id="387"/>
      <w:r>
        <w:rPr/>
        <w:t>DAQ and RoI</w:t>
      </w:r>
      <w:bookmarkEnd w:id="38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89" w:name="_1140974410"/>
      <w:bookmarkStart w:id="390" w:name="_1133090304"/>
      <w:bookmarkStart w:id="391" w:name="_1131901807"/>
      <w:bookmarkStart w:id="392" w:name="_1096542289"/>
      <w:bookmarkStart w:id="393" w:name="_1059224311"/>
      <w:bookmarkStart w:id="394" w:name="_1059218871"/>
      <w:bookmarkStart w:id="395" w:name="_1057739261"/>
      <w:bookmarkStart w:id="396" w:name="_1049097217"/>
      <w:bookmarkStart w:id="397" w:name="_1049096812"/>
      <w:bookmarkStart w:id="398" w:name="_1043689480"/>
      <w:bookmarkStart w:id="399" w:name="_1043154491"/>
      <w:bookmarkStart w:id="400" w:name="_1037793690"/>
      <w:bookmarkStart w:id="401" w:name="_1037197160"/>
      <w:bookmarkStart w:id="402" w:name="_1036950631"/>
      <w:bookmarkStart w:id="403" w:name="_1036835446"/>
      <w:bookmarkStart w:id="404" w:name="_1036065095"/>
      <w:bookmarkStart w:id="405" w:name="_1036064721"/>
      <w:bookmarkStart w:id="406" w:name="_1035970514"/>
      <w:bookmarkStart w:id="407" w:name="_1035885563"/>
      <w:bookmarkStart w:id="408" w:name="_1035724821"/>
      <w:bookmarkStart w:id="409" w:name="_1035724429"/>
      <w:bookmarkStart w:id="410" w:name="_1035715760"/>
      <w:bookmarkStart w:id="411" w:name="_1035711582"/>
      <w:bookmarkStart w:id="412" w:name="_1035711509"/>
      <w:bookmarkStart w:id="413" w:name="_1035711423"/>
      <w:bookmarkStart w:id="414" w:name="_102596806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844479931" r:id="rId27"/>
        </w:object>
      </w:r>
    </w:p>
    <w:p>
      <w:pPr>
        <w:pStyle w:val="Beschriftung"/>
        <w:jc w:val="center"/>
        <w:rPr/>
      </w:pPr>
      <w:bookmarkStart w:id="415" w:name="__RefHeading___Toc67232668"/>
      <w:bookmarkStart w:id="416" w:name="_Ref498840179"/>
      <w:bookmarkStart w:id="417" w:name="_Ref498840147"/>
      <w:bookmarkEnd w:id="415"/>
      <w:r>
        <w:rPr/>
        <w:t xml:space="preserve">Figure </w:t>
      </w:r>
      <w:r>
        <w:rPr/>
        <w:fldChar w:fldCharType="begin"/>
      </w:r>
      <w:r>
        <w:rPr/>
        <w:instrText xml:space="preserve"> SEQ Figure \* ARABIC </w:instrText>
      </w:r>
      <w:r>
        <w:rPr/>
        <w:fldChar w:fldCharType="separate"/>
      </w:r>
      <w:r>
        <w:rPr/>
        <w:t>11</w:t>
      </w:r>
      <w:r>
        <w:rPr/>
        <w:fldChar w:fldCharType="end"/>
      </w:r>
      <w:bookmarkEnd w:id="416"/>
      <w:r>
        <w:rPr/>
        <w:t xml:space="preserve"> : Overview of the read-out logic.</w:t>
      </w:r>
      <w:bookmarkEnd w:id="417"/>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418" w:name="__RefHeading___Toc67232610"/>
      <w:bookmarkEnd w:id="418"/>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419" w:name="__RefHeading___Toc67232611"/>
      <w:bookmarkEnd w:id="419"/>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420" w:name="__RefHeading___Toc67232612"/>
      <w:bookmarkEnd w:id="386"/>
      <w:bookmarkEnd w:id="420"/>
      <w:r>
        <w:rPr/>
        <w:t>Diagnostics and control</w:t>
      </w:r>
    </w:p>
    <w:p>
      <w:pPr>
        <w:pStyle w:val="Heading3"/>
        <w:rPr/>
      </w:pPr>
      <w:bookmarkStart w:id="421" w:name="__RefHeading___Toc67232613"/>
      <w:bookmarkEnd w:id="421"/>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422" w:name="__RefHeading___Toc67232614"/>
      <w:bookmarkEnd w:id="422"/>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423" w:name="__RefHeading___Toc67232615"/>
      <w:bookmarkEnd w:id="423"/>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424" w:name="__RefHeading___Toc67232616"/>
      <w:bookmarkEnd w:id="424"/>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425" w:name="__RefHeading___Toc67232617"/>
      <w:bookmarkStart w:id="426" w:name="_Ref498487674"/>
      <w:bookmarkEnd w:id="425"/>
      <w:r>
        <w:rPr/>
        <w:t>FPGA configuration</w:t>
      </w:r>
      <w:bookmarkEnd w:id="426"/>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427" w:name="_Ref496600890"/>
      <w:r>
        <w:rPr/>
        <w:t xml:space="preserve">Table </w:t>
      </w:r>
      <w:r>
        <w:rPr/>
        <w:fldChar w:fldCharType="begin"/>
      </w:r>
      <w:r>
        <w:rPr/>
        <w:instrText xml:space="preserve"> SEQ Table \* ARABIC </w:instrText>
      </w:r>
      <w:r>
        <w:rPr/>
        <w:fldChar w:fldCharType="separate"/>
      </w:r>
      <w:r>
        <w:rPr/>
        <w:t>2</w:t>
      </w:r>
      <w:r>
        <w:rPr/>
        <w:fldChar w:fldCharType="end"/>
      </w:r>
      <w:bookmarkEnd w:id="427"/>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428" w:name="__RefHeading___Toc67232618"/>
      <w:bookmarkEnd w:id="428"/>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429" w:name="__RefHeading___Toc67232619"/>
      <w:bookmarkEnd w:id="429"/>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430" w:name="_Ref494266168"/>
      <w:bookmarkStart w:id="431" w:name="_Ref494256819"/>
    </w:p>
    <w:p>
      <w:pPr>
        <w:pStyle w:val="Heading1"/>
        <w:rPr/>
      </w:pPr>
      <w:bookmarkStart w:id="432" w:name="__RefHeading___Toc67232620"/>
      <w:bookmarkStart w:id="433" w:name="_Ref498424990"/>
      <w:bookmarkStart w:id="434" w:name="_Ref498424391"/>
      <w:bookmarkStart w:id="435" w:name="_Ref498424328"/>
      <w:bookmarkEnd w:id="432"/>
      <w:r>
        <w:rPr/>
        <w:t>Interfaces : connectors, pinouts, signal levels</w:t>
      </w:r>
      <w:bookmarkEnd w:id="431"/>
      <w:r>
        <w:rPr/>
        <w:t>,data formats</w:t>
      </w:r>
      <w:bookmarkEnd w:id="430"/>
      <w:bookmarkEnd w:id="433"/>
      <w:bookmarkEnd w:id="434"/>
      <w:bookmarkEnd w:id="435"/>
    </w:p>
    <w:p>
      <w:pPr>
        <w:pStyle w:val="Normal"/>
        <w:jc w:val="center"/>
        <w:rPr/>
      </w:pPr>
      <w:bookmarkStart w:id="436" w:name="_1140974411"/>
      <w:bookmarkStart w:id="437" w:name="_1138102168"/>
      <w:bookmarkEnd w:id="436"/>
      <w:bookmarkEnd w:id="437"/>
      <w:r>
        <w:rPr/>
        <w:object w:dxaOrig="10110" w:dyaOrig="7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35pt;height:283.9pt" filled="f" o:ole="">
            <v:imagedata r:id="rId31" o:title=""/>
          </v:shape>
          <o:OLEObject Type="Embed" ProgID="" ShapeID="ole_rId30" DrawAspect="Content" ObjectID="_1069972648" r:id="rId30"/>
        </w:object>
      </w:r>
    </w:p>
    <w:p>
      <w:pPr>
        <w:pStyle w:val="Beschriftung"/>
        <w:jc w:val="center"/>
        <w:rPr/>
      </w:pPr>
      <w:bookmarkStart w:id="438" w:name="__RefHeading___Toc67232669"/>
      <w:bookmarkEnd w:id="438"/>
      <w:r>
        <w:rPr/>
        <w:t xml:space="preserve">Figure </w:t>
      </w:r>
      <w:r>
        <w:rPr/>
        <w:fldChar w:fldCharType="begin"/>
      </w:r>
      <w:r>
        <w:rPr/>
        <w:instrText xml:space="preserve"> SEQ Figure \* ARABIC </w:instrText>
      </w:r>
      <w:r>
        <w:rPr/>
        <w:fldChar w:fldCharType="separate"/>
      </w:r>
      <w:r>
        <w:rPr/>
        <w:t>12</w:t>
      </w:r>
      <w:r>
        <w:rPr/>
        <w:fldChar w:fldCharType="end"/>
      </w:r>
      <w:r>
        <w:rPr/>
        <w:t xml:space="preserve"> : slice data bit stream format (a-d) and G-link bit map (e) original scheme</w:t>
      </w:r>
    </w:p>
    <w:p>
      <w:pPr>
        <w:pStyle w:val="Normal"/>
        <w:rPr/>
      </w:pPr>
      <w:r>
        <w:rPr/>
      </w:r>
    </w:p>
    <w:p>
      <w:pPr>
        <w:pStyle w:val="Normal"/>
        <w:rPr/>
      </w:pPr>
      <w:r>
        <w:rPr/>
      </w:r>
    </w:p>
    <w:p>
      <w:pPr>
        <w:pStyle w:val="TextBody"/>
        <w:keepNext w:val="true"/>
        <w:jc w:val="center"/>
        <w:rPr/>
      </w:pPr>
      <w:bookmarkStart w:id="439" w:name="_1140974412"/>
      <w:bookmarkStart w:id="440" w:name="_1138102170"/>
      <w:bookmarkStart w:id="441" w:name="_1133090305"/>
      <w:bookmarkStart w:id="442" w:name="_1131901808"/>
      <w:bookmarkStart w:id="443" w:name="_1121249124"/>
      <w:bookmarkStart w:id="444" w:name="_1121249082"/>
      <w:bookmarkStart w:id="445" w:name="_1121247487"/>
      <w:bookmarkStart w:id="446" w:name="_1121001702"/>
      <w:bookmarkStart w:id="447" w:name="_1121000892"/>
      <w:bookmarkStart w:id="448" w:name="_1096542481"/>
      <w:bookmarkStart w:id="449" w:name="_1096465550"/>
      <w:bookmarkStart w:id="450" w:name="_1096465539"/>
      <w:bookmarkStart w:id="451" w:name="_1096465115"/>
      <w:bookmarkStart w:id="452" w:name="_1067183549"/>
      <w:bookmarkStart w:id="453" w:name="_1059224312"/>
      <w:bookmarkStart w:id="454" w:name="_1059218872"/>
      <w:bookmarkStart w:id="455" w:name="_1057739262"/>
      <w:bookmarkStart w:id="456" w:name="_1049097218"/>
      <w:bookmarkStart w:id="457" w:name="_1049096813"/>
      <w:bookmarkStart w:id="458" w:name="_1043689481"/>
      <w:bookmarkStart w:id="459" w:name="_1043219945"/>
      <w:bookmarkStart w:id="460" w:name="_1043219442"/>
      <w:bookmarkStart w:id="461" w:name="_1043165218"/>
      <w:bookmarkStart w:id="462" w:name="_1043154493"/>
      <w:bookmarkStart w:id="463" w:name="_1037793691"/>
      <w:bookmarkStart w:id="464" w:name="_1037197162"/>
      <w:bookmarkStart w:id="465" w:name="_1036950697"/>
      <w:bookmarkStart w:id="466" w:name="_1036835448"/>
      <w:bookmarkStart w:id="467" w:name="_1036082846"/>
      <w:bookmarkStart w:id="468" w:name="_1035970516"/>
      <w:bookmarkStart w:id="469" w:name="_1035885565"/>
      <w:bookmarkStart w:id="470" w:name="_1035799908"/>
      <w:bookmarkStart w:id="471" w:name="_1035799880"/>
      <w:bookmarkStart w:id="472" w:name="_1035799797"/>
      <w:bookmarkStart w:id="473" w:name="_1035799749"/>
      <w:bookmarkStart w:id="474" w:name="_103579903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object w:dxaOrig="10110" w:dyaOrig="7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25pt;height:276.3pt" filled="f" o:ole="">
            <v:imagedata r:id="rId33" o:title=""/>
          </v:shape>
          <o:OLEObject Type="Embed" ProgID="" ShapeID="ole_rId32" DrawAspect="Content" ObjectID="_1565689605" r:id="rId32"/>
        </w:object>
      </w:r>
    </w:p>
    <w:p>
      <w:pPr>
        <w:pStyle w:val="Beschriftung"/>
        <w:jc w:val="center"/>
        <w:rPr/>
      </w:pPr>
      <w:bookmarkStart w:id="475" w:name="__RefHeading___Toc67232670"/>
      <w:bookmarkStart w:id="476" w:name="_Ref499984012"/>
      <w:bookmarkEnd w:id="475"/>
      <w:r>
        <w:rPr/>
        <w:t xml:space="preserve">Figure </w:t>
      </w:r>
      <w:r>
        <w:rPr/>
        <w:fldChar w:fldCharType="begin"/>
      </w:r>
      <w:r>
        <w:rPr/>
        <w:instrText xml:space="preserve"> SEQ Figure \* ARABIC </w:instrText>
      </w:r>
      <w:r>
        <w:rPr/>
        <w:fldChar w:fldCharType="separate"/>
      </w:r>
      <w:r>
        <w:rPr/>
        <w:t>13</w:t>
      </w:r>
      <w:r>
        <w:rPr/>
        <w:fldChar w:fldCharType="end"/>
      </w:r>
      <w:bookmarkEnd w:id="476"/>
      <w:r>
        <w:rPr/>
        <w:t xml:space="preserve"> : slice data bit stream format (a-d) and G-link bit map (e) var.1</w:t>
      </w:r>
    </w:p>
    <w:p>
      <w:pPr>
        <w:pStyle w:val="Normal"/>
        <w:jc w:val="center"/>
        <w:rPr/>
      </w:pPr>
      <w:bookmarkStart w:id="477" w:name="_1140974413"/>
      <w:bookmarkStart w:id="478" w:name="_1138103359"/>
      <w:bookmarkStart w:id="479" w:name="_1138103345"/>
      <w:bookmarkStart w:id="480" w:name="_1138102629"/>
      <w:bookmarkEnd w:id="477"/>
      <w:bookmarkEnd w:id="478"/>
      <w:bookmarkEnd w:id="479"/>
      <w:bookmarkEnd w:id="480"/>
      <w:r>
        <w:rPr/>
        <w:object w:dxaOrig="8190" w:dyaOrig="7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75pt;height:286.15pt" filled="f" o:ole="">
            <v:imagedata r:id="rId35" o:title=""/>
          </v:shape>
          <o:OLEObject Type="Embed" ProgID="" ShapeID="ole_rId34" DrawAspect="Content" ObjectID="_267674872" r:id="rId34"/>
        </w:object>
      </w:r>
    </w:p>
    <w:p>
      <w:pPr>
        <w:pStyle w:val="TextBody"/>
        <w:keepNext w:val="true"/>
        <w:jc w:val="center"/>
        <w:rPr/>
      </w:pPr>
      <w:r>
        <w:rPr/>
      </w:r>
    </w:p>
    <w:p>
      <w:pPr>
        <w:pStyle w:val="Beschriftung"/>
        <w:jc w:val="center"/>
        <w:rPr/>
      </w:pPr>
      <w:bookmarkStart w:id="481" w:name="__RefHeading___Toc67232671"/>
      <w:bookmarkEnd w:id="481"/>
      <w:r>
        <w:rPr/>
        <w:t xml:space="preserve">Figure </w:t>
      </w:r>
      <w:r>
        <w:rPr/>
        <w:fldChar w:fldCharType="begin"/>
      </w:r>
      <w:r>
        <w:rPr/>
        <w:instrText xml:space="preserve"> SEQ Figure \* ARABIC </w:instrText>
      </w:r>
      <w:r>
        <w:rPr/>
        <w:fldChar w:fldCharType="separate"/>
      </w:r>
      <w:r>
        <w:rPr/>
        <w:t>14</w:t>
      </w:r>
      <w:r>
        <w:rPr/>
        <w:fldChar w:fldCharType="end"/>
      </w:r>
      <w:r>
        <w:rPr/>
        <w:t xml:space="preserve"> : slice data bit stream format (a-d) and G-link bit map (e) var.2</w:t>
      </w:r>
    </w:p>
    <w:p>
      <w:pPr>
        <w:pStyle w:val="Normal"/>
        <w:rPr/>
      </w:pPr>
      <w:r>
        <w:rPr/>
      </w:r>
    </w:p>
    <w:p>
      <w:pPr>
        <w:pStyle w:val="Normal"/>
        <w:rPr/>
      </w:pPr>
      <w:r>
        <w:rPr/>
      </w:r>
    </w:p>
    <w:p>
      <w:pPr>
        <w:pStyle w:val="Normal"/>
        <w:keepNext w:val="true"/>
        <w:jc w:val="center"/>
        <w:rPr>
          <w:lang w:val="it-IT"/>
        </w:rPr>
      </w:pPr>
      <w:bookmarkStart w:id="482" w:name="_1140974414"/>
      <w:bookmarkStart w:id="483" w:name="_1133090306"/>
      <w:bookmarkStart w:id="484" w:name="_1131901810"/>
      <w:bookmarkStart w:id="485" w:name="_1106564098"/>
      <w:bookmarkStart w:id="486" w:name="_1096542483"/>
      <w:bookmarkStart w:id="487" w:name="_1096467177"/>
      <w:bookmarkStart w:id="488" w:name="_1096466894"/>
      <w:bookmarkStart w:id="489" w:name="_1096466872"/>
      <w:bookmarkStart w:id="490" w:name="_1096466752"/>
      <w:bookmarkStart w:id="491" w:name="_1096466736"/>
      <w:bookmarkStart w:id="492" w:name="_1096466718"/>
      <w:bookmarkStart w:id="493" w:name="_1096466560"/>
      <w:bookmarkStart w:id="494" w:name="_1096466475"/>
      <w:bookmarkStart w:id="495" w:name="_1096465630"/>
      <w:bookmarkStart w:id="496" w:name="_1067183733"/>
      <w:bookmarkStart w:id="497" w:name="_1059224314"/>
      <w:bookmarkStart w:id="498" w:name="_1059218874"/>
      <w:bookmarkStart w:id="499" w:name="_1057739263"/>
      <w:bookmarkStart w:id="500" w:name="_1049097220"/>
      <w:bookmarkStart w:id="501" w:name="_1049096815"/>
      <w:bookmarkStart w:id="502" w:name="_1043689483"/>
      <w:bookmarkStart w:id="503" w:name="_1043220420"/>
      <w:bookmarkStart w:id="504" w:name="_1043220065"/>
      <w:bookmarkStart w:id="505" w:name="_1043167099"/>
      <w:bookmarkStart w:id="506" w:name="_1043167018"/>
      <w:bookmarkStart w:id="507" w:name="_1043166924"/>
      <w:bookmarkStart w:id="508" w:name="_1043166059"/>
      <w:bookmarkStart w:id="509" w:name="_104316482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lang w:val="it-IT"/>
        </w:rPr>
        <w:object w:dxaOrig="8895" w:dyaOrig="4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75pt;height:236.25pt" filled="f" o:ole="">
            <v:imagedata r:id="rId37" o:title=""/>
          </v:shape>
          <o:OLEObject Type="Embed" ProgID="" ShapeID="ole_rId36" DrawAspect="Content" ObjectID="_892482401" r:id="rId36"/>
        </w:object>
      </w:r>
    </w:p>
    <w:p>
      <w:pPr>
        <w:pStyle w:val="Beschriftung"/>
        <w:jc w:val="center"/>
        <w:rPr>
          <w:lang w:val="en-US"/>
        </w:rPr>
      </w:pPr>
      <w:bookmarkStart w:id="510" w:name="__RefHeading___Toc67232672"/>
      <w:bookmarkEnd w:id="510"/>
      <w:r>
        <w:rPr>
          <w:lang w:val="en-US"/>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511" w:name="__RefHeading___Toc67232673"/>
      <w:bookmarkEnd w:id="511"/>
      <w:r>
        <w:rPr>
          <w:lang w:val="en-US"/>
        </w:rPr>
        <w:t xml:space="preserve">Figure </w:t>
      </w:r>
      <w:r>
        <w:rPr/>
        <w:fldChar w:fldCharType="begin"/>
      </w:r>
      <w:r>
        <w:rPr/>
        <w:instrText xml:space="preserve"> SEQ Figure \* ARABIC </w:instrText>
      </w:r>
      <w:r>
        <w:rPr/>
        <w:fldChar w:fldCharType="separate"/>
      </w:r>
      <w:r>
        <w:rPr/>
        <w:t>16</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512"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512"/>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8835" w:type="dxa"/>
        <w:jc w:val="left"/>
        <w:tblInd w:w="-113"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0, E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 E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 H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H3</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Beschriftung"/>
        <w:jc w:val="center"/>
        <w:rPr>
          <w:lang w:val="en-US"/>
        </w:rPr>
      </w:pPr>
      <w:r>
        <w:rPr>
          <w:lang w:val="en-US"/>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cable numbers, as seen from front of crate</w:t>
      </w:r>
      <w:r>
        <w:br w:type="page"/>
      </w:r>
    </w:p>
    <w:p>
      <w:pPr>
        <w:pStyle w:val="Normal"/>
        <w:rPr>
          <w:lang w:val="en-US"/>
        </w:rPr>
      </w:pPr>
      <w:r>
        <w:rPr>
          <w:lang w:val="en-US"/>
        </w:rPr>
      </w:r>
    </w:p>
    <w:p>
      <w:pPr>
        <w:pStyle w:val="Heading2"/>
        <w:rPr/>
      </w:pPr>
      <w:bookmarkStart w:id="513" w:name="__RefHeading___Toc67232621"/>
      <w:bookmarkStart w:id="514" w:name="_Ref522351774"/>
      <w:bookmarkStart w:id="515" w:name="_Ref520868582"/>
      <w:bookmarkStart w:id="516" w:name="_Ref520868412"/>
      <w:bookmarkEnd w:id="513"/>
      <w:r>
        <w:rPr/>
        <w:t>backplane connector layout</w:t>
      </w:r>
      <w:bookmarkEnd w:id="514"/>
      <w:bookmarkEnd w:id="515"/>
      <w:bookmarkEnd w:id="516"/>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517" w:name="__RefHeading___Toc67232622"/>
      <w:r>
        <w:rPr/>
        <w:t>Programming Model</w:t>
      </w:r>
      <w:bookmarkEnd w:id="517"/>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518" w:name="__RefHeading___Toc67232623"/>
      <w:bookmarkEnd w:id="518"/>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lang w:val="en-GB"/>
        </w:rPr>
      </w:pPr>
      <w:r>
        <w:rPr>
          <w:lang w:val="en-GB"/>
        </w:rPr>
        <w:t>All 88 input channels are linearly mapped from address 0x20000 (A17=’1’). Channel spacing: 32.</w:t>
      </w:r>
    </w:p>
    <w:p>
      <w:pPr>
        <w:pStyle w:val="Heading3"/>
        <w:rPr/>
      </w:pPr>
      <w:bookmarkStart w:id="519" w:name="__RefHeading___Toc67232624"/>
      <w:bookmarkEnd w:id="519"/>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520" w:name="__RefHeading___Toc67232625"/>
      <w:bookmarkEnd w:id="520"/>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not currently us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S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0 - 8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0 - 9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0 - 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0 - 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0 - 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0 - 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0 - 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0 - 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3</w:t>
            </w:r>
          </w:p>
        </w:tc>
      </w:tr>
    </w:tbl>
    <w:p>
      <w:pPr>
        <w:pStyle w:val="Normal"/>
        <w:rPr/>
      </w:pPr>
      <w:r>
        <w:rPr/>
      </w:r>
    </w:p>
    <w:p>
      <w:pPr>
        <w:pStyle w:val="Normal"/>
        <w:rPr/>
      </w:pPr>
      <w:r>
        <w:rPr/>
        <w:t xml:space="preserve">With a new control FPGA version, channel space is also accessible in the main VME space with equidistant channel addresses for all 88 channels, 32-spaced. Base address is 0x20000. </w:t>
      </w:r>
    </w:p>
    <w:p>
      <w:pPr>
        <w:pStyle w:val="Normal"/>
        <w:rPr/>
      </w:pPr>
      <w:r>
        <w:rPr/>
      </w:r>
    </w:p>
    <w:p>
      <w:pPr>
        <w:pStyle w:val="Heading3"/>
        <w:rPr/>
      </w:pPr>
      <w:bookmarkStart w:id="521" w:name="__RefHeading___Toc67232626"/>
      <w:bookmarkEnd w:id="521"/>
      <w:r>
        <w:rPr/>
        <w:t>PULSE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Test Pattern Error Counters</w:t>
            </w:r>
          </w:p>
        </w:tc>
      </w:tr>
    </w:tbl>
    <w:p>
      <w:pPr>
        <w:pStyle w:val="Heading3"/>
        <w:rPr/>
      </w:pPr>
      <w:bookmarkStart w:id="522" w:name="__RefHeading___Toc67232627"/>
      <w:bookmarkEnd w:id="522"/>
      <w:r>
        <w:rPr/>
        <w:t>CONTROL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asks TTC-transmitted playback request)</w:t>
            </w:r>
          </w:p>
        </w:tc>
      </w:tr>
    </w:tbl>
    <w:p>
      <w:pPr>
        <w:pStyle w:val="Normal"/>
        <w:rPr>
          <w:b/>
          <w:b/>
        </w:rPr>
      </w:pPr>
      <w:r>
        <w:rPr>
          <w:b/>
        </w:rPr>
      </w:r>
    </w:p>
    <w:p>
      <w:pPr>
        <w:pStyle w:val="Heading3"/>
        <w:rPr/>
      </w:pPr>
      <w:bookmarkStart w:id="523" w:name="__RefHeading___Toc67232628"/>
      <w:bookmarkEnd w:id="523"/>
      <w:r>
        <w:rPr/>
        <w:t>Channel Space</w:t>
      </w:r>
    </w:p>
    <w:p>
      <w:pPr>
        <w:pStyle w:val="Normal"/>
        <w:rPr/>
      </w:pPr>
      <w:r>
        <w:rPr/>
      </w:r>
    </w:p>
    <w:p>
      <w:pPr>
        <w:pStyle w:val="TextBody"/>
        <w:rPr/>
      </w:pPr>
      <w:r>
        <w:rPr>
          <w:i w:val="false"/>
        </w:rPr>
        <w:t xml:space="preserve">For each input channel (electromagnetic or hadronic) a set of registers is mapped. Please note that some registers may </w:t>
      </w:r>
      <w:r>
        <w:rPr/>
        <w:t xml:space="preserve">carry jet element control functions. Those registers are found in every other channel space only (even or odd). </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Test_pat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 pattern detection error counter</w:t>
            </w:r>
          </w:p>
        </w:tc>
      </w:tr>
    </w:tbl>
    <w:p>
      <w:pPr>
        <w:pStyle w:val="Heading3"/>
        <w:rPr/>
      </w:pPr>
      <w:bookmarkStart w:id="524" w:name="__RefHeading___Toc67232629"/>
      <w:bookmarkEnd w:id="524"/>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pPr>
      <w:bookmarkStart w:id="525" w:name="__RefHeading___Toc67232630"/>
      <w:bookmarkEnd w:id="525"/>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2"/>
        <w:rPr/>
      </w:pPr>
      <w:bookmarkStart w:id="526" w:name="__RefHeading___Toc67232631"/>
      <w:bookmarkEnd w:id="526"/>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527" w:name="__RefHeading___Toc67232632"/>
      <w:bookmarkEnd w:id="527"/>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4"/>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528" w:name="__RefHeading___Toc67232633"/>
      <w:bookmarkEnd w:id="52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529" w:name="__RefHeading___Toc67232634"/>
      <w:bookmarkEnd w:id="52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530" w:name="__RefHeading___Toc67232635"/>
      <w:bookmarkEnd w:id="530"/>
      <w:r>
        <w:rPr/>
        <w:t>Control FPGA</w:t>
      </w:r>
    </w:p>
    <w:p>
      <w:pPr>
        <w:pStyle w:val="Heading3"/>
        <w:rPr/>
      </w:pPr>
      <w:bookmarkStart w:id="531" w:name="__RefHeading___Toc67232636"/>
      <w:bookmarkEnd w:id="53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532" w:name="__RefHeading___Toc67232637"/>
      <w:bookmarkEnd w:id="532"/>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533" w:name="__RefHeading___Toc67232638"/>
      <w:bookmarkEnd w:id="533"/>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534" w:name="__RefHeading___Toc67232639"/>
      <w:bookmarkEnd w:id="534"/>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535" w:name="__RefHeading___Toc67232640"/>
      <w:bookmarkEnd w:id="535"/>
      <w:r>
        <w:rPr/>
        <w:t>TTCrx_REG</w:t>
      </w:r>
    </w:p>
    <w:p>
      <w:pPr>
        <w:pStyle w:val="Normal"/>
        <w:rPr/>
      </w:pPr>
      <w:r>
        <w:rPr/>
        <w:t>This register provides access to the TTCrx chip. More details follow.</w:t>
      </w:r>
    </w:p>
    <w:p>
      <w:pPr>
        <w:pStyle w:val="Normal"/>
        <w:rPr/>
      </w:pPr>
      <w:r>
        <w:rPr/>
      </w:r>
    </w:p>
    <w:p>
      <w:pPr>
        <w:pStyle w:val="Heading2"/>
        <w:rPr/>
      </w:pPr>
      <w:bookmarkStart w:id="536" w:name="__RefHeading___Toc67232641"/>
      <w:bookmarkEnd w:id="536"/>
      <w:r>
        <w:rPr/>
        <w:t>VME CPLD</w:t>
      </w:r>
    </w:p>
    <w:p>
      <w:pPr>
        <w:pStyle w:val="Heading3"/>
        <w:rPr/>
      </w:pPr>
      <w:bookmarkStart w:id="537" w:name="__RefHeading___Toc67232642"/>
      <w:bookmarkEnd w:id="53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538" w:name="__RefHeading___Toc67232643"/>
      <w:bookmarkEnd w:id="538"/>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539" w:name="__RefHeading___Toc67232644"/>
      <w:bookmarkEnd w:id="53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540" w:name="__RefHeading___Toc67232645"/>
      <w:bookmarkEnd w:id="540"/>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541" w:name="__RefHeading___Toc67232646"/>
      <w:bookmarkEnd w:id="541"/>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542" w:name="__RefHeading___Toc67232647"/>
      <w:bookmarkEnd w:id="542"/>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543" w:name="__RefHeading___Toc67232648"/>
      <w:bookmarkEnd w:id="543"/>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544" w:name="__RefHeading___Toc67232649"/>
      <w:bookmarkEnd w:id="544"/>
      <w:r>
        <w:rPr/>
        <w:t>ROC FPGA</w:t>
      </w:r>
    </w:p>
    <w:p>
      <w:pPr>
        <w:pStyle w:val="Heading3"/>
        <w:rPr/>
      </w:pPr>
      <w:bookmarkStart w:id="545" w:name="__RefHeading___Toc67232650"/>
      <w:bookmarkEnd w:id="545"/>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546" w:name="__RefHeading___Toc67232651"/>
      <w:bookmarkEnd w:id="546"/>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547" w:name="__RefHeading___Toc67232652"/>
      <w:bookmarkEnd w:id="547"/>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548" w:name="__RefHeading___Toc67232653"/>
      <w:bookmarkEnd w:id="548"/>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549" w:name="__RefHeading___Toc67232654"/>
      <w:bookmarkEnd w:id="549"/>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550" w:name="__RefHeading___Toc67232655"/>
      <w:bookmarkEnd w:id="550"/>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51" w:name="__RefHeading___Toc67232656"/>
      <w:bookmarkEnd w:id="551"/>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52" w:name="__RefHeading___Toc67232657"/>
      <w:bookmarkEnd w:id="552"/>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53" w:name="__RefHeading___Toc67232658"/>
      <w:bookmarkStart w:id="554" w:name="_Ref492442779"/>
      <w:bookmarkStart w:id="555" w:name="_Ref492442712"/>
      <w:bookmarkEnd w:id="553"/>
      <w:r>
        <w:rPr/>
        <w:t>Glossary</w:t>
      </w:r>
      <w:bookmarkEnd w:id="554"/>
      <w:bookmarkEnd w:id="555"/>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8">
                <wp:simplePos x="0" y="0"/>
                <wp:positionH relativeFrom="page">
                  <wp:posOffset>1156970</wp:posOffset>
                </wp:positionH>
                <wp:positionV relativeFrom="paragraph">
                  <wp:posOffset>22225</wp:posOffset>
                </wp:positionV>
                <wp:extent cx="5415915" cy="357822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7232659">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67232660">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67232661">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67232662">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67232663">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67232664">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67232665">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67232666">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67232667">
        <w:r>
          <w:rPr>
            <w:rStyle w:val="IndexLink"/>
            <w:lang w:val="en-US" w:eastAsia="en-US"/>
          </w:rPr>
          <w:t>Figure 10 : Barrel vs. FCAL (JEM0) map</w:t>
          <w:tab/>
          <w:t>21</w:t>
        </w:r>
      </w:hyperlink>
    </w:p>
    <w:p>
      <w:pPr>
        <w:pStyle w:val="Abbildungsverzeichnis"/>
        <w:tabs>
          <w:tab w:val="clear" w:pos="720"/>
          <w:tab w:val="right" w:pos="8303" w:leader="dot"/>
        </w:tabs>
        <w:rPr>
          <w:sz w:val="24"/>
          <w:szCs w:val="24"/>
          <w:lang w:val="de-DE" w:eastAsia="en-US"/>
        </w:rPr>
      </w:pPr>
      <w:hyperlink w:anchor="__RefHeading___Toc67232668">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67232669">
        <w:r>
          <w:rPr>
            <w:rStyle w:val="IndexLink"/>
            <w:lang w:val="en-US" w:eastAsia="en-US"/>
          </w:rPr>
          <w:t>Figure 12 : slice data bit stream format (a-d) and G-link bit map (e) original scheme</w:t>
          <w:tab/>
          <w:t>27</w:t>
        </w:r>
      </w:hyperlink>
    </w:p>
    <w:p>
      <w:pPr>
        <w:pStyle w:val="Abbildungsverzeichnis"/>
        <w:tabs>
          <w:tab w:val="clear" w:pos="720"/>
          <w:tab w:val="right" w:pos="8303" w:leader="dot"/>
        </w:tabs>
        <w:rPr>
          <w:sz w:val="24"/>
          <w:szCs w:val="24"/>
          <w:lang w:val="de-DE" w:eastAsia="en-US"/>
        </w:rPr>
      </w:pPr>
      <w:hyperlink w:anchor="__RefHeading___Toc67232670">
        <w:r>
          <w:rPr>
            <w:rStyle w:val="IndexLink"/>
            <w:lang w:val="en-US" w:eastAsia="en-US"/>
          </w:rPr>
          <w:t>Figure 13 : slice data bit stream format (a-d) and G-link bit map (e) var.1</w:t>
          <w:tab/>
          <w:t>28</w:t>
        </w:r>
      </w:hyperlink>
    </w:p>
    <w:p>
      <w:pPr>
        <w:pStyle w:val="Abbildungsverzeichnis"/>
        <w:tabs>
          <w:tab w:val="clear" w:pos="720"/>
          <w:tab w:val="right" w:pos="8303" w:leader="dot"/>
        </w:tabs>
        <w:rPr>
          <w:sz w:val="24"/>
          <w:szCs w:val="24"/>
          <w:lang w:val="de-DE" w:eastAsia="en-US"/>
        </w:rPr>
      </w:pPr>
      <w:hyperlink w:anchor="__RefHeading___Toc67232671">
        <w:r>
          <w:rPr>
            <w:rStyle w:val="IndexLink"/>
            <w:lang w:val="en-US" w:eastAsia="en-US"/>
          </w:rPr>
          <w:t>Figure 14 : slice data bit stream format (a-d) and G-link bit map (e) var.2</w:t>
          <w:tab/>
          <w:t>28</w:t>
        </w:r>
      </w:hyperlink>
    </w:p>
    <w:p>
      <w:pPr>
        <w:pStyle w:val="Abbildungsverzeichnis"/>
        <w:tabs>
          <w:tab w:val="clear" w:pos="720"/>
          <w:tab w:val="right" w:pos="8303" w:leader="dot"/>
        </w:tabs>
        <w:rPr>
          <w:sz w:val="24"/>
          <w:szCs w:val="24"/>
          <w:lang w:val="de-DE" w:eastAsia="en-US"/>
        </w:rPr>
      </w:pPr>
      <w:hyperlink w:anchor="__RefHeading___Toc67232672">
        <w:r>
          <w:rPr>
            <w:rStyle w:val="IndexLink"/>
            <w:lang w:val="en-US" w:eastAsia="en-US"/>
          </w:rPr>
          <w:t xml:space="preserve">Figure 15 : RoI data </w:t>
        </w:r>
        <w:r>
          <w:rPr>
            <w:rStyle w:val="IndexLink"/>
            <w:lang w:val="en-US" w:eastAsia="en-US"/>
          </w:rPr>
          <w:t>bit stream format (a-b) and G-link bit map (c)</w:t>
          <w:tab/>
          <w:t>29</w:t>
        </w:r>
      </w:hyperlink>
    </w:p>
    <w:p>
      <w:pPr>
        <w:pStyle w:val="Abbildungsverzeichnis"/>
        <w:tabs>
          <w:tab w:val="clear" w:pos="720"/>
          <w:tab w:val="right" w:pos="8303" w:leader="dot"/>
        </w:tabs>
        <w:rPr>
          <w:sz w:val="24"/>
          <w:szCs w:val="24"/>
          <w:lang w:val="de-DE" w:eastAsia="en-US"/>
        </w:rPr>
      </w:pPr>
      <w:hyperlink w:anchor="__RefHeading___Toc67232673">
        <w:r>
          <w:rPr>
            <w:rStyle w:val="IndexLink"/>
            <w:lang w:val="en-US" w:eastAsia="en-US"/>
          </w:rPr>
          <w:t>Figure 16 : RoI numbering scheme</w:t>
        </w:r>
        <w:r>
          <w:rPr>
            <w:rStyle w:val="IndexLink"/>
            <w:lang w:val="en-US" w:eastAsia="en-US"/>
          </w:rPr>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12/16 add table 5 : LVDS cable map</w:t>
      </w:r>
    </w:p>
    <w:p>
      <w:pPr>
        <w:pStyle w:val="Normal"/>
        <w:rPr/>
      </w:pPr>
      <w:r>
        <w:rPr/>
        <w:t>2003/12/02 add ROI numbering scheme</w:t>
      </w:r>
    </w:p>
    <w:p>
      <w:pPr>
        <w:pStyle w:val="Normal"/>
        <w:rPr/>
      </w:pPr>
      <w:r>
        <w:rPr/>
        <w:t>2003/11/28 update input FPGA register set</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uring </w:t>
        <w:tab/>
        <w:tab/>
        <w:t>JEMs</w:t>
      </w:r>
    </w:p>
    <w:sectPr>
      <w:headerReference w:type="default" r:id="rId39"/>
      <w:headerReference w:type="first" r:id="rId40"/>
      <w:footerReference w:type="default" r:id="rId41"/>
      <w:footerReference w:type="first" r:id="rId42"/>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4</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5">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25:00Z</dcterms:created>
  <dc:creator>Physics</dc:creator>
  <dc:description/>
  <cp:keywords/>
  <dc:language>en-US</dc:language>
  <cp:lastModifiedBy>uschaefe</cp:lastModifiedBy>
  <cp:lastPrinted>2003-12-16T14:35:00Z</cp:lastPrinted>
  <dcterms:modified xsi:type="dcterms:W3CDTF">2004-03-16T19:34:00Z</dcterms:modified>
  <cp:revision>7</cp:revision>
  <dc:subject/>
  <dc:title>Functions:</dc:title>
</cp:coreProperties>
</file>