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Ref495753421"/>
      <w:bookmarkStart w:id="1" w:name="_Ref49575342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bookmarkStart w:id="2" w:name="_1043689477"/>
      <w:bookmarkStart w:id="3" w:name="_1043689138"/>
      <w:bookmarkStart w:id="4" w:name="_1043689095"/>
      <w:bookmarkStart w:id="5" w:name="_1043689068"/>
      <w:bookmarkStart w:id="6" w:name="_1043689034"/>
      <w:bookmarkStart w:id="7" w:name="_1043689000"/>
      <w:bookmarkStart w:id="8" w:name="_1043688944"/>
      <w:bookmarkStart w:id="9" w:name="_1043688869"/>
      <w:bookmarkStart w:id="10" w:name="_104368873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459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268.9pt" filled="f" o:ole="">
            <v:imagedata r:id="rId3" o:title=""/>
          </v:shape>
          <o:OLEObject Type="Embed" ProgID="" ShapeID="ole_rId2" DrawAspect="Content" ObjectID="_143630644" r:id="rId2"/>
        </w:object>
      </w:r>
      <w:bookmarkStart w:id="11" w:name="_1043689478"/>
      <w:bookmarkStart w:id="12" w:name="_1043689230"/>
      <w:bookmarkStart w:id="13" w:name="_1043689163"/>
      <w:bookmarkStart w:id="14" w:name="_1043154490"/>
      <w:bookmarkStart w:id="15" w:name="_1037793688"/>
      <w:bookmarkStart w:id="16" w:name="_1037197158"/>
      <w:bookmarkStart w:id="17" w:name="_1036950696"/>
      <w:bookmarkStart w:id="18" w:name="_1036835421"/>
      <w:bookmarkStart w:id="19" w:name="_1036663983"/>
      <w:bookmarkStart w:id="20" w:name="_1035970512"/>
      <w:bookmarkStart w:id="21" w:name="_1035885560"/>
      <w:bookmarkStart w:id="22" w:name="_1035726273"/>
      <w:bookmarkStart w:id="23" w:name="_103572580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3360" w:dyaOrig="5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269.9pt" filled="f" o:ole="">
            <v:imagedata r:id="rId5" o:title=""/>
          </v:shape>
          <o:OLEObject Type="Embed" ProgID="" ShapeID="ole_rId4" DrawAspect="Content" ObjectID="_32172204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4" w:name="_Ref495753421"/>
      <w:bookmarkStart w:id="25" w:name="_Ref495753421"/>
      <w:bookmarkEnd w:id="25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lang w:val="en-US"/>
      </w:rPr>
      <w:t>Jet / Sum Processor Module: Project Specification</w:t>
      <w:tab/>
      <w:t xml:space="preserve">Page </w:t>
    </w:r>
    <w:r>
      <w:rPr>
        <w:rStyle w:val="PageNumber"/>
        <w:rFonts w:cs="Arial" w:ascii="Arial" w:hAnsi="Arial"/>
        <w:b/>
        <w:lang w:val="en-US"/>
      </w:rPr>
      <w:fldChar w:fldCharType="begin"/>
    </w:r>
    <w:r>
      <w:rPr>
        <w:rStyle w:val="PageNumber"/>
        <w:b/>
        <w:rFonts w:cs="Arial" w:ascii="Arial" w:hAnsi="Arial"/>
        <w:lang w:val="en-US"/>
      </w:rPr>
      <w:instrText xml:space="preserve"> PAGE </w:instrText>
    </w:r>
    <w:r>
      <w:rPr>
        <w:rStyle w:val="PageNumber"/>
        <w:b/>
        <w:rFonts w:cs="Arial" w:ascii="Arial" w:hAnsi="Arial"/>
        <w:lang w:val="en-US"/>
      </w:rPr>
      <w:fldChar w:fldCharType="separate"/>
    </w:r>
    <w:r>
      <w:rPr>
        <w:rStyle w:val="PageNumber"/>
        <w:b/>
        <w:rFonts w:cs="Arial" w:ascii="Arial" w:hAnsi="Arial"/>
        <w:lang w:val="en-US"/>
      </w:rPr>
      <w:t>0</w:t>
    </w:r>
    <w:r>
      <w:rPr>
        <w:rStyle w:val="PageNumber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TLAS Level-1 Calorimeter Trigge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30:00Z</dcterms:created>
  <dc:creator>Sysuli</dc:creator>
  <dc:description/>
  <dc:language>en-US</dc:language>
  <cp:lastModifiedBy>Sysuli</cp:lastModifiedBy>
  <dcterms:modified xsi:type="dcterms:W3CDTF">2001-02-23T14:31:00Z</dcterms:modified>
  <cp:revision>2</cp:revision>
  <dc:subject/>
  <dc:title/>
</cp:coreProperties>
</file>