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2580</wp:posOffset>
                </wp:positionH>
                <wp:positionV relativeFrom="paragraph">
                  <wp:posOffset>331470</wp:posOffset>
                </wp:positionV>
                <wp:extent cx="868680" cy="2388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3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26.1pt;width:68.35pt;height:1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8775</wp:posOffset>
                </wp:positionH>
                <wp:positionV relativeFrom="paragraph">
                  <wp:posOffset>363855</wp:posOffset>
                </wp:positionV>
                <wp:extent cx="796290" cy="2316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2316600"/>
                          <a:chOff x="0" y="0"/>
                          <a:chExt cx="796320" cy="23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6320" cy="23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88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4520"/>
                            <a:ext cx="796320" cy="16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4160"/>
                              <a:ext cx="796320" cy="79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708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452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284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92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28.65pt;width:62.7pt;height:182.4pt" coordorigin="2565,573" coordsize="1254,3648">
                <v:group id="shape_0" style="position:absolute;left:2565;top:573;width:1254;height:3648">
                  <v:group id="shape_0" style="position:absolute;left:2565;top:3993;width:1254;height:228">
                    <v:rect id="shape_0" fillcolor="#00ccff" stroked="f" o:allowincell="f" style="position:absolute;left:2565;top:399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2907;top:399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249;top:399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591;top:399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</v:group>
                  <v:group id="shape_0" style="position:absolute;left:2565;top:573;width:1254;height:228">
                    <v:rect id="shape_0" fillcolor="#00ccff" stroked="f" o:allowincell="f" style="position:absolute;left:2565;top:57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2907;top:57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249;top:57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591;top:57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</v:group>
                  <v:group id="shape_0" style="position:absolute;left:2565;top:915;width:1254;height:228">
                    <v:rect id="shape_0" fillcolor="#00ccff" stroked="f" o:allowincell="f" style="position:absolute;left:2565;top:915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2907;top:915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249;top:915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591;top:915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565;top:1257;width:1254;height:2622">
                  <v:group id="shape_0" style="position:absolute;left:2565;top:1941;width:1254;height:1255">
                    <v:group id="shape_0" style="position:absolute;left:2565;top:1941;width:1254;height:228">
                      <v:rect id="shape_0" fillcolor="blue" stroked="f" o:allowincell="f" style="position:absolute;left:2565;top:1941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2907;top:1941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249;top:1941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591;top:1941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2565;top:2283;width:1254;height:228">
                      <v:rect id="shape_0" fillcolor="blue" stroked="f" o:allowincell="f" style="position:absolute;left:2565;top:2283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2907;top:2283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249;top:2283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591;top:2283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2565;top:2625;width:1254;height:228">
                      <v:rect id="shape_0" fillcolor="blue" stroked="f" o:allowincell="f" style="position:absolute;left:2565;top:2625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2907;top:2625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249;top:2625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591;top:2625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2565;top:2967;width:1254;height:228">
                      <v:rect id="shape_0" fillcolor="blue" stroked="f" o:allowincell="f" style="position:absolute;left:2565;top:2967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2907;top:2967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249;top:2967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591;top:2967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565;top:3309;width:1254;height:228">
                    <v:rect id="shape_0" fillcolor="blue" stroked="f" o:allowincell="f" style="position:absolute;left:2565;top:330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2907;top:330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249;top:330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591;top:330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</v:group>
                  <v:group id="shape_0" style="position:absolute;left:2565;top:3651;width:1254;height:228">
                    <v:rect id="shape_0" fillcolor="blue" stroked="f" o:allowincell="f" style="position:absolute;left:2565;top:3651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2907;top:3651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249;top:3651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591;top:3651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</v:group>
                  <v:group id="shape_0" style="position:absolute;left:2565;top:1257;width:1254;height:228">
                    <v:rect id="shape_0" fillcolor="blue" stroked="f" o:allowincell="f" style="position:absolute;left:2565;top:1257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2907;top:1257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249;top:1257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591;top:1257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</v:group>
                  <v:group id="shape_0" style="position:absolute;left:2565;top:1599;width:1254;height:228">
                    <v:rect id="shape_0" fillcolor="blue" stroked="f" o:allowincell="f" style="position:absolute;left:2565;top:159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2907;top:159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249;top:159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591;top:159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2090</wp:posOffset>
                </wp:positionH>
                <wp:positionV relativeFrom="paragraph">
                  <wp:posOffset>436245</wp:posOffset>
                </wp:positionV>
                <wp:extent cx="868680" cy="2388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3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4.35pt;width:68.35pt;height:1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890</wp:posOffset>
                </wp:positionH>
                <wp:positionV relativeFrom="paragraph">
                  <wp:posOffset>2861310</wp:posOffset>
                </wp:positionV>
                <wp:extent cx="144780" cy="1447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225.3pt;width:11.4pt;height:11.4pt" coordorigin="3414,4506" coordsize="228,228">
                <v:rect id="shape_0" fillcolor="#ccffff" stroked="f" o:allowincell="f" style="position:absolute;left:3414;top:4506;width:227;height:22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3414,4506" to="3641,4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4,4506" to="3641,4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0190</wp:posOffset>
                </wp:positionH>
                <wp:positionV relativeFrom="paragraph">
                  <wp:posOffset>474345</wp:posOffset>
                </wp:positionV>
                <wp:extent cx="796290" cy="2316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2316600"/>
                          <a:chOff x="0" y="0"/>
                          <a:chExt cx="796320" cy="23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6320" cy="23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88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4520"/>
                            <a:ext cx="796320" cy="16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4160"/>
                              <a:ext cx="796320" cy="79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708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452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284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92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37.35pt;width:62.7pt;height:182.4pt" coordorigin="2394,747" coordsize="1254,3648">
                <v:group id="shape_0" style="position:absolute;left:2394;top:747;width:1254;height:3648">
                  <v:group id="shape_0" style="position:absolute;left:2394;top:4167;width:1254;height:228">
                    <v:rect id="shape_0" fillcolor="#00ccff" stroked="f" o:allowincell="f" style="position:absolute;left:2394;top:4167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2736;top:4167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078;top:4167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420;top:4167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v:group>
                  <v:group id="shape_0" style="position:absolute;left:2394;top:747;width:1254;height:228">
                    <v:rect id="shape_0" fillcolor="#00ccff" stroked="f" o:allowincell="f" style="position:absolute;left:2394;top:747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2736;top:747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078;top:747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420;top:747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v:group>
                  <v:group id="shape_0" style="position:absolute;left:2394;top:1089;width:1254;height:228">
                    <v:rect id="shape_0" fillcolor="#00ccff" stroked="f" o:allowincell="f" style="position:absolute;left:2394;top:1089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2736;top:1089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078;top:1089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420;top:1089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94;top:1431;width:1254;height:2622">
                  <v:group id="shape_0" style="position:absolute;left:2394;top:2115;width:1254;height:1255">
                    <v:group id="shape_0" style="position:absolute;left:2394;top:2115;width:1254;height:228">
                      <v:rect id="shape_0" fillcolor="blue" stroked="f" o:allowincell="f" style="position:absolute;left:2394;top:2115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2736;top:2115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078;top:2115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420;top:2115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  <v:group id="shape_0" style="position:absolute;left:2394;top:2457;width:1254;height:228">
                      <v:rect id="shape_0" fillcolor="blue" stroked="f" o:allowincell="f" style="position:absolute;left:2394;top:2457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2736;top:2457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078;top:2457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420;top:2457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  <v:group id="shape_0" style="position:absolute;left:2394;top:2799;width:1254;height:228">
                      <v:rect id="shape_0" fillcolor="blue" stroked="f" o:allowincell="f" style="position:absolute;left:2394;top:2799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2736;top:2799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078;top:2799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420;top:2799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  <v:group id="shape_0" style="position:absolute;left:2394;top:3141;width:1254;height:228">
                      <v:rect id="shape_0" fillcolor="blue" stroked="f" o:allowincell="f" style="position:absolute;left:2394;top:3141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2736;top:3141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078;top:3141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3420;top:3141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394;top:3483;width:1254;height:228">
                    <v:rect id="shape_0" fillcolor="blue" stroked="f" o:allowincell="f" style="position:absolute;left:2394;top:3483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2736;top:3483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078;top:3483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420;top:3483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  <v:group id="shape_0" style="position:absolute;left:2394;top:3825;width:1254;height:228">
                    <v:rect id="shape_0" fillcolor="blue" stroked="f" o:allowincell="f" style="position:absolute;left:2394;top:3825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2736;top:3825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078;top:3825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420;top:3825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  <v:group id="shape_0" style="position:absolute;left:2394;top:1431;width:1254;height:228">
                    <v:rect id="shape_0" fillcolor="blue" stroked="f" o:allowincell="f" style="position:absolute;left:2394;top:1431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2736;top:1431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078;top:1431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420;top:1431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  <v:group id="shape_0" style="position:absolute;left:2394;top:1773;width:1254;height:228">
                    <v:rect id="shape_0" fillcolor="blue" stroked="f" o:allowincell="f" style="position:absolute;left:2394;top:1773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2736;top:1773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078;top:1773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3420;top:1773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1905</wp:posOffset>
                </wp:positionH>
                <wp:positionV relativeFrom="paragraph">
                  <wp:posOffset>1905</wp:posOffset>
                </wp:positionV>
                <wp:extent cx="2642235" cy="32194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32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0.15pt;width:208pt;height:25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4530</wp:posOffset>
                </wp:positionH>
                <wp:positionV relativeFrom="paragraph">
                  <wp:posOffset>472440</wp:posOffset>
                </wp:positionV>
                <wp:extent cx="361950" cy="36195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pt;margin-top:37.2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0720</wp:posOffset>
                </wp:positionH>
                <wp:positionV relativeFrom="paragraph">
                  <wp:posOffset>906780</wp:posOffset>
                </wp:positionV>
                <wp:extent cx="361950" cy="36195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pt;margin-top:71.4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0720</wp:posOffset>
                </wp:positionH>
                <wp:positionV relativeFrom="paragraph">
                  <wp:posOffset>1341120</wp:posOffset>
                </wp:positionV>
                <wp:extent cx="361950" cy="36195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pt;margin-top:105.6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0720</wp:posOffset>
                </wp:positionH>
                <wp:positionV relativeFrom="paragraph">
                  <wp:posOffset>1775460</wp:posOffset>
                </wp:positionV>
                <wp:extent cx="361950" cy="3619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pt;margin-top:139.8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0720</wp:posOffset>
                </wp:positionH>
                <wp:positionV relativeFrom="paragraph">
                  <wp:posOffset>2209800</wp:posOffset>
                </wp:positionV>
                <wp:extent cx="361950" cy="36195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pt;margin-top:174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0720</wp:posOffset>
                </wp:positionH>
                <wp:positionV relativeFrom="paragraph">
                  <wp:posOffset>2861310</wp:posOffset>
                </wp:positionV>
                <wp:extent cx="144780" cy="1447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225.3pt;width:11.4pt;height:11.4pt" coordorigin="3072,4506" coordsize="228,228">
                <v:rect id="shape_0" fillcolor="#ccffff" stroked="f" o:allowincell="f" style="position:absolute;left:3072;top:4506;width:227;height:22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3072,4506" to="3299,4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4506" to="3299,4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0720</wp:posOffset>
                </wp:positionH>
                <wp:positionV relativeFrom="paragraph">
                  <wp:posOffset>2644140</wp:posOffset>
                </wp:positionV>
                <wp:extent cx="361950" cy="36195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pt;margin-top:208.2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3550</wp:posOffset>
                </wp:positionH>
                <wp:positionV relativeFrom="paragraph">
                  <wp:posOffset>2861310</wp:posOffset>
                </wp:positionV>
                <wp:extent cx="144780" cy="1447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25.3pt;width:11.4pt;height:11.4pt" coordorigin="2730,4506" coordsize="228,228">
                <v:rect id="shape_0" fillcolor="#ccffff" stroked="f" o:allowincell="f" style="position:absolute;left:2730;top:4506;width:227;height:22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2730,4506" to="2957,4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4506" to="2957,4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6380</wp:posOffset>
                </wp:positionH>
                <wp:positionV relativeFrom="paragraph">
                  <wp:posOffset>2861310</wp:posOffset>
                </wp:positionV>
                <wp:extent cx="144780" cy="14478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225.3pt;width:11.4pt;height:11.4pt" coordorigin="2388,4506" coordsize="228,228">
                <v:rect id="shape_0" fillcolor="#ccffff" stroked="f" o:allowincell="f" style="position:absolute;left:2388;top:4506;width:227;height:22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2388,4506" to="2615,4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4506" to="2615,4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3115</wp:posOffset>
                </wp:positionH>
                <wp:positionV relativeFrom="paragraph">
                  <wp:posOffset>259080</wp:posOffset>
                </wp:positionV>
                <wp:extent cx="36195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20.4pt" to="190.9pt,20.4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3360</wp:posOffset>
                </wp:positionH>
                <wp:positionV relativeFrom="paragraph">
                  <wp:posOffset>259080</wp:posOffset>
                </wp:positionV>
                <wp:extent cx="32575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20.4pt" to="142.4pt,20.4pt" stroked="t" o:allowincell="f" style="position:absolute;flip:x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3505</wp:posOffset>
                </wp:positionH>
                <wp:positionV relativeFrom="paragraph">
                  <wp:posOffset>1737360</wp:posOffset>
                </wp:positionV>
                <wp:extent cx="0" cy="32575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36.8pt" to="108.15pt,162.4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58240</wp:posOffset>
                </wp:positionH>
                <wp:positionV relativeFrom="paragraph">
                  <wp:posOffset>3150870</wp:posOffset>
                </wp:positionV>
                <wp:extent cx="65151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48.1pt" to="142.45pt,248.1pt" stroked="t" o:allowincell="f" style="position:absolute;flip:x">
                <v:stroke color="gray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2580</wp:posOffset>
                </wp:positionH>
                <wp:positionV relativeFrom="paragraph">
                  <wp:posOffset>3042285</wp:posOffset>
                </wp:positionV>
                <wp:extent cx="0" cy="10858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39.55pt" to="125.4pt,248.0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9750</wp:posOffset>
                </wp:positionH>
                <wp:positionV relativeFrom="paragraph">
                  <wp:posOffset>3042285</wp:posOffset>
                </wp:positionV>
                <wp:extent cx="0" cy="108585"/>
                <wp:effectExtent l="13335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39.55pt" to="142.5pt,248.0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2185</wp:posOffset>
                </wp:positionH>
                <wp:positionV relativeFrom="paragraph">
                  <wp:posOffset>3150870</wp:posOffset>
                </wp:positionV>
                <wp:extent cx="25527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48.1pt" to="196.6pt,248.1pt" stroked="t" o:allowincell="f" style="position:absolute">
                <v:stroke color="gray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4090</wp:posOffset>
                </wp:positionH>
                <wp:positionV relativeFrom="paragraph">
                  <wp:posOffset>3042285</wp:posOffset>
                </wp:positionV>
                <wp:extent cx="0" cy="108585"/>
                <wp:effectExtent l="13335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239.55pt" to="176.7pt,248.0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8335</wp:posOffset>
                </wp:positionH>
                <wp:positionV relativeFrom="paragraph">
                  <wp:posOffset>327025</wp:posOffset>
                </wp:positionV>
                <wp:extent cx="108585" cy="10858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5.75pt" to="159.5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8335</wp:posOffset>
                </wp:positionH>
                <wp:positionV relativeFrom="paragraph">
                  <wp:posOffset>436245</wp:posOffset>
                </wp:positionV>
                <wp:extent cx="0" cy="23888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4.35pt" to="151.0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8285</wp:posOffset>
                </wp:positionH>
                <wp:positionV relativeFrom="paragraph">
                  <wp:posOffset>470535</wp:posOffset>
                </wp:positionV>
                <wp:extent cx="361950" cy="36195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37.05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8285</wp:posOffset>
                </wp:positionH>
                <wp:positionV relativeFrom="paragraph">
                  <wp:posOffset>904875</wp:posOffset>
                </wp:positionV>
                <wp:extent cx="361950" cy="36195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71.25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8285</wp:posOffset>
                </wp:positionH>
                <wp:positionV relativeFrom="paragraph">
                  <wp:posOffset>1339215</wp:posOffset>
                </wp:positionV>
                <wp:extent cx="361950" cy="36195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105.45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8285</wp:posOffset>
                </wp:positionH>
                <wp:positionV relativeFrom="paragraph">
                  <wp:posOffset>1773555</wp:posOffset>
                </wp:positionV>
                <wp:extent cx="361950" cy="36195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139.65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8285</wp:posOffset>
                </wp:positionH>
                <wp:positionV relativeFrom="paragraph">
                  <wp:posOffset>2207895</wp:posOffset>
                </wp:positionV>
                <wp:extent cx="361950" cy="36195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173.85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8285</wp:posOffset>
                </wp:positionH>
                <wp:positionV relativeFrom="paragraph">
                  <wp:posOffset>2642235</wp:posOffset>
                </wp:positionV>
                <wp:extent cx="361950" cy="36195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208.05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3505</wp:posOffset>
                </wp:positionH>
                <wp:positionV relativeFrom="paragraph">
                  <wp:posOffset>1013460</wp:posOffset>
                </wp:positionV>
                <wp:extent cx="0" cy="325755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79.8pt" to="108.15pt,105.4pt" stroked="t" o:allowincell="f" style="position:absolute;flip:y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850</wp:posOffset>
                </wp:positionH>
                <wp:positionV relativeFrom="paragraph">
                  <wp:posOffset>651510</wp:posOffset>
                </wp:positionV>
                <wp:extent cx="723900" cy="3619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51.3pt;width:56.95pt;height:2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6335</wp:posOffset>
                </wp:positionH>
                <wp:positionV relativeFrom="paragraph">
                  <wp:posOffset>2352675</wp:posOffset>
                </wp:positionV>
                <wp:extent cx="361950" cy="36195"/>
                <wp:effectExtent l="1270" t="12700" r="127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85.25pt" to="119.5pt,188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468630</wp:posOffset>
                </wp:positionH>
                <wp:positionV relativeFrom="paragraph">
                  <wp:posOffset>2171700</wp:posOffset>
                </wp:positionV>
                <wp:extent cx="687705" cy="39814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98160"/>
                          <a:chOff x="0" y="0"/>
                          <a:chExt cx="68760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1708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71pt;width:54.15pt;height:31.35pt" coordorigin="738,3420" coordsize="1083,627">
                <v:rect id="shape_0" fillcolor="blue" stroked="f" o:allowincell="f" style="position:absolute;left:738;top:3420;width:512;height:28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38;top:3762;width:512;height:28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308;top:3420;width:512;height:28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308;top:3762;width:512;height:28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240</wp:posOffset>
                </wp:positionH>
                <wp:positionV relativeFrom="paragraph">
                  <wp:posOffset>2135505</wp:posOffset>
                </wp:positionV>
                <wp:extent cx="868680" cy="5067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06880"/>
                          <a:chOff x="0" y="0"/>
                          <a:chExt cx="868680" cy="506880"/>
                        </a:xfrm>
                      </wpg:grpSpPr>
                      <wps:wsp>
                        <wps:cNvSpPr/>
                        <wps:spPr>
                          <a:xfrm>
                            <a:off x="72360" y="36360"/>
                            <a:ext cx="687600" cy="39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1ab   1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2de   2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68.15pt;width:68.4pt;height:39.9pt" coordorigin="624,3363" coordsize="1368,798">
                <v:rect id="shape_0" stroked="t" o:allowincell="f" style="position:absolute;left:738;top:3420;width:1082;height:626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;top:3363;width:136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de-DE" w:bidi="ar-SA"/>
                          </w:rPr>
                          <w:t>1ab   1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de-DE" w:bidi="ar-SA"/>
                          </w:rPr>
                          <w:t>2de   2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</wp:posOffset>
                </wp:positionH>
                <wp:positionV relativeFrom="paragraph">
                  <wp:posOffset>2642235</wp:posOffset>
                </wp:positionV>
                <wp:extent cx="868680" cy="5067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06880"/>
                          <a:chOff x="0" y="0"/>
                          <a:chExt cx="868680" cy="506880"/>
                        </a:xfrm>
                      </wpg:grpSpPr>
                      <wpg:grpSp>
                        <wpg:cNvGrpSpPr/>
                        <wpg:grpSpPr>
                          <a:xfrm>
                            <a:off x="72360" y="36360"/>
                            <a:ext cx="6876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325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325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2160" y="21708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868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36360"/>
                              <a:ext cx="687600" cy="398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86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1ab   2a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08.05pt;width:68.4pt;height:39.9pt" coordorigin="396,4161" coordsize="1368,798">
                <v:group id="shape_0" style="position:absolute;left:510;top:4219;width:1084;height:627">
                  <v:group id="shape_0" style="position:absolute;left:510;top:4219;width:1084;height:627">
                    <v:rect id="shape_0" fillcolor="#00ccff" stroked="f" o:allowincell="f" style="position:absolute;left:510;top:4219;width:512;height:284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ccffff" stroked="f" o:allowincell="f" style="position:absolute;left:510;top:4560;width:512;height:284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81;top:4219;width:512;height:284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v:group>
                  <v:rect id="shape_0" fillcolor="#ccffff" stroked="f" o:allowincell="f" style="position:absolute;left:1081;top:4560;width:512;height:284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</v:group>
                <v:group id="shape_0" style="position:absolute;left:396;top:4161;width:1368;height:798">
                  <v:rect id="shape_0" stroked="t" o:allowincell="f" style="position:absolute;left:510;top:4219;width:1082;height:626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shape id="shape_0" stroked="f" o:allowincell="f" style="position:absolute;left:396;top:4161;width:1367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1ab   2a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11555</wp:posOffset>
                </wp:positionH>
                <wp:positionV relativeFrom="paragraph">
                  <wp:posOffset>2822575</wp:posOffset>
                </wp:positionV>
                <wp:extent cx="506730" cy="36195"/>
                <wp:effectExtent l="1270" t="12700" r="127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3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22.25pt" to="119.5pt,225.0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780</wp:posOffset>
                </wp:positionH>
                <wp:positionV relativeFrom="paragraph">
                  <wp:posOffset>579120</wp:posOffset>
                </wp:positionV>
                <wp:extent cx="1049655" cy="8324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83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45.6pt;width:82.6pt;height:6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755</wp:posOffset>
                </wp:positionH>
                <wp:positionV relativeFrom="paragraph">
                  <wp:posOffset>832485</wp:posOffset>
                </wp:positionV>
                <wp:extent cx="723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5.55pt" to="82.6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2045</wp:posOffset>
                </wp:positionH>
                <wp:positionV relativeFrom="paragraph">
                  <wp:posOffset>2825115</wp:posOffset>
                </wp:positionV>
                <wp:extent cx="470535" cy="2533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u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222.4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3065</wp:posOffset>
                </wp:positionH>
                <wp:positionV relativeFrom="paragraph">
                  <wp:posOffset>110490</wp:posOffset>
                </wp:positionV>
                <wp:extent cx="470535" cy="32575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5.65pt;mso-wrap-distance-left:9.05pt;mso-wrap-distance-right:9.05pt;mso-wrap-distance-top:0pt;mso-wrap-distance-bottom:0pt;margin-top:8.7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8725</wp:posOffset>
                </wp:positionH>
                <wp:positionV relativeFrom="paragraph">
                  <wp:posOffset>1411605</wp:posOffset>
                </wp:positionV>
                <wp:extent cx="434340" cy="32575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111.1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7895</wp:posOffset>
                </wp:positionH>
                <wp:positionV relativeFrom="paragraph">
                  <wp:posOffset>2788920</wp:posOffset>
                </wp:positionV>
                <wp:extent cx="325755" cy="3257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219.6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16480</wp:posOffset>
                </wp:positionH>
                <wp:positionV relativeFrom="paragraph">
                  <wp:posOffset>2644140</wp:posOffset>
                </wp:positionV>
                <wp:extent cx="325755" cy="3257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208.2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2360</wp:posOffset>
                </wp:positionH>
                <wp:positionV relativeFrom="paragraph">
                  <wp:posOffset>2613660</wp:posOffset>
                </wp:positionV>
                <wp:extent cx="1303020" cy="2895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PM       1           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8pt;mso-wrap-distance-left:9.05pt;mso-wrap-distance-right:9.05pt;mso-wrap-distance-top:0pt;mso-wrap-distance-bottom:0pt;margin-top:205.8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PM       1           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585</wp:posOffset>
                </wp:positionH>
                <wp:positionV relativeFrom="paragraph">
                  <wp:posOffset>1194435</wp:posOffset>
                </wp:positionV>
                <wp:extent cx="1122045" cy="39814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 cable pin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1.35pt;mso-wrap-distance-left:9.05pt;mso-wrap-distance-right:9.05pt;mso-wrap-distance-top:0pt;mso-wrap-distance-bottom:0pt;margin-top:94.0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 cable pin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</wp:posOffset>
                </wp:positionH>
                <wp:positionV relativeFrom="paragraph">
                  <wp:posOffset>615315</wp:posOffset>
                </wp:positionV>
                <wp:extent cx="941070" cy="28956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+ –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2.8pt;mso-wrap-distance-left:9.05pt;mso-wrap-distance-right:9.05pt;mso-wrap-distance-top:0pt;mso-wrap-distance-bottom:0pt;margin-top:48.4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+ – 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Verdana" w:ascii="Verdana" w:hAnsi="Verdana"/>
                        </w:rPr>
                        <w:t xml:space="preserve"> +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</wp:posOffset>
                </wp:positionH>
                <wp:positionV relativeFrom="paragraph">
                  <wp:posOffset>796290</wp:posOffset>
                </wp:positionV>
                <wp:extent cx="941070" cy="3238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+ –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5.5pt;mso-wrap-distance-left:9.05pt;mso-wrap-distance-right:9.05pt;mso-wrap-distance-top:0pt;mso-wrap-distance-bottom:0pt;margin-top:62.7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+ – 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Verdana" w:ascii="Verdana" w:hAnsi="Verdana"/>
                        </w:rPr>
                        <w:t xml:space="preserve"> +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9560</wp:posOffset>
                </wp:positionH>
                <wp:positionV relativeFrom="paragraph">
                  <wp:posOffset>977265</wp:posOffset>
                </wp:positionV>
                <wp:extent cx="868680" cy="24955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 b  c  d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65pt;mso-wrap-distance-left:9.05pt;mso-wrap-distance-right:9.05pt;mso-wrap-distance-top:0pt;mso-wrap-distance-bottom:0pt;margin-top:76.9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 b  c  d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585</wp:posOffset>
                </wp:positionH>
                <wp:positionV relativeFrom="paragraph">
                  <wp:posOffset>651510</wp:posOffset>
                </wp:positionV>
                <wp:extent cx="325755" cy="43434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4.2pt;mso-wrap-distance-left:9.05pt;mso-wrap-distance-right:9.05pt;mso-wrap-distance-top:0pt;mso-wrap-distance-bottom:0pt;margin-top:51.3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1205</wp:posOffset>
                </wp:positionH>
                <wp:positionV relativeFrom="paragraph">
                  <wp:posOffset>331470</wp:posOffset>
                </wp:positionV>
                <wp:extent cx="868680" cy="23888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3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26.1pt;width:68.35pt;height:1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2207895</wp:posOffset>
                </wp:positionV>
                <wp:extent cx="361950" cy="36195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173.85pt;width:28.45pt;height:28.45pt;mso-wrap-style:none;v-text-anchor:middle">
                <v:fill o:detectmouseclick="t" on="false"/>
                <v:stroke color="#ff99cc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363855</wp:posOffset>
                </wp:positionV>
                <wp:extent cx="796290" cy="23164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2316600"/>
                          <a:chOff x="0" y="0"/>
                          <a:chExt cx="796320" cy="23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6320" cy="23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88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4520"/>
                            <a:ext cx="796320" cy="16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4160"/>
                              <a:ext cx="796320" cy="79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708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452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284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92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28.65pt;width:62.7pt;height:182.4pt" coordorigin="9240,573" coordsize="1254,3648">
                <v:group id="shape_0" style="position:absolute;left:9240;top:573;width:1254;height:3648">
                  <v:group id="shape_0" style="position:absolute;left:9240;top:3993;width:1254;height:228">
                    <v:rect id="shape_0" fillcolor="#00ccff" stroked="f" o:allowincell="f" style="position:absolute;left:9240;top:399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9582;top:399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9924;top:399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266;top:399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</v:group>
                  <v:group id="shape_0" style="position:absolute;left:9240;top:573;width:1254;height:228">
                    <v:rect id="shape_0" fillcolor="#00ccff" stroked="f" o:allowincell="f" style="position:absolute;left:9240;top:57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9582;top:57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9924;top:57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266;top:573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</v:group>
                  <v:group id="shape_0" style="position:absolute;left:9240;top:915;width:1254;height:228">
                    <v:rect id="shape_0" fillcolor="#00ccff" stroked="f" o:allowincell="f" style="position:absolute;left:9240;top:915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9582;top:915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9924;top:915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266;top:915;width:227;height:227;mso-wrap-style:none;v-text-anchor:middle">
                      <v:fill o:detectmouseclick="t" type="solid" color2="#ff3300" opacity="0.5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9240;top:1257;width:1254;height:2622">
                  <v:group id="shape_0" style="position:absolute;left:9240;top:1941;width:1254;height:1255">
                    <v:group id="shape_0" style="position:absolute;left:9240;top:1941;width:1254;height:228">
                      <v:rect id="shape_0" fillcolor="blue" stroked="f" o:allowincell="f" style="position:absolute;left:9240;top:1941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582;top:1941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924;top:1941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10266;top:1941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9240;top:2283;width:1254;height:228">
                      <v:rect id="shape_0" fillcolor="blue" stroked="f" o:allowincell="f" style="position:absolute;left:9240;top:2283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582;top:2283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924;top:2283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10266;top:2283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9240;top:2625;width:1254;height:228">
                      <v:rect id="shape_0" fillcolor="blue" stroked="f" o:allowincell="f" style="position:absolute;left:9240;top:2625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582;top:2625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924;top:2625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10266;top:2625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</v:group>
                    <v:group id="shape_0" style="position:absolute;left:9240;top:2967;width:1254;height:228">
                      <v:rect id="shape_0" fillcolor="blue" stroked="f" o:allowincell="f" style="position:absolute;left:9240;top:2967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582;top:2967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924;top:2967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10266;top:2967;width:227;height:227;mso-wrap-style:none;v-text-anchor:middle">
                        <v:fill o:detectmouseclick="t" type="solid" color2="yellow" opacity="0.5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9240;top:3309;width:1254;height:228">
                    <v:rect id="shape_0" fillcolor="blue" stroked="f" o:allowincell="f" style="position:absolute;left:9240;top:330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582;top:330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924;top:330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10266;top:330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</v:group>
                  <v:group id="shape_0" style="position:absolute;left:9240;top:3651;width:1254;height:228">
                    <v:rect id="shape_0" fillcolor="blue" stroked="f" o:allowincell="f" style="position:absolute;left:9240;top:3651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582;top:3651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924;top:3651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10266;top:3651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</v:group>
                  <v:group id="shape_0" style="position:absolute;left:9240;top:1257;width:1254;height:228">
                    <v:rect id="shape_0" fillcolor="blue" stroked="f" o:allowincell="f" style="position:absolute;left:9240;top:1257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582;top:1257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924;top:1257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10266;top:1257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</v:group>
                  <v:group id="shape_0" style="position:absolute;left:9240;top:1599;width:1254;height:228">
                    <v:rect id="shape_0" fillcolor="blue" stroked="f" o:allowincell="f" style="position:absolute;left:9240;top:159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582;top:159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924;top:159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10266;top:1599;width:227;height:227;mso-wrap-style:none;v-text-anchor:middle">
                      <v:fill o:detectmouseclick="t" type="solid" color2="yellow" opacity="0.5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0715</wp:posOffset>
                </wp:positionH>
                <wp:positionV relativeFrom="paragraph">
                  <wp:posOffset>434340</wp:posOffset>
                </wp:positionV>
                <wp:extent cx="868680" cy="23888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3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5pt;margin-top:34.2pt;width:68.35pt;height:1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6515</wp:posOffset>
                </wp:positionH>
                <wp:positionV relativeFrom="paragraph">
                  <wp:posOffset>2861310</wp:posOffset>
                </wp:positionV>
                <wp:extent cx="144780" cy="14478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45pt;margin-top:225.3pt;width:11.4pt;height:11.4pt" coordorigin="10089,4506" coordsize="228,228">
                <v:rect id="shape_0" fillcolor="#ccffff" stroked="f" o:allowincell="f" style="position:absolute;left:10089;top:4506;width:227;height:22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10089,4506" to="10316,4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9,4506" to="10316,4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6910</wp:posOffset>
                </wp:positionH>
                <wp:positionV relativeFrom="paragraph">
                  <wp:posOffset>470535</wp:posOffset>
                </wp:positionV>
                <wp:extent cx="796290" cy="23164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2316600"/>
                          <a:chOff x="0" y="0"/>
                          <a:chExt cx="796320" cy="23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6320" cy="23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88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4520"/>
                            <a:ext cx="796320" cy="16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4160"/>
                              <a:ext cx="796320" cy="79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708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452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0"/>
                                <a:ext cx="7963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284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92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796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pt;margin-top:37.05pt;width:62.7pt;height:182.4pt" coordorigin="9066,741" coordsize="1254,3648">
                <v:group id="shape_0" style="position:absolute;left:9066;top:741;width:1254;height:3648">
                  <v:group id="shape_0" style="position:absolute;left:9066;top:4161;width:1254;height:228">
                    <v:rect id="shape_0" fillcolor="#00ccff" stroked="f" o:allowincell="f" style="position:absolute;left:9066;top:4161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9408;top:4161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9750;top:4161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092;top:4161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v:group>
                  <v:group id="shape_0" style="position:absolute;left:9066;top:741;width:1254;height:228">
                    <v:rect id="shape_0" fillcolor="#00ccff" stroked="f" o:allowincell="f" style="position:absolute;left:9066;top:741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9408;top:741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9750;top:741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092;top:741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v:group>
                  <v:group id="shape_0" style="position:absolute;left:9066;top:1083;width:1254;height:228">
                    <v:rect id="shape_0" fillcolor="#00ccff" stroked="f" o:allowincell="f" style="position:absolute;left:9066;top:1083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9408;top:1083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9750;top:1083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092;top:1083;width:227;height:22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9066;top:1425;width:1254;height:2622">
                  <v:group id="shape_0" style="position:absolute;left:9066;top:2109;width:1254;height:1254">
                    <v:group id="shape_0" style="position:absolute;left:9066;top:2109;width:1254;height:228">
                      <v:rect id="shape_0" fillcolor="blue" stroked="f" o:allowincell="f" style="position:absolute;left:9066;top:2109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408;top:2109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750;top:2109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10092;top:2109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  <v:group id="shape_0" style="position:absolute;left:9066;top:2451;width:1254;height:228">
                      <v:rect id="shape_0" fillcolor="blue" stroked="f" o:allowincell="f" style="position:absolute;left:9066;top:2451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408;top:2451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750;top:2451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10092;top:2451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  <v:group id="shape_0" style="position:absolute;left:9066;top:2793;width:1254;height:228">
                      <v:rect id="shape_0" fillcolor="blue" stroked="f" o:allowincell="f" style="position:absolute;left:9066;top:2793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408;top:2793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750;top:2793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10092;top:2793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  <v:group id="shape_0" style="position:absolute;left:9066;top:3135;width:1254;height:228">
                      <v:rect id="shape_0" fillcolor="blue" stroked="f" o:allowincell="f" style="position:absolute;left:9066;top:3135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408;top:3135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9750;top:3135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10092;top:3135;width:227;height:2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9066;top:3477;width:1254;height:228">
                    <v:rect id="shape_0" fillcolor="blue" stroked="f" o:allowincell="f" style="position:absolute;left:9066;top:3477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408;top:3477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750;top:3477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10092;top:3477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  <v:group id="shape_0" style="position:absolute;left:9066;top:3819;width:1254;height:228">
                    <v:rect id="shape_0" fillcolor="blue" stroked="f" o:allowincell="f" style="position:absolute;left:9066;top:3819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408;top:3819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750;top:3819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10092;top:3819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  <v:group id="shape_0" style="position:absolute;left:9066;top:1425;width:1254;height:228">
                    <v:rect id="shape_0" fillcolor="blue" stroked="f" o:allowincell="f" style="position:absolute;left:9066;top:1425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408;top:1425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750;top:1425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10092;top:1425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  <v:group id="shape_0" style="position:absolute;left:9066;top:1767;width:1254;height:228">
                    <v:rect id="shape_0" fillcolor="blue" stroked="f" o:allowincell="f" style="position:absolute;left:9066;top:1767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408;top:1767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9750;top:1767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10092;top:1767;width:227;height:2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9736455" cy="343662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560" cy="34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15pt;margin-top:0.15pt;width:766.6pt;height:270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3155</wp:posOffset>
                </wp:positionH>
                <wp:positionV relativeFrom="paragraph">
                  <wp:posOffset>472440</wp:posOffset>
                </wp:positionV>
                <wp:extent cx="361950" cy="36195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37.2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9345</wp:posOffset>
                </wp:positionH>
                <wp:positionV relativeFrom="paragraph">
                  <wp:posOffset>906780</wp:posOffset>
                </wp:positionV>
                <wp:extent cx="361950" cy="36195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35pt;margin-top:71.4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9345</wp:posOffset>
                </wp:positionH>
                <wp:positionV relativeFrom="paragraph">
                  <wp:posOffset>1341120</wp:posOffset>
                </wp:positionV>
                <wp:extent cx="361950" cy="361950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35pt;margin-top:105.6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9345</wp:posOffset>
                </wp:positionH>
                <wp:positionV relativeFrom="paragraph">
                  <wp:posOffset>1775460</wp:posOffset>
                </wp:positionV>
                <wp:extent cx="361950" cy="361950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35pt;margin-top:139.8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9345</wp:posOffset>
                </wp:positionH>
                <wp:positionV relativeFrom="paragraph">
                  <wp:posOffset>2209800</wp:posOffset>
                </wp:positionV>
                <wp:extent cx="361950" cy="36195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35pt;margin-top:174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4080</wp:posOffset>
                </wp:positionH>
                <wp:positionV relativeFrom="paragraph">
                  <wp:posOffset>904875</wp:posOffset>
                </wp:positionV>
                <wp:extent cx="144780" cy="79629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9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4pt;margin-top:71.25pt;width:11.35pt;height:62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1775460</wp:posOffset>
                </wp:positionV>
                <wp:extent cx="144780" cy="79629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9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25pt;margin-top:139.8pt;width:11.35pt;height:62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9345</wp:posOffset>
                </wp:positionH>
                <wp:positionV relativeFrom="paragraph">
                  <wp:posOffset>2861310</wp:posOffset>
                </wp:positionV>
                <wp:extent cx="144780" cy="14478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225.3pt;width:11.4pt;height:11.4pt" coordorigin="9747,4506" coordsize="228,228">
                <v:rect id="shape_0" fillcolor="#ccffff" stroked="f" o:allowincell="f" style="position:absolute;left:9747;top:4506;width:227;height:22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9747,4506" to="9974,4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7,4506" to="9974,4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9345</wp:posOffset>
                </wp:positionH>
                <wp:positionV relativeFrom="paragraph">
                  <wp:posOffset>2644140</wp:posOffset>
                </wp:positionV>
                <wp:extent cx="361950" cy="36195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35pt;margin-top:208.2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472440</wp:posOffset>
                </wp:positionV>
                <wp:extent cx="144780" cy="36195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25pt;margin-top:37.2pt;width:11.3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5005</wp:posOffset>
                </wp:positionH>
                <wp:positionV relativeFrom="paragraph">
                  <wp:posOffset>472440</wp:posOffset>
                </wp:positionV>
                <wp:extent cx="144780" cy="36195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15pt;margin-top:37.2pt;width:11.35pt;height:28.45pt;mso-wrap-style:none;v-text-anchor:middle">
                <v:fill o:detectmouseclick="t" on="false"/>
                <v:stroke color="#ff99cc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2861310</wp:posOffset>
                </wp:positionV>
                <wp:extent cx="144780" cy="14478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25pt;margin-top:225.3pt;width:11.4pt;height:11.4pt" coordorigin="9405,4506" coordsize="228,228">
                <v:rect id="shape_0" fillcolor="#ccffff" stroked="f" o:allowincell="f" style="position:absolute;left:9405;top:4506;width:227;height:22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9405,4506" to="9632,4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5,4506" to="9632,4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5005</wp:posOffset>
                </wp:positionH>
                <wp:positionV relativeFrom="paragraph">
                  <wp:posOffset>2861310</wp:posOffset>
                </wp:positionV>
                <wp:extent cx="144780" cy="14478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225.3pt;width:11.4pt;height:11.4pt" coordorigin="9063,4506" coordsize="228,228">
                <v:rect id="shape_0" fillcolor="#ccffff" stroked="f" o:allowincell="f" style="position:absolute;left:9063;top:4506;width:227;height:22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9063,4506" to="9290,4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3,4506" to="9290,4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5005</wp:posOffset>
                </wp:positionH>
                <wp:positionV relativeFrom="paragraph">
                  <wp:posOffset>2646045</wp:posOffset>
                </wp:positionV>
                <wp:extent cx="144780" cy="36195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15pt;margin-top:208.35pt;width:11.35pt;height:28.45pt;mso-wrap-style:none;v-text-anchor:middle">
                <v:fill o:detectmouseclick="t" on="false"/>
                <v:stroke color="#ff99cc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2644140</wp:posOffset>
                </wp:positionV>
                <wp:extent cx="144780" cy="36195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25pt;margin-top:208.2pt;width:11.3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6910</wp:posOffset>
                </wp:positionH>
                <wp:positionV relativeFrom="paragraph">
                  <wp:posOffset>904875</wp:posOffset>
                </wp:positionV>
                <wp:extent cx="144780" cy="3619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53.3pt;margin-top:71.25pt;width:11.35pt;height:28.4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6910</wp:posOffset>
                </wp:positionH>
                <wp:positionV relativeFrom="paragraph">
                  <wp:posOffset>1339215</wp:posOffset>
                </wp:positionV>
                <wp:extent cx="144780" cy="3619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53.3pt;margin-top:105.45pt;width:11.35pt;height:28.4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6910</wp:posOffset>
                </wp:positionH>
                <wp:positionV relativeFrom="paragraph">
                  <wp:posOffset>2207895</wp:posOffset>
                </wp:positionV>
                <wp:extent cx="144780" cy="3619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53.3pt;margin-top:173.85pt;width:11.35pt;height:28.4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6910</wp:posOffset>
                </wp:positionH>
                <wp:positionV relativeFrom="paragraph">
                  <wp:posOffset>1773555</wp:posOffset>
                </wp:positionV>
                <wp:extent cx="144780" cy="3619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53.3pt;margin-top:139.65pt;width:11.35pt;height:28.4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1740</wp:posOffset>
                </wp:positionH>
                <wp:positionV relativeFrom="paragraph">
                  <wp:posOffset>259080</wp:posOffset>
                </wp:positionV>
                <wp:extent cx="361950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20.4pt" to="524.65pt,20.4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1985</wp:posOffset>
                </wp:positionH>
                <wp:positionV relativeFrom="paragraph">
                  <wp:posOffset>259080</wp:posOffset>
                </wp:positionV>
                <wp:extent cx="325755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20.4pt" to="476.15pt,20.4pt" stroked="t" o:allowincell="f" style="position:absolute;flip:x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1645</wp:posOffset>
                </wp:positionH>
                <wp:positionV relativeFrom="paragraph">
                  <wp:posOffset>508635</wp:posOffset>
                </wp:positionV>
                <wp:extent cx="0" cy="325755"/>
                <wp:effectExtent l="25400" t="0" r="254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40.05pt" to="436.35pt,65.6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6865</wp:posOffset>
                </wp:positionH>
                <wp:positionV relativeFrom="paragraph">
                  <wp:posOffset>3150870</wp:posOffset>
                </wp:positionV>
                <wp:extent cx="651510" cy="0"/>
                <wp:effectExtent l="0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248.1pt" to="476.2pt,248.1pt" stroked="t" o:allowincell="f" style="position:absolute;flip:x">
                <v:stroke color="gray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1205</wp:posOffset>
                </wp:positionH>
                <wp:positionV relativeFrom="paragraph">
                  <wp:posOffset>3042285</wp:posOffset>
                </wp:positionV>
                <wp:extent cx="0" cy="108585"/>
                <wp:effectExtent l="12700" t="0" r="127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239.55pt" to="459.15pt,248.0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3042285</wp:posOffset>
                </wp:positionV>
                <wp:extent cx="0" cy="108585"/>
                <wp:effectExtent l="12700" t="0" r="127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239.55pt" to="476.25pt,248.0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0810</wp:posOffset>
                </wp:positionH>
                <wp:positionV relativeFrom="paragraph">
                  <wp:posOffset>3150870</wp:posOffset>
                </wp:positionV>
                <wp:extent cx="255270" cy="0"/>
                <wp:effectExtent l="0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248.1pt" to="530.35pt,248.1pt" stroked="t" o:allowincell="f" style="position:absolute">
                <v:stroke color="gray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2715</wp:posOffset>
                </wp:positionH>
                <wp:positionV relativeFrom="paragraph">
                  <wp:posOffset>3042285</wp:posOffset>
                </wp:positionV>
                <wp:extent cx="0" cy="108585"/>
                <wp:effectExtent l="12700" t="0" r="127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239.55pt" to="510.45pt,248.0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0230</wp:posOffset>
                </wp:positionH>
                <wp:positionV relativeFrom="paragraph">
                  <wp:posOffset>3114675</wp:posOffset>
                </wp:positionV>
                <wp:extent cx="76200" cy="7239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2360"/>
                          <a:chOff x="0" y="0"/>
                          <a:chExt cx="7632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687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9pt;margin-top:245.25pt;width:5.95pt;height:5.65pt" coordorigin="8898,4905" coordsize="119,113">
                <v:line id="shape_0" from="8898,4905" to="9017,5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4,4905" to="9011,5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9790</wp:posOffset>
                </wp:positionH>
                <wp:positionV relativeFrom="paragraph">
                  <wp:posOffset>327025</wp:posOffset>
                </wp:positionV>
                <wp:extent cx="108585" cy="108585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25.75pt" to="476.2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6960</wp:posOffset>
                </wp:positionH>
                <wp:positionV relativeFrom="paragraph">
                  <wp:posOffset>327025</wp:posOffset>
                </wp:positionV>
                <wp:extent cx="108585" cy="10858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5.75pt" to="493.3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9790</wp:posOffset>
                </wp:positionH>
                <wp:positionV relativeFrom="paragraph">
                  <wp:posOffset>436245</wp:posOffset>
                </wp:positionV>
                <wp:extent cx="0" cy="238887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34.35pt" to="467.7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6960</wp:posOffset>
                </wp:positionH>
                <wp:positionV relativeFrom="paragraph">
                  <wp:posOffset>436245</wp:posOffset>
                </wp:positionV>
                <wp:extent cx="0" cy="238887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34.35pt" to="484.8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6910</wp:posOffset>
                </wp:positionH>
                <wp:positionV relativeFrom="paragraph">
                  <wp:posOffset>904875</wp:posOffset>
                </wp:positionV>
                <wp:extent cx="144780" cy="1664970"/>
                <wp:effectExtent l="12700" t="12700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65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3pt;margin-top:71.25pt;width:11.35pt;height:131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2570</wp:posOffset>
                </wp:positionH>
                <wp:positionV relativeFrom="paragraph">
                  <wp:posOffset>1339215</wp:posOffset>
                </wp:positionV>
                <wp:extent cx="361950" cy="361950"/>
                <wp:effectExtent l="12700" t="12700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105.45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2570</wp:posOffset>
                </wp:positionH>
                <wp:positionV relativeFrom="paragraph">
                  <wp:posOffset>904875</wp:posOffset>
                </wp:positionV>
                <wp:extent cx="361950" cy="361950"/>
                <wp:effectExtent l="12700" t="1270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71.25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2570</wp:posOffset>
                </wp:positionH>
                <wp:positionV relativeFrom="paragraph">
                  <wp:posOffset>1773555</wp:posOffset>
                </wp:positionV>
                <wp:extent cx="361950" cy="361950"/>
                <wp:effectExtent l="12700" t="1270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139.65pt;width:28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9740</wp:posOffset>
                </wp:positionH>
                <wp:positionV relativeFrom="paragraph">
                  <wp:posOffset>1085850</wp:posOffset>
                </wp:positionV>
                <wp:extent cx="470535" cy="0"/>
                <wp:effectExtent l="635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85.5pt" to="473.2pt,85.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0275</wp:posOffset>
                </wp:positionH>
                <wp:positionV relativeFrom="paragraph">
                  <wp:posOffset>1011555</wp:posOffset>
                </wp:positionV>
                <wp:extent cx="72390" cy="579120"/>
                <wp:effectExtent l="8255" t="8255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7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25pt;margin-top:79.65pt;width:5.65pt;height:45.55pt;mso-wrap-style:none;v-text-anchor:middle">
                <v:fill o:detectmouseclick="t" on="false"/>
                <v:stroke color="lim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350</wp:posOffset>
                </wp:positionH>
                <wp:positionV relativeFrom="paragraph">
                  <wp:posOffset>977265</wp:posOffset>
                </wp:positionV>
                <wp:extent cx="72390" cy="18097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1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0.5pt;margin-top:76.95pt;width:5.65pt;height:14.2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3105</wp:posOffset>
                </wp:positionH>
                <wp:positionV relativeFrom="paragraph">
                  <wp:posOffset>1194435</wp:posOffset>
                </wp:positionV>
                <wp:extent cx="72390" cy="1122045"/>
                <wp:effectExtent l="8255" t="8890" r="889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22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15pt;margin-top:94.05pt;width:5.65pt;height:88.3pt;mso-wrap-style:none;v-text-anchor:middle">
                <v:fill o:detectmouseclick="t" on="false"/>
                <v:stroke color="lim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3545</wp:posOffset>
                </wp:positionH>
                <wp:positionV relativeFrom="paragraph">
                  <wp:posOffset>1483995</wp:posOffset>
                </wp:positionV>
                <wp:extent cx="289560" cy="0"/>
                <wp:effectExtent l="0" t="825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16.85pt" to="456.1pt,116.8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7350</wp:posOffset>
                </wp:positionH>
                <wp:positionV relativeFrom="paragraph">
                  <wp:posOffset>1411605</wp:posOffset>
                </wp:positionV>
                <wp:extent cx="72390" cy="18097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1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0.5pt;margin-top:111.15pt;width:5.65pt;height:14.2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0275</wp:posOffset>
                </wp:positionH>
                <wp:positionV relativeFrom="paragraph">
                  <wp:posOffset>1882140</wp:posOffset>
                </wp:positionV>
                <wp:extent cx="72390" cy="579120"/>
                <wp:effectExtent l="8255" t="825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7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25pt;margin-top:148.2pt;width:5.65pt;height:45.55pt;mso-wrap-style:none;v-text-anchor:middle">
                <v:fill o:detectmouseclick="t" on="false"/>
                <v:stroke color="lim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7350</wp:posOffset>
                </wp:positionH>
                <wp:positionV relativeFrom="paragraph">
                  <wp:posOffset>1882140</wp:posOffset>
                </wp:positionV>
                <wp:extent cx="72390" cy="18097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1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0.5pt;margin-top:148.2pt;width:5.65pt;height:14.2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3545</wp:posOffset>
                </wp:positionH>
                <wp:positionV relativeFrom="paragraph">
                  <wp:posOffset>2386965</wp:posOffset>
                </wp:positionV>
                <wp:extent cx="506730" cy="0"/>
                <wp:effectExtent l="635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7.95pt" to="473.2pt,187.9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03545</wp:posOffset>
                </wp:positionH>
                <wp:positionV relativeFrom="paragraph">
                  <wp:posOffset>2063115</wp:posOffset>
                </wp:positionV>
                <wp:extent cx="0" cy="325755"/>
                <wp:effectExtent l="8255" t="0" r="825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62.45pt" to="433.35pt,188.0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9645</wp:posOffset>
                </wp:positionH>
                <wp:positionV relativeFrom="paragraph">
                  <wp:posOffset>1013460</wp:posOffset>
                </wp:positionV>
                <wp:extent cx="760095" cy="7810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781200"/>
                          <a:chOff x="0" y="0"/>
                          <a:chExt cx="759960" cy="781200"/>
                        </a:xfrm>
                      </wpg:grpSpPr>
                      <wps:wsp>
                        <wps:cNvSpPr/>
                        <wps:spPr>
                          <a:xfrm>
                            <a:off x="73080" y="3636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1708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9816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7924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996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1800"/>
                              <a:ext cx="759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2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9960" cy="78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59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1a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759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1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759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2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79.8pt;width:59.85pt;height:61.5pt" coordorigin="7527,1596" coordsize="1197,1230">
                <v:rect id="shape_0" fillcolor="blue" stroked="f" o:allowincell="f" style="position:absolute;left:7642;top:1653;width:455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642;top:1938;width:455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642;top:2223;width:455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642;top:2508;width:455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7527;top:1596;width:1197;height:1230">
                  <v:shape id="shape_0" stroked="f" o:allowincell="f" style="position:absolute;left:7527;top:2166;width:11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2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27;top:1596;width:1197;height:1230">
                    <v:shape id="shape_0" stroked="f" o:allowincell="f" style="position:absolute;left:7527;top:1596;width:1196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1a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7;top:1880;width:119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1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7;top:2451;width:1196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2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2035</wp:posOffset>
                </wp:positionH>
                <wp:positionV relativeFrom="paragraph">
                  <wp:posOffset>1049655</wp:posOffset>
                </wp:positionV>
                <wp:extent cx="289560" cy="687705"/>
                <wp:effectExtent l="12700" t="13335" r="1270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8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82.65pt;width:22.75pt;height:54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36195</wp:posOffset>
                </wp:positionV>
                <wp:extent cx="615315" cy="325755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M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.65pt;mso-wrap-distance-left:9.05pt;mso-wrap-distance-right:9.05pt;mso-wrap-distance-top:0pt;mso-wrap-distance-bottom:0pt;margin-top:2.85pt;mso-position-vertical-relative:text;margin-left: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M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0670</wp:posOffset>
                </wp:positionH>
                <wp:positionV relativeFrom="paragraph">
                  <wp:posOffset>2825115</wp:posOffset>
                </wp:positionV>
                <wp:extent cx="470535" cy="253365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u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222.45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1690</wp:posOffset>
                </wp:positionH>
                <wp:positionV relativeFrom="paragraph">
                  <wp:posOffset>110490</wp:posOffset>
                </wp:positionV>
                <wp:extent cx="470535" cy="325755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5.65pt;mso-wrap-distance-left:9.05pt;mso-wrap-distance-right:9.05pt;mso-wrap-distance-top:0pt;mso-wrap-distance-bottom:0pt;margin-top:8.7pt;mso-position-vertical-relative:text;margin-left:4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3060</wp:posOffset>
                </wp:positionH>
                <wp:positionV relativeFrom="paragraph">
                  <wp:posOffset>291465</wp:posOffset>
                </wp:positionV>
                <wp:extent cx="434340" cy="325755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22.95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6520</wp:posOffset>
                </wp:positionH>
                <wp:positionV relativeFrom="paragraph">
                  <wp:posOffset>2788920</wp:posOffset>
                </wp:positionV>
                <wp:extent cx="325755" cy="325755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219.6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55105</wp:posOffset>
                </wp:positionH>
                <wp:positionV relativeFrom="paragraph">
                  <wp:posOffset>2644140</wp:posOffset>
                </wp:positionV>
                <wp:extent cx="325755" cy="325755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208.2pt;mso-position-vertical-relative:text;margin-left:5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2570</wp:posOffset>
                </wp:positionH>
                <wp:positionV relativeFrom="paragraph">
                  <wp:posOffset>3148965</wp:posOffset>
                </wp:positionV>
                <wp:extent cx="1303020" cy="28956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PM    9     8       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8pt;mso-wrap-distance-left:9.05pt;mso-wrap-distance-right:9.05pt;mso-wrap-distance-top:0pt;mso-wrap-distance-bottom:0pt;margin-top:247.95pt;mso-position-vertical-relative:text;margin-left: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PM    9     8       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1690</wp:posOffset>
                </wp:positionH>
                <wp:positionV relativeFrom="paragraph">
                  <wp:posOffset>2606040</wp:posOffset>
                </wp:positionV>
                <wp:extent cx="289560" cy="253365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205.2pt;mso-position-vertical-relative:text;margin-left:4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1690</wp:posOffset>
                </wp:positionH>
                <wp:positionV relativeFrom="paragraph">
                  <wp:posOffset>506730</wp:posOffset>
                </wp:positionV>
                <wp:extent cx="289560" cy="253365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39.9pt;mso-position-vertical-relative:text;margin-left:4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0183" w:h="20160"/>
      <w:pgMar w:left="225" w:right="4617" w:gutter="0" w:header="0" w:top="6810" w:footer="0" w:bottom="7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9:41:00Z</dcterms:created>
  <dc:creator>Physik</dc:creator>
  <dc:description/>
  <dc:language>en-US</dc:language>
  <cp:lastModifiedBy>Sysuli</cp:lastModifiedBy>
  <dcterms:modified xsi:type="dcterms:W3CDTF">2001-02-14T19:41:00Z</dcterms:modified>
  <cp:revision>2</cp:revision>
  <dc:subject/>
  <dc:title/>
</cp:coreProperties>
</file>