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912733">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912734">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912735">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912736">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912737">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912738">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912739">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912740">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912741">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912742">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912743">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912744">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912745">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912746">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912747">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912748">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912749">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912750">
            <w:r>
              <w:rPr>
                <w:rStyle w:val="IndexLink"/>
                <w:lang w:val="en-US" w:eastAsia="en-US"/>
              </w:rPr>
              <w:t>2.7.5</w:t>
            </w:r>
            <w:r>
              <w:rPr>
                <w:rStyle w:val="IndexLink"/>
                <w:sz w:val="24"/>
                <w:szCs w:val="24"/>
                <w:lang w:val="de-DE" w:eastAsia="en-US"/>
              </w:rPr>
              <w:tab/>
            </w:r>
            <w:r>
              <w:rPr>
                <w:rStyle w:val="IndexLink"/>
                <w:lang w:val="en-US" w:eastAsia="en-US"/>
              </w:rPr>
              <w:t>Configuration</w:t>
              <w:tab/>
              <w:t>13</w:t>
            </w:r>
          </w:hyperlink>
        </w:p>
        <w:p>
          <w:pPr>
            <w:pStyle w:val="Contents3"/>
            <w:tabs>
              <w:tab w:val="left" w:pos="1200" w:leader="none"/>
              <w:tab w:val="right" w:pos="8313" w:leader="dot"/>
            </w:tabs>
            <w:rPr>
              <w:sz w:val="24"/>
              <w:szCs w:val="24"/>
              <w:lang w:val="de-DE" w:eastAsia="en-US"/>
            </w:rPr>
          </w:pPr>
          <w:hyperlink w:anchor="__RefHeading___Toc121912751">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912752">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912753">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912754">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121912755">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121912756">
            <w:r>
              <w:rPr>
                <w:rStyle w:val="IndexLink"/>
                <w:lang w:val="en-US" w:eastAsia="en-US"/>
              </w:rPr>
              <w:t>3.3</w:t>
            </w:r>
            <w:r>
              <w:rPr>
                <w:rStyle w:val="IndexLink"/>
                <w:sz w:val="24"/>
                <w:szCs w:val="24"/>
                <w:lang w:val="de-DE" w:eastAsia="en-US"/>
              </w:rPr>
              <w:tab/>
            </w:r>
            <w:r>
              <w:rPr>
                <w:rStyle w:val="IndexLink"/>
                <w:lang w:val="en-US" w:eastAsia="en-US"/>
              </w:rPr>
              <w:t>Jet processing</w:t>
              <w:tab/>
              <w:t>18</w:t>
            </w:r>
          </w:hyperlink>
        </w:p>
        <w:p>
          <w:pPr>
            <w:pStyle w:val="Contents2"/>
            <w:tabs>
              <w:tab w:val="left" w:pos="800" w:leader="none"/>
              <w:tab w:val="right" w:pos="8313" w:leader="dot"/>
            </w:tabs>
            <w:rPr>
              <w:sz w:val="24"/>
              <w:szCs w:val="24"/>
              <w:lang w:val="de-DE" w:eastAsia="en-US"/>
            </w:rPr>
          </w:pPr>
          <w:hyperlink w:anchor="__RefHeading___Toc121912757">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912758">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912759">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912760">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121912761">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121912762">
            <w:r>
              <w:rPr>
                <w:rStyle w:val="IndexLink"/>
                <w:lang w:val="en-US" w:eastAsia="en-US"/>
              </w:rPr>
              <w:t>3.7</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121912763">
            <w:r>
              <w:rPr>
                <w:rStyle w:val="IndexLink"/>
                <w:lang w:val="en-US" w:eastAsia="en-US"/>
              </w:rPr>
              <w:t>3.7.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121912764">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912765">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121912766">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121912767">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121912768">
            <w:r>
              <w:rPr>
                <w:rStyle w:val="IndexLink"/>
                <w:lang w:val="en-US" w:eastAsia="en-US"/>
              </w:rPr>
              <w:t>3.7.6</w:t>
            </w:r>
            <w:r>
              <w:rPr>
                <w:rStyle w:val="IndexLink"/>
                <w:sz w:val="24"/>
                <w:szCs w:val="24"/>
                <w:lang w:val="de-DE" w:eastAsia="en-US"/>
              </w:rPr>
              <w:tab/>
            </w:r>
            <w:r>
              <w:rPr>
                <w:rStyle w:val="IndexLink"/>
                <w:lang w:val="en-US" w:eastAsia="en-US"/>
              </w:rPr>
              <w:t>Timing</w:t>
              <w:tab/>
              <w:t>23</w:t>
            </w:r>
          </w:hyperlink>
        </w:p>
        <w:p>
          <w:pPr>
            <w:pStyle w:val="Contents2"/>
            <w:tabs>
              <w:tab w:val="left" w:pos="800" w:leader="none"/>
              <w:tab w:val="right" w:pos="8313" w:leader="dot"/>
            </w:tabs>
            <w:rPr>
              <w:sz w:val="24"/>
              <w:szCs w:val="24"/>
              <w:lang w:val="de-DE" w:eastAsia="en-US"/>
            </w:rPr>
          </w:pPr>
          <w:hyperlink w:anchor="__RefHeading___Toc121912769">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121912770">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912771">
            <w:r>
              <w:rPr>
                <w:rStyle w:val="IndexLink"/>
                <w:lang w:val="en-US" w:eastAsia="en-US"/>
              </w:rPr>
              <w:t>3.10</w:t>
            </w:r>
            <w:r>
              <w:rPr>
                <w:rStyle w:val="IndexLink"/>
                <w:sz w:val="24"/>
                <w:szCs w:val="24"/>
                <w:lang w:val="de-DE" w:eastAsia="en-US"/>
              </w:rPr>
              <w:tab/>
            </w:r>
            <w:r>
              <w:rPr>
                <w:rStyle w:val="IndexLink"/>
                <w:lang w:val="en-US" w:eastAsia="en-US"/>
              </w:rPr>
              <w:t>Daughter module iterations</w:t>
              <w:tab/>
              <w:t>25</w:t>
            </w:r>
          </w:hyperlink>
        </w:p>
        <w:p>
          <w:pPr>
            <w:pStyle w:val="Contents2"/>
            <w:tabs>
              <w:tab w:val="left" w:pos="800" w:leader="none"/>
              <w:tab w:val="right" w:pos="8313" w:leader="dot"/>
            </w:tabs>
            <w:rPr>
              <w:sz w:val="24"/>
              <w:szCs w:val="24"/>
              <w:lang w:val="de-DE" w:eastAsia="en-US"/>
            </w:rPr>
          </w:pPr>
          <w:hyperlink w:anchor="__RefHeading___Toc121912772">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6</w:t>
            </w:r>
          </w:hyperlink>
        </w:p>
        <w:p>
          <w:pPr>
            <w:pStyle w:val="Contents1"/>
            <w:tabs>
              <w:tab w:val="left" w:pos="400" w:leader="none"/>
              <w:tab w:val="right" w:pos="8313" w:leader="dot"/>
            </w:tabs>
            <w:rPr>
              <w:sz w:val="24"/>
              <w:szCs w:val="24"/>
              <w:lang w:val="de-DE" w:eastAsia="en-US"/>
            </w:rPr>
          </w:pPr>
          <w:hyperlink w:anchor="__RefHeading___Toc121912773">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7</w:t>
            </w:r>
          </w:hyperlink>
        </w:p>
        <w:p>
          <w:pPr>
            <w:pStyle w:val="Contents2"/>
            <w:tabs>
              <w:tab w:val="left" w:pos="800" w:leader="none"/>
              <w:tab w:val="right" w:pos="8313" w:leader="dot"/>
            </w:tabs>
            <w:rPr>
              <w:sz w:val="24"/>
              <w:szCs w:val="24"/>
              <w:lang w:val="de-DE" w:eastAsia="en-US"/>
            </w:rPr>
          </w:pPr>
          <w:hyperlink w:anchor="__RefHeading___Toc121912774">
            <w:r>
              <w:rPr>
                <w:rStyle w:val="IndexLink"/>
                <w:lang w:val="en-US" w:eastAsia="en-US"/>
              </w:rPr>
              <w:t>4.1</w:t>
            </w:r>
            <w:r>
              <w:rPr>
                <w:rStyle w:val="IndexLink"/>
                <w:sz w:val="24"/>
                <w:szCs w:val="24"/>
                <w:lang w:val="de-DE" w:eastAsia="en-US"/>
              </w:rPr>
              <w:tab/>
            </w:r>
            <w:r>
              <w:rPr>
                <w:rStyle w:val="IndexLink"/>
                <w:lang w:val="en-US" w:eastAsia="en-US"/>
              </w:rPr>
              <w:t>Front panel</w:t>
              <w:tab/>
              <w:t>30</w:t>
            </w:r>
          </w:hyperlink>
        </w:p>
        <w:p>
          <w:pPr>
            <w:pStyle w:val="Contents2"/>
            <w:tabs>
              <w:tab w:val="left" w:pos="800" w:leader="none"/>
              <w:tab w:val="right" w:pos="8313" w:leader="dot"/>
            </w:tabs>
            <w:rPr>
              <w:sz w:val="24"/>
              <w:szCs w:val="24"/>
              <w:lang w:val="de-DE" w:eastAsia="en-US"/>
            </w:rPr>
          </w:pPr>
          <w:hyperlink w:anchor="__RefHeading___Toc121912775">
            <w:r>
              <w:rPr>
                <w:rStyle w:val="IndexLink"/>
                <w:lang w:val="en-US" w:eastAsia="en-US"/>
              </w:rPr>
              <w:t>4.2</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121912776">
            <w:r>
              <w:rPr>
                <w:rStyle w:val="IndexLink"/>
                <w:lang w:val="en-US" w:eastAsia="en-US"/>
              </w:rPr>
              <w:t>5</w:t>
            </w:r>
            <w:r>
              <w:rPr>
                <w:rStyle w:val="IndexLink"/>
                <w:sz w:val="24"/>
                <w:szCs w:val="24"/>
                <w:lang w:val="de-DE" w:eastAsia="en-US"/>
              </w:rPr>
              <w:tab/>
            </w:r>
            <w:r>
              <w:rPr>
                <w:rStyle w:val="IndexLink"/>
                <w:lang w:val="en-US" w:eastAsia="en-US"/>
              </w:rPr>
              <w:t>Glossary</w:t>
              <w:tab/>
              <w:t>34</w:t>
            </w:r>
          </w:hyperlink>
        </w:p>
        <w:p>
          <w:pPr>
            <w:pStyle w:val="Contents1"/>
            <w:tabs>
              <w:tab w:val="left" w:pos="400" w:leader="none"/>
              <w:tab w:val="right" w:pos="8313" w:leader="dot"/>
            </w:tabs>
            <w:rPr>
              <w:sz w:val="24"/>
              <w:szCs w:val="24"/>
              <w:lang w:val="de-DE" w:eastAsia="en-US"/>
            </w:rPr>
          </w:pPr>
          <w:hyperlink w:anchor="__RefHeading___Toc121912777">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5</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912733"/>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912734"/>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912735"/>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630860"/>
      <w:bookmarkStart w:id="4" w:name="_1195020760"/>
      <w:bookmarkStart w:id="5" w:name="_1194954068"/>
      <w:bookmarkStart w:id="6" w:name="_1194877564"/>
      <w:bookmarkStart w:id="7" w:name="_1194871309"/>
      <w:bookmarkStart w:id="8" w:name="_1194865541"/>
      <w:bookmarkStart w:id="9" w:name="_1194865208"/>
      <w:bookmarkStart w:id="10" w:name="_1194790300"/>
      <w:bookmarkStart w:id="11" w:name="_1194171051"/>
      <w:bookmarkStart w:id="12" w:name="_1173190084"/>
      <w:bookmarkStart w:id="13" w:name="_1173188681"/>
      <w:bookmarkStart w:id="14" w:name="_1169476273"/>
      <w:bookmarkStart w:id="15" w:name="_1167567790"/>
      <w:bookmarkStart w:id="16" w:name="_1167565845"/>
      <w:bookmarkStart w:id="17" w:name="_1167562701"/>
      <w:bookmarkStart w:id="18" w:name="_1166947995"/>
      <w:bookmarkStart w:id="19" w:name="_1166445657"/>
      <w:bookmarkStart w:id="20" w:name="_1166350623"/>
      <w:bookmarkStart w:id="21" w:name="_1165737136"/>
      <w:bookmarkStart w:id="22" w:name="_1163235455"/>
      <w:bookmarkStart w:id="23" w:name="_1144574899"/>
      <w:bookmarkStart w:id="24" w:name="_1140974398"/>
      <w:bookmarkStart w:id="25" w:name="_1133090292"/>
      <w:bookmarkStart w:id="26" w:name="_1131901796"/>
      <w:bookmarkStart w:id="27" w:name="_1096542466"/>
      <w:bookmarkStart w:id="28" w:name="_1059224295"/>
      <w:bookmarkStart w:id="29" w:name="_1059218855"/>
      <w:bookmarkStart w:id="30" w:name="_1057739248"/>
      <w:bookmarkStart w:id="31" w:name="_1049097202"/>
      <w:bookmarkStart w:id="32" w:name="_1049096795"/>
      <w:bookmarkStart w:id="33" w:name="_1043689466"/>
      <w:bookmarkStart w:id="34" w:name="_1043154477"/>
      <w:bookmarkStart w:id="35" w:name="_1041945399"/>
      <w:bookmarkStart w:id="36" w:name="_1041944282"/>
      <w:bookmarkStart w:id="37" w:name="_1037793672"/>
      <w:bookmarkStart w:id="38" w:name="_1037197143"/>
      <w:bookmarkStart w:id="39" w:name="_1036950685"/>
      <w:bookmarkStart w:id="40" w:name="_1036835618"/>
      <w:bookmarkStart w:id="41" w:name="_1035970494"/>
      <w:bookmarkStart w:id="42" w:name="_1035885542"/>
      <w:bookmarkStart w:id="43" w:name="_1035724798"/>
      <w:bookmarkStart w:id="44" w:name="_1035724403"/>
      <w:bookmarkStart w:id="45" w:name="_1035715736"/>
      <w:bookmarkStart w:id="46" w:name="_1035369334"/>
      <w:bookmarkStart w:id="47" w:name="_1031036770"/>
      <w:bookmarkStart w:id="48" w:name="_1031036745"/>
      <w:bookmarkStart w:id="49" w:name="_1031036427"/>
      <w:bookmarkStart w:id="50" w:name="_1029857885"/>
      <w:bookmarkStart w:id="51" w:name="_1029857541"/>
      <w:bookmarkStart w:id="52" w:name="_1029856973"/>
      <w:bookmarkStart w:id="53" w:name="_1029329596"/>
      <w:bookmarkStart w:id="54" w:name="_1029329580"/>
      <w:bookmarkStart w:id="55" w:name="_1029328228"/>
      <w:bookmarkStart w:id="56" w:name="_1029327159"/>
      <w:bookmarkStart w:id="57"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525743507" r:id="rId8"/>
        </w:object>
      </w:r>
    </w:p>
    <w:p>
      <w:pPr>
        <w:pStyle w:val="Beschriftung"/>
        <w:jc w:val="center"/>
        <w:rPr/>
      </w:pPr>
      <w:bookmarkStart w:id="58" w:name="__RefHeading___Toc121912778"/>
      <w:bookmarkStart w:id="59" w:name="_Ref492986465"/>
      <w:bookmarkEnd w:id="58"/>
      <w:r>
        <w:rPr/>
        <w:t xml:space="preserve">Figure </w:t>
      </w:r>
      <w:r>
        <w:rPr/>
        <w:fldChar w:fldCharType="begin"/>
      </w:r>
      <w:r>
        <w:rPr/>
        <w:instrText xml:space="preserve"> SEQ Figure \* ARABIC </w:instrText>
      </w:r>
      <w:r>
        <w:rPr/>
        <w:fldChar w:fldCharType="separate"/>
      </w:r>
      <w:r>
        <w:rPr/>
        <w:t>1</w:t>
      </w:r>
      <w:r>
        <w:rPr/>
        <w:fldChar w:fldCharType="end"/>
      </w:r>
      <w:bookmarkEnd w:id="59"/>
      <w:r>
        <w:rPr/>
        <w:t>: JEP channel map</w:t>
      </w:r>
    </w:p>
    <w:p>
      <w:pPr>
        <w:pStyle w:val="Beschriftung"/>
        <w:jc w:val="center"/>
        <w:rPr>
          <w:lang w:val="en-US"/>
        </w:rPr>
      </w:pPr>
      <w:r>
        <w:rPr>
          <w:lang w:val="en-US"/>
        </w:rPr>
      </w:r>
    </w:p>
    <w:p>
      <w:pPr>
        <w:pStyle w:val="Normal"/>
        <w:jc w:val="center"/>
        <w:rPr>
          <w:lang w:val="de-DE"/>
        </w:rPr>
      </w:pPr>
      <w:bookmarkStart w:id="60" w:name="_1195630861"/>
      <w:bookmarkStart w:id="61" w:name="_1195020762"/>
      <w:bookmarkStart w:id="62" w:name="_1194954069"/>
      <w:bookmarkStart w:id="63" w:name="_1194877565"/>
      <w:bookmarkStart w:id="64" w:name="_1194871311"/>
      <w:bookmarkStart w:id="65" w:name="_1194865542"/>
      <w:bookmarkStart w:id="66" w:name="_1194865210"/>
      <w:bookmarkStart w:id="67" w:name="_1194790301"/>
      <w:bookmarkStart w:id="68" w:name="_1194171052"/>
      <w:bookmarkStart w:id="69" w:name="_1173190085"/>
      <w:bookmarkStart w:id="70" w:name="_1173188683"/>
      <w:bookmarkStart w:id="71" w:name="_1169476274"/>
      <w:bookmarkStart w:id="72" w:name="_1167567791"/>
      <w:bookmarkStart w:id="73" w:name="_1167565846"/>
      <w:bookmarkStart w:id="74" w:name="_1167562703"/>
      <w:bookmarkStart w:id="75" w:name="_1166947996"/>
      <w:bookmarkStart w:id="76" w:name="_1166513495"/>
      <w:bookmarkStart w:id="77" w:name="_1166512246"/>
      <w:bookmarkStart w:id="78" w:name="_1166445658"/>
      <w:bookmarkStart w:id="79" w:name="_1166350609"/>
      <w:bookmarkStart w:id="80" w:name="_1165737137"/>
      <w:bookmarkStart w:id="81" w:name="_1163254085"/>
      <w:bookmarkStart w:id="82" w:name="_1163235457"/>
      <w:bookmarkStart w:id="83" w:name="_1144574900"/>
      <w:bookmarkStart w:id="84" w:name="_1140974400"/>
      <w:bookmarkStart w:id="85" w:name="_1133090293"/>
      <w:bookmarkStart w:id="86" w:name="_1131901797"/>
      <w:bookmarkStart w:id="87" w:name="_1096542468"/>
      <w:bookmarkStart w:id="88" w:name="_1059224297"/>
      <w:bookmarkStart w:id="89" w:name="_1059218857"/>
      <w:bookmarkStart w:id="90" w:name="_1057739249"/>
      <w:bookmarkStart w:id="91" w:name="_1049097204"/>
      <w:bookmarkStart w:id="92" w:name="_1049096797"/>
      <w:bookmarkStart w:id="93" w:name="_1043689467"/>
      <w:bookmarkStart w:id="94" w:name="_1043154479"/>
      <w:bookmarkStart w:id="95" w:name="_1042468276"/>
      <w:bookmarkStart w:id="96" w:name="_1037793673"/>
      <w:bookmarkStart w:id="97" w:name="_1037197144"/>
      <w:bookmarkStart w:id="98" w:name="_1036950686"/>
      <w:bookmarkStart w:id="99" w:name="_1036835619"/>
      <w:bookmarkStart w:id="100" w:name="_1035970495"/>
      <w:bookmarkStart w:id="101" w:name="_1035885543"/>
      <w:bookmarkStart w:id="102" w:name="_1035724799"/>
      <w:bookmarkStart w:id="103" w:name="_1035724405"/>
      <w:bookmarkStart w:id="104" w:name="_1035715738"/>
      <w:bookmarkStart w:id="105" w:name="_1035369335"/>
      <w:bookmarkStart w:id="106" w:name="_1031132717"/>
      <w:bookmarkStart w:id="107" w:name="_1031130276"/>
      <w:bookmarkStart w:id="108" w:name="_1031128250"/>
      <w:bookmarkStart w:id="109" w:name="_1031122212"/>
      <w:bookmarkStart w:id="110" w:name="_1029856857"/>
      <w:bookmarkStart w:id="111" w:name="_1029855838"/>
      <w:bookmarkStart w:id="112" w:name="_1029855700"/>
      <w:bookmarkStart w:id="113" w:name="_1029854122"/>
      <w:bookmarkStart w:id="114" w:name="_1029330055"/>
      <w:bookmarkStart w:id="115" w:name="_1028620174"/>
      <w:bookmarkStart w:id="116" w:name="_1028619729"/>
      <w:bookmarkStart w:id="117" w:name="_102861909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1992312258" r:id="rId10"/>
        </w:object>
      </w:r>
    </w:p>
    <w:p>
      <w:pPr>
        <w:pStyle w:val="Beschriftung"/>
        <w:jc w:val="center"/>
        <w:rPr/>
      </w:pPr>
      <w:bookmarkStart w:id="118" w:name="__RefHeading___Toc121912779"/>
      <w:bookmarkStart w:id="119" w:name="_Ref492986532"/>
      <w:bookmarkStart w:id="120" w:name="_Ref495896110"/>
      <w:bookmarkEnd w:id="118"/>
      <w:r>
        <w:rPr/>
        <w:t xml:space="preserve">Figure </w:t>
      </w:r>
      <w:r>
        <w:rPr/>
        <w:fldChar w:fldCharType="begin"/>
      </w:r>
      <w:r>
        <w:rPr/>
        <w:instrText xml:space="preserve"> SEQ Figure \* ARABIC </w:instrText>
      </w:r>
      <w:r>
        <w:rPr/>
        <w:fldChar w:fldCharType="separate"/>
      </w:r>
      <w:r>
        <w:rPr/>
        <w:t>2</w:t>
      </w:r>
      <w:r>
        <w:rPr/>
        <w:fldChar w:fldCharType="end"/>
      </w:r>
      <w:bookmarkEnd w:id="119"/>
      <w:r>
        <w:rPr/>
        <w:t xml:space="preserve"> : JEM channel map</w:t>
      </w:r>
      <w:bookmarkEnd w:id="120"/>
      <w:r>
        <w:rPr/>
        <w:t>, including quadrant overlaps (X, W) and V</w:t>
      </w:r>
    </w:p>
    <w:p>
      <w:pPr>
        <w:pStyle w:val="Normal"/>
        <w:rPr/>
      </w:pPr>
      <w:r>
        <w:rPr/>
      </w:r>
    </w:p>
    <w:p>
      <w:pPr>
        <w:pStyle w:val="Heading3"/>
        <w:rPr/>
      </w:pPr>
      <w:bookmarkStart w:id="121" w:name="__RefHeading___Toc121912736"/>
      <w:bookmarkEnd w:id="121"/>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w:t>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lang w:val="en-US"/>
        </w:rPr>
      </w:pPr>
      <w:r>
        <w:rPr>
          <w:lang w:val="en-US"/>
        </w:rPr>
      </w:r>
    </w:p>
    <w:p>
      <w:pPr>
        <w:pStyle w:val="Normal"/>
        <w:rPr>
          <w:lang w:val="en-US"/>
        </w:rPr>
      </w:pPr>
      <w:r>
        <w:rPr>
          <w:lang w:val="en-US"/>
        </w:rPr>
      </w:r>
    </w:p>
    <w:p>
      <w:pPr>
        <w:pStyle w:val="Normal"/>
        <w:keepNext w:val="true"/>
        <w:jc w:val="center"/>
        <w:rPr/>
      </w:pPr>
      <w:bookmarkStart w:id="122" w:name="_1195630862"/>
      <w:bookmarkStart w:id="123" w:name="_1195020763"/>
      <w:bookmarkStart w:id="124" w:name="_1194954070"/>
      <w:bookmarkStart w:id="125" w:name="_1194877566"/>
      <w:bookmarkStart w:id="126" w:name="_1194871312"/>
      <w:bookmarkStart w:id="127" w:name="_1194865543"/>
      <w:bookmarkStart w:id="128" w:name="_1194865211"/>
      <w:bookmarkStart w:id="129" w:name="_1194790302"/>
      <w:bookmarkStart w:id="130" w:name="_1194171053"/>
      <w:bookmarkStart w:id="131" w:name="_1173247981"/>
      <w:bookmarkStart w:id="132" w:name="_1173190086"/>
      <w:bookmarkStart w:id="133" w:name="_1173188684"/>
      <w:bookmarkStart w:id="134" w:name="_1169476275"/>
      <w:bookmarkStart w:id="135" w:name="_1167567792"/>
      <w:bookmarkStart w:id="136" w:name="_1167565847"/>
      <w:bookmarkStart w:id="137" w:name="_1167562704"/>
      <w:bookmarkStart w:id="138" w:name="_1166947997"/>
      <w:bookmarkStart w:id="139" w:name="_1166512088"/>
      <w:bookmarkStart w:id="140" w:name="_1166445659"/>
      <w:bookmarkStart w:id="141" w:name="_1166350127"/>
      <w:bookmarkStart w:id="142" w:name="_1166350079"/>
      <w:bookmarkStart w:id="143" w:name="_1166350052"/>
      <w:bookmarkStart w:id="144" w:name="_1166350018"/>
      <w:bookmarkStart w:id="145" w:name="_1166349970"/>
      <w:bookmarkStart w:id="146" w:name="_1166342114"/>
      <w:bookmarkStart w:id="147" w:name="_1166342006"/>
      <w:bookmarkStart w:id="148" w:name="_1166341125"/>
      <w:bookmarkStart w:id="149" w:name="_1165737138"/>
      <w:bookmarkStart w:id="150" w:name="_1163316089"/>
      <w:bookmarkStart w:id="151" w:name="_1163316020"/>
      <w:bookmarkStart w:id="152" w:name="_1163315770"/>
      <w:bookmarkStart w:id="153" w:name="_1163315752"/>
      <w:bookmarkStart w:id="154" w:name="_1163315531"/>
      <w:bookmarkStart w:id="155" w:name="_1163235458"/>
      <w:bookmarkStart w:id="156" w:name="_1156319429"/>
      <w:bookmarkStart w:id="157" w:name="_1156319421"/>
      <w:bookmarkStart w:id="158" w:name="_1156319416"/>
      <w:bookmarkStart w:id="159" w:name="_1156319282"/>
      <w:bookmarkStart w:id="160" w:name="_1156319224"/>
      <w:bookmarkStart w:id="161" w:name="_1156319133"/>
      <w:bookmarkStart w:id="162" w:name="_1156319121"/>
      <w:bookmarkStart w:id="163" w:name="_1156319094"/>
      <w:bookmarkStart w:id="164" w:name="_1156319060"/>
      <w:bookmarkStart w:id="165" w:name="_1156319054"/>
      <w:bookmarkStart w:id="166" w:name="_1156318992"/>
      <w:bookmarkStart w:id="167" w:name="_1156318850"/>
      <w:bookmarkStart w:id="168" w:name="_1144574901"/>
      <w:bookmarkStart w:id="169" w:name="_1140974401"/>
      <w:bookmarkStart w:id="170" w:name="_1133090295"/>
      <w:bookmarkStart w:id="171" w:name="_1131901798"/>
      <w:bookmarkStart w:id="172" w:name="_1096542469"/>
      <w:bookmarkStart w:id="173" w:name="_1059224298"/>
      <w:bookmarkStart w:id="174" w:name="_1059221786"/>
      <w:bookmarkStart w:id="175" w:name="_1059218858"/>
      <w:bookmarkStart w:id="176" w:name="_1057739251"/>
      <w:bookmarkStart w:id="177" w:name="_1049097205"/>
      <w:bookmarkStart w:id="178" w:name="_1049096799"/>
      <w:bookmarkStart w:id="179" w:name="_1043689469"/>
      <w:bookmarkStart w:id="180" w:name="_1043154480"/>
      <w:bookmarkStart w:id="181" w:name="_1043079034"/>
      <w:bookmarkStart w:id="182" w:name="_1043078974"/>
      <w:bookmarkStart w:id="183" w:name="_1043078936"/>
      <w:bookmarkStart w:id="184" w:name="_1043078872"/>
      <w:bookmarkStart w:id="185" w:name="_1043078601"/>
      <w:bookmarkStart w:id="186" w:name="_104247162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1383304749" r:id="rId12"/>
        </w:object>
      </w:r>
    </w:p>
    <w:p>
      <w:pPr>
        <w:pStyle w:val="Beschriftung"/>
        <w:jc w:val="center"/>
        <w:rPr/>
      </w:pPr>
      <w:bookmarkStart w:id="187" w:name="__RefHeading___Toc121912780"/>
      <w:bookmarkStart w:id="188" w:name="_Ref505601734"/>
      <w:bookmarkStart w:id="189" w:name="_Ref505601555"/>
      <w:bookmarkEnd w:id="187"/>
      <w:r>
        <w:rPr/>
        <w:t xml:space="preserve">Figure </w:t>
      </w:r>
      <w:r>
        <w:rPr/>
        <w:fldChar w:fldCharType="begin"/>
      </w:r>
      <w:r>
        <w:rPr/>
        <w:instrText xml:space="preserve"> SEQ Figure \* ARABIC </w:instrText>
      </w:r>
      <w:r>
        <w:rPr/>
        <w:fldChar w:fldCharType="separate"/>
      </w:r>
      <w:r>
        <w:rPr/>
        <w:t>3</w:t>
      </w:r>
      <w:r>
        <w:rPr/>
        <w:fldChar w:fldCharType="end"/>
      </w:r>
      <w:bookmarkEnd w:id="188"/>
      <w:r>
        <w:rPr/>
        <w:t>: Block diagram</w:t>
      </w:r>
      <w:bookmarkEnd w:id="189"/>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90" w:name="_1195630863"/>
      <w:bookmarkStart w:id="191" w:name="_1195020764"/>
      <w:bookmarkStart w:id="192" w:name="_1194954071"/>
      <w:bookmarkStart w:id="193" w:name="_1194877567"/>
      <w:bookmarkStart w:id="194" w:name="_1194871313"/>
      <w:bookmarkStart w:id="195" w:name="_1194865544"/>
      <w:bookmarkStart w:id="196" w:name="_1194865212"/>
      <w:bookmarkStart w:id="197" w:name="_1194854632"/>
      <w:bookmarkStart w:id="198" w:name="_1194854620"/>
      <w:bookmarkStart w:id="199" w:name="_1194854591"/>
      <w:bookmarkStart w:id="200" w:name="_1194790304"/>
      <w:bookmarkStart w:id="201" w:name="_1194691008"/>
      <w:bookmarkStart w:id="202" w:name="_1194690975"/>
      <w:bookmarkStart w:id="203" w:name="_1194690733"/>
      <w:bookmarkStart w:id="204" w:name="_1194690687"/>
      <w:bookmarkStart w:id="205" w:name="_1194690410"/>
      <w:bookmarkStart w:id="206" w:name="_1194171055"/>
      <w:bookmarkStart w:id="207" w:name="_1173190087"/>
      <w:bookmarkStart w:id="208" w:name="_1173188685"/>
      <w:bookmarkStart w:id="209" w:name="_1173182511"/>
      <w:bookmarkStart w:id="210" w:name="_1169476276"/>
      <w:bookmarkStart w:id="211" w:name="_1167567793"/>
      <w:bookmarkStart w:id="212" w:name="_1167565848"/>
      <w:bookmarkStart w:id="213" w:name="_1167562705"/>
      <w:bookmarkStart w:id="214" w:name="_1166947999"/>
      <w:bookmarkStart w:id="215" w:name="_1166445660"/>
      <w:bookmarkStart w:id="216" w:name="_1165737139"/>
      <w:bookmarkStart w:id="217" w:name="_1165058633"/>
      <w:bookmarkStart w:id="218" w:name="_1164785776"/>
      <w:bookmarkStart w:id="219" w:name="_1163235459"/>
      <w:bookmarkStart w:id="220" w:name="_1156320637"/>
      <w:bookmarkStart w:id="221" w:name="_1156320360"/>
      <w:bookmarkStart w:id="222" w:name="_1156320300"/>
      <w:bookmarkStart w:id="223" w:name="_1156319981"/>
      <w:bookmarkStart w:id="224" w:name="_1144574903"/>
      <w:bookmarkStart w:id="225" w:name="_1140974402"/>
      <w:bookmarkStart w:id="226" w:name="_1133090296"/>
      <w:bookmarkStart w:id="227" w:name="_1131901799"/>
      <w:bookmarkStart w:id="228" w:name="_1096542471"/>
      <w:bookmarkStart w:id="229" w:name="_1059224301"/>
      <w:bookmarkStart w:id="230" w:name="_1059218860"/>
      <w:bookmarkStart w:id="231" w:name="_1057739252"/>
      <w:bookmarkStart w:id="232" w:name="_1049097207"/>
      <w:bookmarkStart w:id="233" w:name="_1049096801"/>
      <w:bookmarkStart w:id="234" w:name="_1043689470"/>
      <w:bookmarkStart w:id="235" w:name="_1043154482"/>
      <w:bookmarkStart w:id="236" w:name="_1043058360"/>
      <w:bookmarkStart w:id="237" w:name="_1042469961"/>
      <w:bookmarkStart w:id="238" w:name="_1042388572"/>
      <w:bookmarkStart w:id="239" w:name="_1037793675"/>
      <w:bookmarkStart w:id="240" w:name="_1037197146"/>
      <w:bookmarkStart w:id="241" w:name="_1036950687"/>
      <w:bookmarkStart w:id="242" w:name="_1036835433"/>
      <w:bookmarkStart w:id="243" w:name="_1035970497"/>
      <w:bookmarkStart w:id="244" w:name="_1035885546"/>
      <w:bookmarkStart w:id="245" w:name="_1035724803"/>
      <w:bookmarkStart w:id="246" w:name="_1035724409"/>
      <w:bookmarkStart w:id="247" w:name="_1035715742"/>
      <w:bookmarkStart w:id="248" w:name="_1035369339"/>
      <w:bookmarkStart w:id="249" w:name="_1031047430"/>
      <w:bookmarkStart w:id="250" w:name="_1031047051"/>
      <w:bookmarkStart w:id="251" w:name="_1031046686"/>
      <w:bookmarkStart w:id="252" w:name="_1031046571"/>
      <w:bookmarkStart w:id="253" w:name="_1031046291"/>
      <w:bookmarkStart w:id="254" w:name="_1031046261"/>
      <w:bookmarkStart w:id="255" w:name="_1031046229"/>
      <w:bookmarkStart w:id="256" w:name="_1031045930"/>
      <w:bookmarkStart w:id="257" w:name="_1031044708"/>
      <w:bookmarkStart w:id="258" w:name="_1031044605"/>
      <w:bookmarkStart w:id="259" w:name="_1031044397"/>
      <w:bookmarkStart w:id="260" w:name="_1031043987"/>
      <w:bookmarkStart w:id="261" w:name="_1031039378"/>
      <w:bookmarkStart w:id="262" w:name="_1031038537"/>
      <w:bookmarkStart w:id="263" w:name="_1031038427"/>
      <w:bookmarkStart w:id="264" w:name="_1031037113"/>
      <w:bookmarkStart w:id="265" w:name="_1029324963"/>
      <w:bookmarkStart w:id="266" w:name="_1029239030"/>
      <w:bookmarkStart w:id="267" w:name="_1029234579"/>
      <w:bookmarkStart w:id="268" w:name="_1029234528"/>
      <w:bookmarkStart w:id="269" w:name="_1029234502"/>
      <w:bookmarkStart w:id="270" w:name="_1029234335"/>
      <w:bookmarkStart w:id="271" w:name="_1029234263"/>
      <w:bookmarkStart w:id="272" w:name="_1029234020"/>
      <w:bookmarkStart w:id="273" w:name="_1029233932"/>
      <w:bookmarkStart w:id="274" w:name="_1029165053"/>
      <w:bookmarkStart w:id="275" w:name="_1029164955"/>
      <w:bookmarkStart w:id="276" w:name="_1029161331"/>
      <w:bookmarkStart w:id="277" w:name="_102916109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2065933186" r:id="rId14"/>
        </w:object>
      </w:r>
    </w:p>
    <w:p>
      <w:pPr>
        <w:pStyle w:val="Beschriftung"/>
        <w:jc w:val="center"/>
        <w:rPr/>
      </w:pPr>
      <w:bookmarkStart w:id="278" w:name="__RefHeading___Toc121912781"/>
      <w:bookmarkStart w:id="279" w:name="_Ref494174891"/>
      <w:bookmarkStart w:id="280" w:name="_Ref494174881"/>
      <w:bookmarkEnd w:id="278"/>
      <w:r>
        <w:rPr/>
        <w:t xml:space="preserve">Figure </w:t>
      </w:r>
      <w:r>
        <w:rPr/>
        <w:fldChar w:fldCharType="begin"/>
      </w:r>
      <w:r>
        <w:rPr/>
        <w:instrText xml:space="preserve"> SEQ Figure \* ARABIC </w:instrText>
      </w:r>
      <w:r>
        <w:rPr/>
        <w:fldChar w:fldCharType="separate"/>
      </w:r>
      <w:r>
        <w:rPr/>
        <w:t>4</w:t>
      </w:r>
      <w:r>
        <w:rPr/>
        <w:fldChar w:fldCharType="end"/>
      </w:r>
      <w:bookmarkEnd w:id="279"/>
      <w:r>
        <w:rPr/>
        <w:t xml:space="preserve"> : JEM input processor</w:t>
      </w:r>
      <w:bookmarkEnd w:id="280"/>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81" w:name="_1195630864"/>
      <w:bookmarkStart w:id="282" w:name="_1195020765"/>
      <w:bookmarkStart w:id="283" w:name="_1194954072"/>
      <w:bookmarkStart w:id="284" w:name="_1194877568"/>
      <w:bookmarkStart w:id="285" w:name="_1194871314"/>
      <w:bookmarkStart w:id="286" w:name="_1194865546"/>
      <w:bookmarkStart w:id="287" w:name="_1194865213"/>
      <w:bookmarkStart w:id="288" w:name="_1194854955"/>
      <w:bookmarkStart w:id="289" w:name="_1194790305"/>
      <w:bookmarkStart w:id="290" w:name="_1194171056"/>
      <w:bookmarkStart w:id="291" w:name="_1173190088"/>
      <w:bookmarkStart w:id="292" w:name="_1173188686"/>
      <w:bookmarkStart w:id="293" w:name="_1169476278"/>
      <w:bookmarkStart w:id="294" w:name="_1167567795"/>
      <w:bookmarkStart w:id="295" w:name="_1167565849"/>
      <w:bookmarkStart w:id="296" w:name="_1167562706"/>
      <w:bookmarkStart w:id="297" w:name="_1166948000"/>
      <w:bookmarkStart w:id="298" w:name="_1166445662"/>
      <w:bookmarkStart w:id="299" w:name="_1165737140"/>
      <w:bookmarkStart w:id="300" w:name="_1163316321"/>
      <w:bookmarkStart w:id="301" w:name="_1163316289"/>
      <w:bookmarkStart w:id="302" w:name="_1163235460"/>
      <w:bookmarkStart w:id="303" w:name="_1156321621"/>
      <w:bookmarkStart w:id="304" w:name="_1156319836"/>
      <w:bookmarkStart w:id="305" w:name="_1144574904"/>
      <w:bookmarkStart w:id="306" w:name="_1140974403"/>
      <w:bookmarkStart w:id="307" w:name="_1133090297"/>
      <w:bookmarkStart w:id="308" w:name="_1131901801"/>
      <w:bookmarkStart w:id="309" w:name="_1096542472"/>
      <w:bookmarkStart w:id="310" w:name="_1059224302"/>
      <w:bookmarkStart w:id="311" w:name="_1059218862"/>
      <w:bookmarkStart w:id="312" w:name="_1057739253"/>
      <w:bookmarkStart w:id="313" w:name="_1049097208"/>
      <w:bookmarkStart w:id="314" w:name="_1049096803"/>
      <w:bookmarkStart w:id="315" w:name="_1043689472"/>
      <w:bookmarkStart w:id="316" w:name="_1043154484"/>
      <w:bookmarkStart w:id="317" w:name="_1037793677"/>
      <w:bookmarkStart w:id="318" w:name="_1037197148"/>
      <w:bookmarkStart w:id="319" w:name="_1036950688"/>
      <w:bookmarkStart w:id="320" w:name="_1036854395"/>
      <w:bookmarkStart w:id="321" w:name="_1036835434"/>
      <w:bookmarkStart w:id="322" w:name="_1035970594"/>
      <w:bookmarkStart w:id="323" w:name="_1035970499"/>
      <w:bookmarkStart w:id="324" w:name="_1035885549"/>
      <w:bookmarkStart w:id="325" w:name="_1035724804"/>
      <w:bookmarkStart w:id="326" w:name="_1035724411"/>
      <w:bookmarkStart w:id="327" w:name="_1035715744"/>
      <w:bookmarkStart w:id="328" w:name="_1035369341"/>
      <w:bookmarkStart w:id="329" w:name="_1031049049"/>
      <w:bookmarkStart w:id="330" w:name="_1031047655"/>
      <w:bookmarkStart w:id="331" w:name="_1031045509"/>
      <w:bookmarkStart w:id="332" w:name="_1031045487"/>
      <w:bookmarkStart w:id="333" w:name="_1031045267"/>
      <w:bookmarkStart w:id="334" w:name="_1031044954"/>
      <w:bookmarkStart w:id="335" w:name="_1031044356"/>
      <w:bookmarkStart w:id="336" w:name="_1031044335"/>
      <w:bookmarkStart w:id="337" w:name="_1031043998"/>
      <w:bookmarkStart w:id="338" w:name="_1031043877"/>
      <w:bookmarkStart w:id="339" w:name="_1031043594"/>
      <w:bookmarkStart w:id="340" w:name="_1031043438"/>
      <w:bookmarkStart w:id="341" w:name="_1031042599"/>
      <w:bookmarkStart w:id="342" w:name="_1031039512"/>
      <w:bookmarkStart w:id="343" w:name="_1031038638"/>
      <w:bookmarkStart w:id="344" w:name="_1029324974"/>
      <w:bookmarkStart w:id="345" w:name="_102932487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302568890" r:id="rId16"/>
        </w:object>
      </w:r>
    </w:p>
    <w:p>
      <w:pPr>
        <w:pStyle w:val="Beschriftung"/>
        <w:jc w:val="center"/>
        <w:rPr>
          <w:lang w:val="en-US"/>
        </w:rPr>
      </w:pPr>
      <w:bookmarkStart w:id="346" w:name="__RefHeading___Toc121912782"/>
      <w:bookmarkStart w:id="347" w:name="_Ref494178323"/>
      <w:bookmarkEnd w:id="346"/>
      <w:r>
        <w:rPr/>
        <w:t xml:space="preserve">Figure </w:t>
      </w:r>
      <w:r>
        <w:rPr/>
        <w:fldChar w:fldCharType="begin"/>
      </w:r>
      <w:r>
        <w:rPr/>
        <w:instrText xml:space="preserve"> SEQ Figure \* ARABIC </w:instrText>
      </w:r>
      <w:r>
        <w:rPr/>
        <w:fldChar w:fldCharType="separate"/>
      </w:r>
      <w:r>
        <w:rPr/>
        <w:t>5</w:t>
      </w:r>
      <w:r>
        <w:rPr/>
        <w:fldChar w:fldCharType="end"/>
      </w:r>
      <w:bookmarkEnd w:id="347"/>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8" w:name="__RefHeading___Toc121912737"/>
      <w:bookmarkEnd w:id="348"/>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9" w:name="_1195630865"/>
      <w:bookmarkStart w:id="350" w:name="_1195020766"/>
      <w:bookmarkStart w:id="351" w:name="_1194954073"/>
      <w:bookmarkStart w:id="352" w:name="_1194877570"/>
      <w:bookmarkStart w:id="353" w:name="_1194871315"/>
      <w:bookmarkStart w:id="354" w:name="_1194865547"/>
      <w:bookmarkStart w:id="355" w:name="_1194865214"/>
      <w:bookmarkStart w:id="356" w:name="_1194790306"/>
      <w:bookmarkStart w:id="357" w:name="_1194759770"/>
      <w:bookmarkStart w:id="358" w:name="_1194759727"/>
      <w:bookmarkStart w:id="359" w:name="_1194759494"/>
      <w:bookmarkStart w:id="360" w:name="_1194759435"/>
      <w:bookmarkStart w:id="361" w:name="_1194759404"/>
      <w:bookmarkStart w:id="362" w:name="_1194759293"/>
      <w:bookmarkStart w:id="363" w:name="_1194759275"/>
      <w:bookmarkStart w:id="364" w:name="_1194691148"/>
      <w:bookmarkStart w:id="365" w:name="_1194171057"/>
      <w:bookmarkStart w:id="366" w:name="_1173249554"/>
      <w:bookmarkStart w:id="367" w:name="_1173190089"/>
      <w:bookmarkStart w:id="368" w:name="_1173188687"/>
      <w:bookmarkStart w:id="369" w:name="_1173182880"/>
      <w:bookmarkStart w:id="370" w:name="_1169476279"/>
      <w:bookmarkStart w:id="371" w:name="_1167567796"/>
      <w:bookmarkStart w:id="372" w:name="_1167565850"/>
      <w:bookmarkStart w:id="373" w:name="_1167562707"/>
      <w:bookmarkStart w:id="374" w:name="_1166948001"/>
      <w:bookmarkStart w:id="375" w:name="_1166445663"/>
      <w:bookmarkStart w:id="376" w:name="_1165737142"/>
      <w:bookmarkStart w:id="377" w:name="_1163317854"/>
      <w:bookmarkStart w:id="378" w:name="_1163317664"/>
      <w:bookmarkStart w:id="379" w:name="_1163316644"/>
      <w:bookmarkStart w:id="380" w:name="_1163235461"/>
      <w:bookmarkStart w:id="381" w:name="_1156322669"/>
      <w:bookmarkStart w:id="382" w:name="_1156322611"/>
      <w:bookmarkStart w:id="383" w:name="_1156322338"/>
      <w:bookmarkStart w:id="384" w:name="_1156321837"/>
      <w:bookmarkStart w:id="385" w:name="_1144574905"/>
      <w:bookmarkStart w:id="386" w:name="_1140974404"/>
      <w:bookmarkStart w:id="387" w:name="_1133090298"/>
      <w:bookmarkStart w:id="388" w:name="_1131901802"/>
      <w:bookmarkStart w:id="389" w:name="_1096542474"/>
      <w:bookmarkStart w:id="390" w:name="_1059224304"/>
      <w:bookmarkStart w:id="391" w:name="_1059218863"/>
      <w:bookmarkStart w:id="392" w:name="_1057739254"/>
      <w:bookmarkStart w:id="393" w:name="_1049097210"/>
      <w:bookmarkStart w:id="394" w:name="_1049096804"/>
      <w:bookmarkStart w:id="395" w:name="_1043689473"/>
      <w:bookmarkStart w:id="396" w:name="_1043154485"/>
      <w:bookmarkStart w:id="397" w:name="_1042388799"/>
      <w:bookmarkStart w:id="398" w:name="_1042388714"/>
      <w:bookmarkStart w:id="399" w:name="_1037793679"/>
      <w:bookmarkStart w:id="400" w:name="_1037197150"/>
      <w:bookmarkStart w:id="401" w:name="_1036950690"/>
      <w:bookmarkStart w:id="402" w:name="_1036835436"/>
      <w:bookmarkStart w:id="403" w:name="_1035970626"/>
      <w:bookmarkStart w:id="404" w:name="_1035970501"/>
      <w:bookmarkStart w:id="405" w:name="_1035885551"/>
      <w:bookmarkStart w:id="406" w:name="_1035724806"/>
      <w:bookmarkStart w:id="407" w:name="_1035724413"/>
      <w:bookmarkStart w:id="408" w:name="_1035715746"/>
      <w:bookmarkStart w:id="409" w:name="_1035369343"/>
      <w:bookmarkStart w:id="410" w:name="_1031570408"/>
      <w:bookmarkStart w:id="411" w:name="_1031570255"/>
      <w:bookmarkStart w:id="412" w:name="_1031568866"/>
      <w:bookmarkStart w:id="413" w:name="_1031568633"/>
      <w:bookmarkStart w:id="414" w:name="_1031568548"/>
      <w:bookmarkStart w:id="415" w:name="_1025603410"/>
      <w:bookmarkStart w:id="416" w:name="_1025599358"/>
      <w:bookmarkStart w:id="417" w:name="_1025537758"/>
      <w:bookmarkStart w:id="418" w:name="_1025521294"/>
      <w:bookmarkStart w:id="419" w:name="_102364927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2025684314" r:id="rId18"/>
        </w:object>
      </w:r>
    </w:p>
    <w:p>
      <w:pPr>
        <w:pStyle w:val="Beschriftung"/>
        <w:jc w:val="center"/>
        <w:rPr/>
      </w:pPr>
      <w:bookmarkStart w:id="420" w:name="__RefHeading___Toc121912783"/>
      <w:bookmarkStart w:id="421" w:name="_Ref494701732"/>
      <w:bookmarkEnd w:id="420"/>
      <w:r>
        <w:rPr/>
        <w:t xml:space="preserve">Figure </w:t>
      </w:r>
      <w:r>
        <w:rPr/>
        <w:fldChar w:fldCharType="begin"/>
      </w:r>
      <w:r>
        <w:rPr/>
        <w:instrText xml:space="preserve"> SEQ Figure \* ARABIC </w:instrText>
      </w:r>
      <w:r>
        <w:rPr/>
        <w:fldChar w:fldCharType="separate"/>
      </w:r>
      <w:r>
        <w:rPr/>
        <w:t>6</w:t>
      </w:r>
      <w:r>
        <w:rPr/>
        <w:fldChar w:fldCharType="end"/>
      </w:r>
      <w:bookmarkEnd w:id="421"/>
      <w:r>
        <w:rPr/>
        <w:t>: RoI and DAQ slice data path</w:t>
      </w:r>
    </w:p>
    <w:p>
      <w:pPr>
        <w:pStyle w:val="Normal"/>
        <w:rPr/>
      </w:pPr>
      <w:r>
        <w:rPr/>
      </w:r>
    </w:p>
    <w:p>
      <w:pPr>
        <w:pStyle w:val="Normal"/>
        <w:keepNext w:val="true"/>
        <w:jc w:val="center"/>
        <w:rPr/>
      </w:pPr>
      <w:bookmarkStart w:id="422" w:name="_1195630866"/>
      <w:bookmarkStart w:id="423" w:name="_1195020767"/>
      <w:bookmarkStart w:id="424" w:name="_1194954074"/>
      <w:bookmarkStart w:id="425" w:name="_1194877571"/>
      <w:bookmarkStart w:id="426" w:name="_1194871316"/>
      <w:bookmarkStart w:id="427" w:name="_1194865548"/>
      <w:bookmarkStart w:id="428" w:name="_1194865216"/>
      <w:bookmarkStart w:id="429" w:name="_1194790307"/>
      <w:bookmarkStart w:id="430" w:name="_1194171058"/>
      <w:bookmarkStart w:id="431" w:name="_1173190091"/>
      <w:bookmarkStart w:id="432" w:name="_1173188688"/>
      <w:bookmarkStart w:id="433" w:name="_1169476280"/>
      <w:bookmarkStart w:id="434" w:name="_1167567797"/>
      <w:bookmarkStart w:id="435" w:name="_1167565851"/>
      <w:bookmarkStart w:id="436" w:name="_1167562708"/>
      <w:bookmarkStart w:id="437" w:name="_1166948002"/>
      <w:bookmarkStart w:id="438" w:name="_1166445814"/>
      <w:bookmarkStart w:id="439" w:name="_1166445664"/>
      <w:bookmarkStart w:id="440" w:name="_1165737143"/>
      <w:bookmarkStart w:id="441" w:name="_1165058635"/>
      <w:bookmarkStart w:id="442" w:name="_1164786093"/>
      <w:bookmarkStart w:id="443" w:name="_1163235462"/>
      <w:bookmarkStart w:id="444" w:name="_1144574906"/>
      <w:bookmarkStart w:id="445" w:name="_1140974405"/>
      <w:bookmarkStart w:id="446" w:name="_1133090299"/>
      <w:bookmarkStart w:id="447" w:name="_1131901803"/>
      <w:bookmarkStart w:id="448" w:name="_1096542476"/>
      <w:bookmarkStart w:id="449" w:name="_1059224305"/>
      <w:bookmarkStart w:id="450" w:name="_1059218865"/>
      <w:bookmarkStart w:id="451" w:name="_1057739256"/>
      <w:bookmarkStart w:id="452" w:name="_1057737108"/>
      <w:bookmarkStart w:id="453" w:name="_1049097211"/>
      <w:bookmarkStart w:id="454" w:name="_1049096806"/>
      <w:bookmarkStart w:id="455" w:name="_1043689474"/>
      <w:bookmarkStart w:id="456" w:name="_1043154486"/>
      <w:bookmarkStart w:id="457" w:name="_1042389241"/>
      <w:bookmarkStart w:id="458" w:name="_1042388933"/>
      <w:bookmarkStart w:id="459" w:name="_1037793681"/>
      <w:bookmarkStart w:id="460" w:name="_1037197151"/>
      <w:bookmarkStart w:id="461" w:name="_1036950691"/>
      <w:bookmarkStart w:id="462" w:name="_1036835438"/>
      <w:bookmarkStart w:id="463" w:name="_1035970503"/>
      <w:bookmarkStart w:id="464" w:name="_1035885553"/>
      <w:bookmarkStart w:id="465" w:name="_1035724808"/>
      <w:bookmarkStart w:id="466" w:name="_1035724415"/>
      <w:bookmarkStart w:id="467" w:name="_1035715747"/>
      <w:bookmarkStart w:id="468" w:name="_1035369345"/>
      <w:bookmarkStart w:id="469" w:name="_1031558447"/>
      <w:bookmarkStart w:id="470" w:name="_1031133434"/>
      <w:bookmarkStart w:id="471" w:name="_1031049876"/>
      <w:bookmarkStart w:id="472" w:name="_1029324467"/>
      <w:bookmarkStart w:id="473" w:name="_1029244342"/>
      <w:bookmarkStart w:id="474" w:name="_1029244275"/>
      <w:bookmarkStart w:id="475" w:name="_102924239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518227936" r:id="rId20"/>
        </w:object>
      </w:r>
    </w:p>
    <w:p>
      <w:pPr>
        <w:pStyle w:val="Beschriftung"/>
        <w:jc w:val="center"/>
        <w:rPr>
          <w:lang w:val="en-US"/>
        </w:rPr>
      </w:pPr>
      <w:bookmarkStart w:id="476" w:name="__RefHeading___Toc121912784"/>
      <w:bookmarkStart w:id="477" w:name="_Ref494179258"/>
      <w:bookmarkEnd w:id="476"/>
      <w:r>
        <w:rPr/>
        <w:t xml:space="preserve">Figure </w:t>
      </w:r>
      <w:r>
        <w:rPr/>
        <w:fldChar w:fldCharType="begin"/>
      </w:r>
      <w:r>
        <w:rPr/>
        <w:instrText xml:space="preserve"> SEQ Figure \* ARABIC </w:instrText>
      </w:r>
      <w:r>
        <w:rPr/>
        <w:fldChar w:fldCharType="separate"/>
      </w:r>
      <w:r>
        <w:rPr/>
        <w:t>7</w:t>
      </w:r>
      <w:r>
        <w:rPr/>
        <w:fldChar w:fldCharType="end"/>
      </w:r>
      <w:bookmarkEnd w:id="477"/>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8" w:name="__RefHeading___Toc121912738"/>
      <w:bookmarkStart w:id="479" w:name="_Ref499964327"/>
      <w:bookmarkEnd w:id="478"/>
      <w:r>
        <w:rPr/>
        <w:t>Functional requirements</w:t>
      </w:r>
      <w:bookmarkEnd w:id="479"/>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80" w:name="__RefHeading___Toc121912739"/>
      <w:bookmarkEnd w:id="480"/>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81" w:name="__RefHeading___Toc121912740"/>
      <w:bookmarkEnd w:id="48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82" w:name="__RefHeading___Toc121912741"/>
      <w:bookmarkEnd w:id="482"/>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83" w:name="__RefHeading___Toc121912742"/>
      <w:bookmarkEnd w:id="483"/>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84" w:name="_Ref495753421"/>
      <w:bookmarkStart w:id="485" w:name="_Ref495753421"/>
      <w:bookmarkEnd w:id="485"/>
    </w:p>
    <w:p>
      <w:pPr>
        <w:pStyle w:val="Heading2"/>
        <w:rPr/>
      </w:pPr>
      <w:bookmarkStart w:id="486" w:name="__RefHeading___Toc121912743"/>
      <w:bookmarkEnd w:id="486"/>
      <w:r>
        <w:rPr/>
        <w:t>Jet processing</w:t>
      </w:r>
    </w:p>
    <w:p>
      <w:pPr>
        <w:pStyle w:val="Normal"/>
        <w:rPr/>
      </w:pPr>
      <w:r>
        <w:rPr/>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32 (4x8) 4x4 clusters. Cluster sums containing saturated jet elements are flagged. The central 32 (4x8) 2x2 clusters are compared with their nearest neighbours to determine whether they are local maxima, and therefore possible jet candidates. </w:t>
      </w:r>
    </w:p>
    <w:p>
      <w:pPr>
        <w:pStyle w:val="Normal"/>
        <w:rPr/>
      </w:pPr>
      <w:r>
        <w:rPr/>
      </w:r>
    </w:p>
    <w:p>
      <w:pPr>
        <w:pStyle w:val="Normal"/>
        <w:rPr/>
      </w:pPr>
      <w:r>
        <w:rPr/>
        <w:t>The central 4x8 region processed by each Jet FPGA is divided into eight 2x2 subregions, each of which can contain no more than one local maximum. When a local maximum is identified in a subregion, the 2x2, 3x3, and 4x4 clusters associated with it are selected and compared with appropriate thresholds. If no local maximum is found, the output of the subregion is zeroed. Clusters, associated with local maximum, which contain saturated elements automatically pass all enabled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its associated threshold bits and a saturation-flag are stored in a variable-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plus saturation bit) at the bunch clock rate to be entered in the ROI readout pipeline.</w:t>
      </w:r>
    </w:p>
    <w:p>
      <w:pPr>
        <w:pStyle w:val="Normal"/>
        <w:overflowPunct w:val="true"/>
        <w:autoSpaceDE w:val="true"/>
        <w:textAlignment w:val="auto"/>
        <w:rPr/>
      </w:pPr>
      <w:r>
        <w:rPr/>
      </w:r>
    </w:p>
    <w:p>
      <w:pPr>
        <w:pStyle w:val="Heading2"/>
        <w:rPr/>
      </w:pPr>
      <w:bookmarkStart w:id="487" w:name="__RefHeading___Toc121912744"/>
      <w:bookmarkEnd w:id="48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8" w:name="__RefHeading___Toc121912745"/>
      <w:bookmarkEnd w:id="488"/>
      <w:r>
        <w:rPr/>
        <w:t>Diagnostics and control</w:t>
      </w:r>
    </w:p>
    <w:p>
      <w:pPr>
        <w:pStyle w:val="Heading3"/>
        <w:rPr/>
      </w:pPr>
      <w:bookmarkStart w:id="489" w:name="__RefHeading___Toc121912746"/>
      <w:bookmarkStart w:id="490" w:name="_Ref499440786"/>
      <w:bookmarkEnd w:id="489"/>
      <w:r>
        <w:rPr/>
        <w:t>Playback and spy functionality</w:t>
      </w:r>
      <w:bookmarkEnd w:id="490"/>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91" w:name="__RefHeading___Toc121912747"/>
      <w:bookmarkEnd w:id="49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92" w:name="__RefHeading___Toc121912748"/>
      <w:bookmarkEnd w:id="49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93" w:name="__RefHeading___Toc121912749"/>
      <w:bookmarkEnd w:id="493"/>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94" w:name="__RefHeading___Toc121912750"/>
      <w:bookmarkEnd w:id="494"/>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95" w:name="__RefHeading___Toc121912751"/>
      <w:bookmarkEnd w:id="49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96" w:name="__RefHeading___Toc121912752"/>
      <w:bookmarkEnd w:id="49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7" w:name="__RefHeading___Toc121912753"/>
      <w:bookmarkStart w:id="498" w:name="_Ref499964465"/>
      <w:bookmarkStart w:id="499" w:name="_Ref499964367"/>
      <w:bookmarkEnd w:id="497"/>
      <w:r>
        <w:rPr/>
        <w:t>Implementation</w:t>
      </w:r>
      <w:bookmarkEnd w:id="498"/>
      <w:bookmarkEnd w:id="49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500" w:name="__RefHeading___Toc121912792"/>
      <w:bookmarkStart w:id="501" w:name="_Ref121194240"/>
      <w:bookmarkEnd w:id="500"/>
      <w:r>
        <w:rPr/>
        <w:t xml:space="preserve">Table </w:t>
      </w:r>
      <w:r>
        <w:rPr/>
        <w:fldChar w:fldCharType="begin"/>
      </w:r>
      <w:r>
        <w:rPr/>
        <w:instrText xml:space="preserve"> SEQ Table \* ARABIC </w:instrText>
      </w:r>
      <w:r>
        <w:rPr/>
        <w:fldChar w:fldCharType="separate"/>
      </w:r>
      <w:r>
        <w:rPr/>
        <w:t>1</w:t>
      </w:r>
      <w:r>
        <w:rPr/>
        <w:fldChar w:fldCharType="end"/>
      </w:r>
      <w:bookmarkEnd w:id="501"/>
      <w:r>
        <w:rPr/>
        <w:t xml:space="preserve"> : Processor FPGAs</w:t>
      </w:r>
    </w:p>
    <w:p>
      <w:pPr>
        <w:pStyle w:val="Normal"/>
        <w:rPr/>
      </w:pPr>
      <w:r>
        <w:rPr/>
      </w:r>
    </w:p>
    <w:p>
      <w:pPr>
        <w:pStyle w:val="Heading2"/>
        <w:rPr/>
      </w:pPr>
      <w:bookmarkStart w:id="502" w:name="__RefHeading___Toc121912754"/>
      <w:bookmarkEnd w:id="502"/>
      <w:r>
        <w:rPr/>
        <w:t>Jet input data reception</w:t>
      </w:r>
    </w:p>
    <w:p>
      <w:pPr>
        <w:pStyle w:val="Normal"/>
        <w:jc w:val="center"/>
        <w:rPr/>
      </w:pPr>
      <w:bookmarkStart w:id="503" w:name="_1195630868"/>
      <w:bookmarkStart w:id="504" w:name="_1195020769"/>
      <w:bookmarkStart w:id="505" w:name="_1194954076"/>
      <w:bookmarkStart w:id="506" w:name="_1194877572"/>
      <w:bookmarkStart w:id="507" w:name="_1194871317"/>
      <w:bookmarkStart w:id="508" w:name="_1194865549"/>
      <w:bookmarkStart w:id="509" w:name="_1194865217"/>
      <w:bookmarkStart w:id="510" w:name="_1194790308"/>
      <w:bookmarkStart w:id="511" w:name="_1194171059"/>
      <w:bookmarkStart w:id="512" w:name="_1173190092"/>
      <w:bookmarkStart w:id="513" w:name="_1173188689"/>
      <w:bookmarkStart w:id="514" w:name="_1169476281"/>
      <w:bookmarkStart w:id="515" w:name="_1167567798"/>
      <w:bookmarkStart w:id="516" w:name="_1167565852"/>
      <w:bookmarkStart w:id="517" w:name="_1167562709"/>
      <w:bookmarkStart w:id="518" w:name="_1166948003"/>
      <w:bookmarkStart w:id="519" w:name="_1166534608"/>
      <w:bookmarkStart w:id="520" w:name="_1166529037"/>
      <w:bookmarkStart w:id="521" w:name="_1166529011"/>
      <w:bookmarkStart w:id="522" w:name="_1166524643"/>
      <w:bookmarkStart w:id="523" w:name="_1166523813"/>
      <w:bookmarkStart w:id="524" w:name="_1166523220"/>
      <w:bookmarkStart w:id="525" w:name="_1166522949"/>
      <w:bookmarkStart w:id="526" w:name="_1166522778"/>
      <w:bookmarkStart w:id="527" w:name="_1166445665"/>
      <w:bookmarkStart w:id="528" w:name="_1166278791"/>
      <w:bookmarkStart w:id="529" w:name="_1165737144"/>
      <w:bookmarkStart w:id="530" w:name="_1163235463"/>
      <w:bookmarkStart w:id="531" w:name="_1144574907"/>
      <w:bookmarkStart w:id="532" w:name="_1140974406"/>
      <w:bookmarkStart w:id="533" w:name="_1133090300"/>
      <w:bookmarkStart w:id="534" w:name="_1131901804"/>
      <w:bookmarkStart w:id="535" w:name="_1096542477"/>
      <w:bookmarkStart w:id="536" w:name="_1059224306"/>
      <w:bookmarkStart w:id="537" w:name="_1059218866"/>
      <w:bookmarkStart w:id="538" w:name="_1057739257"/>
      <w:bookmarkStart w:id="539" w:name="_1049097213"/>
      <w:bookmarkStart w:id="540" w:name="_1049096807"/>
      <w:bookmarkStart w:id="541" w:name="_1043689476"/>
      <w:bookmarkStart w:id="542" w:name="_1043154488"/>
      <w:bookmarkStart w:id="543" w:name="_1042385990"/>
      <w:bookmarkStart w:id="544" w:name="_1042385346"/>
      <w:bookmarkStart w:id="545" w:name="_1042385331"/>
      <w:bookmarkStart w:id="546" w:name="_1042385257"/>
      <w:bookmarkStart w:id="547" w:name="_1042385122"/>
      <w:bookmarkStart w:id="548" w:name="_1042385096"/>
      <w:bookmarkStart w:id="549" w:name="_1037793682"/>
      <w:bookmarkStart w:id="550" w:name="_1037197153"/>
      <w:bookmarkStart w:id="551" w:name="_1036950692"/>
      <w:bookmarkStart w:id="552" w:name="_1036835440"/>
      <w:bookmarkStart w:id="553" w:name="_1035996244"/>
      <w:bookmarkStart w:id="554" w:name="_1035970505"/>
      <w:bookmarkStart w:id="555" w:name="_1035885554"/>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1294568616" r:id="rId24"/>
        </w:object>
      </w:r>
    </w:p>
    <w:p>
      <w:pPr>
        <w:pStyle w:val="Beschriftung"/>
        <w:jc w:val="center"/>
        <w:rPr/>
      </w:pPr>
      <w:bookmarkStart w:id="556" w:name="__RefHeading___Toc121912785"/>
      <w:bookmarkStart w:id="557" w:name="_Ref506190076"/>
      <w:bookmarkStart w:id="558" w:name="_Ref506190066"/>
      <w:bookmarkStart w:id="559" w:name="_Ref499721968"/>
      <w:bookmarkEnd w:id="556"/>
      <w:r>
        <w:rPr/>
        <w:t xml:space="preserve">Figure </w:t>
      </w:r>
      <w:r>
        <w:rPr/>
        <w:fldChar w:fldCharType="begin"/>
      </w:r>
      <w:r>
        <w:rPr/>
        <w:instrText xml:space="preserve"> SEQ Figure \* ARABIC </w:instrText>
      </w:r>
      <w:r>
        <w:rPr/>
        <w:fldChar w:fldCharType="separate"/>
      </w:r>
      <w:r>
        <w:rPr/>
        <w:t>8</w:t>
      </w:r>
      <w:r>
        <w:rPr/>
        <w:fldChar w:fldCharType="end"/>
      </w:r>
      <w:bookmarkEnd w:id="557"/>
      <w:r>
        <w:rPr/>
        <w:t xml:space="preserve"> : JEM input map</w:t>
      </w:r>
      <w:bookmarkEnd w:id="558"/>
      <w:bookmarkEnd w:id="559"/>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60" w:name="__RefHeading___Toc121912755"/>
      <w:bookmarkStart w:id="561" w:name="_Ref93825599"/>
      <w:bookmarkStart w:id="562" w:name="_Ref93825582"/>
      <w:bookmarkStart w:id="563" w:name="_Ref22720326"/>
      <w:bookmarkEnd w:id="560"/>
      <w:r>
        <w:rPr/>
        <w:t>Jet input data conditioning</w:t>
      </w:r>
      <w:bookmarkEnd w:id="561"/>
      <w:bookmarkEnd w:id="562"/>
      <w:bookmarkEnd w:id="56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64" w:name="__RefHeading___Toc121912786"/>
      <w:bookmarkStart w:id="565" w:name="_Ref92593256"/>
      <w:bookmarkStart w:id="566" w:name="_Ref92592990"/>
      <w:bookmarkStart w:id="567" w:name="_Ref92592921"/>
      <w:bookmarkEnd w:id="564"/>
      <w:r>
        <w:rPr/>
        <w:t xml:space="preserve">Figure </w:t>
      </w:r>
      <w:r>
        <w:rPr/>
        <w:fldChar w:fldCharType="begin"/>
      </w:r>
      <w:r>
        <w:rPr/>
        <w:instrText xml:space="preserve"> SEQ Figure \* ARABIC </w:instrText>
      </w:r>
      <w:r>
        <w:rPr/>
        <w:fldChar w:fldCharType="separate"/>
      </w:r>
      <w:r>
        <w:rPr/>
        <w:t>9</w:t>
      </w:r>
      <w:r>
        <w:rPr/>
        <w:fldChar w:fldCharType="end"/>
      </w:r>
      <w:bookmarkEnd w:id="565"/>
      <w:bookmarkEnd w:id="566"/>
      <w:bookmarkEnd w:id="567"/>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Normal"/>
        <w:rPr>
          <w:lang w:val="en-US"/>
        </w:rPr>
      </w:pPr>
      <w:r>
        <w:rPr>
          <w:lang w:val="en-US"/>
        </w:rPr>
      </w:r>
    </w:p>
    <w:p>
      <w:pPr>
        <w:pStyle w:val="Heading2"/>
        <w:rPr/>
      </w:pPr>
      <w:bookmarkStart w:id="568" w:name="__RefHeading___Toc121912756"/>
      <w:bookmarkEnd w:id="568"/>
      <w:r>
        <w:rPr/>
        <w:t>Jet processing</w:t>
      </w:r>
    </w:p>
    <w:p>
      <w:pPr>
        <w:pStyle w:val="Normal"/>
        <w:rPr/>
      </w:pPr>
      <w:bookmarkStart w:id="569" w:name="_Ref506193388"/>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eight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the 2x2 cluster, associated to the local maximum, contains an FCAL element, the 8 FCAL jet criteria are tested. Otherwise the 8 central jet criteria are tested. No subregion can contain both a central and an FCAL jet simultaneously.</w:t>
      </w:r>
    </w:p>
    <w:p>
      <w:pPr>
        <w:pStyle w:val="Normal"/>
        <w:rPr/>
      </w:pPr>
      <w:r>
        <w:rPr/>
      </w:r>
    </w:p>
    <w:p>
      <w:pPr>
        <w:pStyle w:val="Normal"/>
        <w:rPr/>
      </w:pPr>
      <w:r>
        <w:rPr/>
        <w:t>Clusters with saturated jet elements (value 0x3FF) are automatically flagged as satura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4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ed and one saturation bit. The ROIs are reported in four bit streams, two with information from central ROIs and two containing FCAL ROI information. Both streams have identical formats, including 8 threshold bits (even though only 4 are reported for FCAL on the backplane and DAQ-stream).</w:t>
      </w:r>
    </w:p>
    <w:p>
      <w:pPr>
        <w:pStyle w:val="Normal"/>
        <w:rPr/>
      </w:pPr>
      <w:r>
        <w:rPr/>
      </w:r>
    </w:p>
    <w:p>
      <w:pPr>
        <w:pStyle w:val="Normal"/>
        <w:rPr/>
      </w:pPr>
      <w:r>
        <w:rPr/>
      </w:r>
    </w:p>
    <w:p>
      <w:pPr>
        <w:pStyle w:val="Heading2"/>
        <w:rPr/>
      </w:pPr>
      <w:bookmarkStart w:id="570" w:name="_Ref506193388"/>
      <w:bookmarkStart w:id="571" w:name="__RefHeading___Toc121912757"/>
      <w:r>
        <w:rPr/>
        <w:t>Energy sum processing</w:t>
      </w:r>
      <w:bookmarkEnd w:id="570"/>
      <w:bookmarkEnd w:id="571"/>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72" w:name="__RefHeading___Toc121912793"/>
      <w:bookmarkStart w:id="573" w:name="_Ref506205409"/>
      <w:bookmarkEnd w:id="572"/>
      <w:r>
        <w:rPr/>
        <w:t xml:space="preserve">Table </w:t>
      </w:r>
      <w:r>
        <w:rPr/>
        <w:fldChar w:fldCharType="begin"/>
      </w:r>
      <w:r>
        <w:rPr/>
        <w:instrText xml:space="preserve"> SEQ Table \* ARABIC </w:instrText>
      </w:r>
      <w:r>
        <w:rPr/>
        <w:fldChar w:fldCharType="separate"/>
      </w:r>
      <w:r>
        <w:rPr/>
        <w:t>2</w:t>
      </w:r>
      <w:r>
        <w:rPr/>
        <w:fldChar w:fldCharType="end"/>
      </w:r>
      <w:bookmarkEnd w:id="573"/>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74" w:name="__RefHeading___Toc121912758"/>
      <w:bookmarkStart w:id="575" w:name="_Ref92777219"/>
      <w:bookmarkEnd w:id="574"/>
      <w:r>
        <w:rPr/>
        <w:t>FCAL and endcap calorimeter treatment</w:t>
      </w:r>
      <w:bookmarkEnd w:id="575"/>
    </w:p>
    <w:p>
      <w:pPr>
        <w:pStyle w:val="Normal"/>
        <w:keepNext w:val="true"/>
        <w:jc w:val="center"/>
        <w:rPr/>
      </w:pPr>
      <w:bookmarkStart w:id="576" w:name="_1195630869"/>
      <w:bookmarkStart w:id="577" w:name="_1195020770"/>
      <w:bookmarkStart w:id="578" w:name="_1194954077"/>
      <w:bookmarkStart w:id="579" w:name="_1194877573"/>
      <w:bookmarkStart w:id="580" w:name="_1194871318"/>
      <w:bookmarkStart w:id="581" w:name="_1194865550"/>
      <w:bookmarkStart w:id="582" w:name="_1194865218"/>
      <w:bookmarkStart w:id="583" w:name="_1194790309"/>
      <w:bookmarkStart w:id="584" w:name="_1194171060"/>
      <w:bookmarkStart w:id="585" w:name="_1173190093"/>
      <w:bookmarkStart w:id="586" w:name="_1173188690"/>
      <w:bookmarkStart w:id="587" w:name="_1169476282"/>
      <w:bookmarkStart w:id="588" w:name="_1167567799"/>
      <w:bookmarkStart w:id="589" w:name="_1167565854"/>
      <w:bookmarkStart w:id="590" w:name="_1167562711"/>
      <w:bookmarkStart w:id="591" w:name="_1166948004"/>
      <w:bookmarkStart w:id="592" w:name="_1166939351"/>
      <w:bookmarkStart w:id="593" w:name="_1166874102"/>
      <w:bookmarkStart w:id="594" w:name="_1166524367"/>
      <w:bookmarkStart w:id="595" w:name="_1166524347"/>
      <w:bookmarkStart w:id="596" w:name="_1166519984"/>
      <w:bookmarkStart w:id="597" w:name="_1166519866"/>
      <w:bookmarkStart w:id="598" w:name="_1166445667"/>
      <w:bookmarkStart w:id="599" w:name="_1166335405"/>
      <w:bookmarkStart w:id="600" w:name="_1165737146"/>
      <w:bookmarkStart w:id="601" w:name="_1163235466"/>
      <w:bookmarkStart w:id="602" w:name="_1144574909"/>
      <w:bookmarkStart w:id="603" w:name="_1140974409"/>
      <w:bookmarkStart w:id="604" w:name="_1133090303"/>
      <w:bookmarkStart w:id="605" w:name="_1131901806"/>
      <w:bookmarkStart w:id="606" w:name="_1059224309"/>
      <w:bookmarkStart w:id="607" w:name="_1059218869"/>
      <w:bookmarkStart w:id="608" w:name="_1057743875"/>
      <w:bookmarkStart w:id="609" w:name="_1057743711"/>
      <w:bookmarkStart w:id="610" w:name="_1057743674"/>
      <w:bookmarkStart w:id="611" w:name="_1057743623"/>
      <w:bookmarkStart w:id="612" w:name="_1057743347"/>
      <w:bookmarkStart w:id="613" w:name="_1057743212"/>
      <w:bookmarkStart w:id="614" w:name="_1057743178"/>
      <w:bookmarkStart w:id="615" w:name="_1057742636"/>
      <w:bookmarkStart w:id="616" w:name="_1057742404"/>
      <w:bookmarkStart w:id="617" w:name="_1057742267"/>
      <w:bookmarkStart w:id="618" w:name="_1057739259"/>
      <w:bookmarkStart w:id="619" w:name="_1049097216"/>
      <w:bookmarkStart w:id="620" w:name="_1049096810"/>
      <w:bookmarkStart w:id="621" w:name="_1043689478"/>
      <w:bookmarkStart w:id="622" w:name="_1043689230"/>
      <w:bookmarkStart w:id="623" w:name="_1043689163"/>
      <w:bookmarkStart w:id="624" w:name="_1043154490"/>
      <w:bookmarkStart w:id="625" w:name="_1037793688"/>
      <w:bookmarkStart w:id="626" w:name="_1037197158"/>
      <w:bookmarkStart w:id="627" w:name="_1036950696"/>
      <w:bookmarkStart w:id="628" w:name="_1036835421"/>
      <w:bookmarkStart w:id="629" w:name="_1036663983"/>
      <w:bookmarkStart w:id="630" w:name="_1035970512"/>
      <w:bookmarkStart w:id="631" w:name="_1035885560"/>
      <w:bookmarkStart w:id="632" w:name="_1035726273"/>
      <w:bookmarkStart w:id="633" w:name="_1035725800"/>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676207321" r:id="rId27"/>
        </w:object>
      </w:r>
    </w:p>
    <w:p>
      <w:pPr>
        <w:pStyle w:val="Beschriftung"/>
        <w:jc w:val="center"/>
        <w:rPr/>
      </w:pPr>
      <w:bookmarkStart w:id="634" w:name="__RefHeading___Toc121912787"/>
      <w:bookmarkStart w:id="635" w:name="_Ref121122388"/>
      <w:bookmarkStart w:id="636" w:name="_Ref499722441"/>
      <w:bookmarkEnd w:id="634"/>
      <w:r>
        <w:rPr/>
        <w:t xml:space="preserve">Figure </w:t>
      </w:r>
      <w:r>
        <w:rPr/>
        <w:fldChar w:fldCharType="begin"/>
      </w:r>
      <w:r>
        <w:rPr/>
        <w:instrText xml:space="preserve"> SEQ Figure \* ARABIC </w:instrText>
      </w:r>
      <w:r>
        <w:rPr/>
        <w:fldChar w:fldCharType="separate"/>
      </w:r>
      <w:r>
        <w:rPr/>
        <w:t>10</w:t>
      </w:r>
      <w:r>
        <w:rPr/>
        <w:fldChar w:fldCharType="end"/>
      </w:r>
      <w:bookmarkEnd w:id="635"/>
      <w:r>
        <w:rPr/>
        <w:t xml:space="preserve"> : FCAL map (JEM 0)</w:t>
      </w:r>
      <w:bookmarkEnd w:id="636"/>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Re-routing of the signals are achieved by multiplexer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lt; 4.9.  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Normal"/>
        <w:rPr/>
      </w:pPr>
      <w:r>
        <w:rPr/>
      </w:r>
      <w:bookmarkStart w:id="637" w:name="_Ref495753421"/>
      <w:bookmarkStart w:id="638" w:name="_Ref499039471"/>
      <w:bookmarkStart w:id="639" w:name="_Ref495753421"/>
      <w:bookmarkStart w:id="640" w:name="_Ref499039471"/>
      <w:bookmarkEnd w:id="639"/>
      <w:bookmarkEnd w:id="640"/>
    </w:p>
    <w:p>
      <w:pPr>
        <w:pStyle w:val="Heading2"/>
        <w:rPr/>
      </w:pPr>
      <w:bookmarkStart w:id="641" w:name="__RefHeading___Toc121912759"/>
      <w:bookmarkStart w:id="642" w:name="_Ref520870614"/>
      <w:bookmarkEnd w:id="641"/>
      <w:r>
        <w:rPr/>
        <w:t>DAQ and RoI</w:t>
      </w:r>
      <w:bookmarkEnd w:id="642"/>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43" w:name="_1195630870"/>
      <w:bookmarkStart w:id="644" w:name="_1195020771"/>
      <w:bookmarkStart w:id="645" w:name="_1194954078"/>
      <w:bookmarkStart w:id="646" w:name="_1194877574"/>
      <w:bookmarkStart w:id="647" w:name="_1194871319"/>
      <w:bookmarkStart w:id="648" w:name="_1194865551"/>
      <w:bookmarkStart w:id="649" w:name="_1194865219"/>
      <w:bookmarkStart w:id="650" w:name="_1194859939"/>
      <w:bookmarkStart w:id="651" w:name="_1194790311"/>
      <w:bookmarkStart w:id="652" w:name="_1194171061"/>
      <w:bookmarkStart w:id="653" w:name="_1173268474"/>
      <w:bookmarkStart w:id="654" w:name="_1173190094"/>
      <w:bookmarkStart w:id="655" w:name="_1173188691"/>
      <w:bookmarkStart w:id="656" w:name="_1169476283"/>
      <w:bookmarkStart w:id="657" w:name="_1167567800"/>
      <w:bookmarkStart w:id="658" w:name="_1167565855"/>
      <w:bookmarkStart w:id="659" w:name="_1167562712"/>
      <w:bookmarkStart w:id="660" w:name="_1166948006"/>
      <w:bookmarkStart w:id="661" w:name="_1166520695"/>
      <w:bookmarkStart w:id="662" w:name="_1166445668"/>
      <w:bookmarkStart w:id="663" w:name="_1165737147"/>
      <w:bookmarkStart w:id="664" w:name="_1163235467"/>
      <w:bookmarkStart w:id="665" w:name="_1144574910"/>
      <w:bookmarkStart w:id="666" w:name="_1140974410"/>
      <w:bookmarkStart w:id="667" w:name="_1133090304"/>
      <w:bookmarkStart w:id="668" w:name="_1131901807"/>
      <w:bookmarkStart w:id="669" w:name="_1096542289"/>
      <w:bookmarkStart w:id="670" w:name="_1059224311"/>
      <w:bookmarkStart w:id="671" w:name="_1059218871"/>
      <w:bookmarkStart w:id="672" w:name="_1057739261"/>
      <w:bookmarkStart w:id="673" w:name="_1049097217"/>
      <w:bookmarkStart w:id="674" w:name="_1049096812"/>
      <w:bookmarkStart w:id="675" w:name="_1043689480"/>
      <w:bookmarkStart w:id="676" w:name="_1043154491"/>
      <w:bookmarkStart w:id="677" w:name="_1037793690"/>
      <w:bookmarkStart w:id="678" w:name="_1037197160"/>
      <w:bookmarkStart w:id="679" w:name="_1036950631"/>
      <w:bookmarkStart w:id="680" w:name="_1036835446"/>
      <w:bookmarkStart w:id="681" w:name="_1036065095"/>
      <w:bookmarkStart w:id="682" w:name="_1036064721"/>
      <w:bookmarkStart w:id="683" w:name="_1035970514"/>
      <w:bookmarkStart w:id="684" w:name="_1035885563"/>
      <w:bookmarkStart w:id="685" w:name="_1035724821"/>
      <w:bookmarkStart w:id="686" w:name="_1035724429"/>
      <w:bookmarkStart w:id="687" w:name="_1035715760"/>
      <w:bookmarkStart w:id="688" w:name="_1035711582"/>
      <w:bookmarkStart w:id="689" w:name="_1035711509"/>
      <w:bookmarkStart w:id="690" w:name="_1035711423"/>
      <w:bookmarkStart w:id="691" w:name="_102596806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1515380188" r:id="rId29"/>
        </w:object>
      </w:r>
    </w:p>
    <w:p>
      <w:pPr>
        <w:pStyle w:val="Beschriftung"/>
        <w:jc w:val="center"/>
        <w:rPr/>
      </w:pPr>
      <w:bookmarkStart w:id="692" w:name="__RefHeading___Toc121912788"/>
      <w:bookmarkStart w:id="693" w:name="_Ref498840179"/>
      <w:bookmarkStart w:id="694" w:name="_Ref498840147"/>
      <w:bookmarkEnd w:id="692"/>
      <w:r>
        <w:rPr/>
        <w:t xml:space="preserve">Figure </w:t>
      </w:r>
      <w:r>
        <w:rPr/>
        <w:fldChar w:fldCharType="begin"/>
      </w:r>
      <w:r>
        <w:rPr/>
        <w:instrText xml:space="preserve"> SEQ Figure \* ARABIC </w:instrText>
      </w:r>
      <w:r>
        <w:rPr/>
        <w:fldChar w:fldCharType="separate"/>
      </w:r>
      <w:r>
        <w:rPr/>
        <w:t>11</w:t>
      </w:r>
      <w:r>
        <w:rPr/>
        <w:fldChar w:fldCharType="end"/>
      </w:r>
      <w:bookmarkEnd w:id="693"/>
      <w:r>
        <w:rPr/>
        <w:t xml:space="preserve"> : Overview of the read-out logic.</w:t>
      </w:r>
      <w:bookmarkEnd w:id="69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95" w:name="__RefHeading___Toc121912760"/>
      <w:bookmarkEnd w:id="695"/>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96" w:name="__RefHeading___Toc121912761"/>
      <w:bookmarkEnd w:id="696"/>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97" w:name="_Ref499039471"/>
      <w:bookmarkStart w:id="698" w:name="__RefHeading___Toc121912762"/>
      <w:bookmarkEnd w:id="697"/>
      <w:bookmarkEnd w:id="698"/>
      <w:r>
        <w:rPr/>
        <w:t>Diagnostics and control</w:t>
      </w:r>
    </w:p>
    <w:p>
      <w:pPr>
        <w:pStyle w:val="Heading3"/>
        <w:rPr/>
      </w:pPr>
      <w:bookmarkStart w:id="699" w:name="__RefHeading___Toc121912763"/>
      <w:bookmarkEnd w:id="699"/>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700" w:name="__RefHeading___Toc121912764"/>
      <w:bookmarkEnd w:id="700"/>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701" w:name="__RefHeading___Toc121912765"/>
      <w:bookmarkEnd w:id="701"/>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702" w:name="__RefHeading___Toc121912766"/>
      <w:bookmarkEnd w:id="702"/>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703" w:name="__RefHeading___Toc121912767"/>
      <w:bookmarkStart w:id="704" w:name="_Ref498487674"/>
      <w:bookmarkEnd w:id="703"/>
      <w:r>
        <w:rPr/>
        <w:t>FPGA configuration</w:t>
      </w:r>
      <w:bookmarkEnd w:id="704"/>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705" w:name="__RefHeading___Toc121912768"/>
      <w:bookmarkEnd w:id="705"/>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706" w:name="__RefHeading___Toc121912769"/>
      <w:bookmarkEnd w:id="70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on all signal lines, including the SMB bu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 separate linear regulator supplies the operating voltage (3.3V) to the VME buffe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Maximum current at power-up has been measured to be 8 A, during configuration the current is below 5A. In full operation with stress patterns delivered to all LVDS inputs, a JEM consumes less than 9A at 5V plus 3A at 3.3V. Total power dissipation is below 60W.</w:t>
      </w:r>
    </w:p>
    <w:p>
      <w:pPr>
        <w:pStyle w:val="Heading2"/>
        <w:rPr/>
      </w:pPr>
      <w:bookmarkStart w:id="707" w:name="__RefHeading___Toc121912770"/>
      <w:bookmarkStart w:id="708" w:name="_Ref93393185"/>
      <w:bookmarkEnd w:id="707"/>
      <w:r>
        <w:rPr/>
        <w:t>Iterations JEM1.</w:t>
      </w:r>
      <w:bookmarkEnd w:id="708"/>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709" w:name="__RefHeading___Toc121912771"/>
      <w:bookmarkEnd w:id="709"/>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710" w:name="_Ref494266168"/>
      <w:bookmarkStart w:id="711"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12" w:name="__RefHeading___Toc121912772"/>
      <w:bookmarkEnd w:id="712"/>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13" w:name="__RefHeading___Toc121912773"/>
      <w:bookmarkStart w:id="714" w:name="_Ref498424990"/>
      <w:bookmarkStart w:id="715" w:name="_Ref498424391"/>
      <w:bookmarkStart w:id="716" w:name="_Ref498424328"/>
      <w:bookmarkEnd w:id="713"/>
      <w:r>
        <w:rPr/>
        <w:t xml:space="preserve">Interfaces : connectors, pinouts, </w:t>
      </w:r>
      <w:bookmarkEnd w:id="711"/>
      <w:r>
        <w:rPr/>
        <w:t>data formats</w:t>
      </w:r>
      <w:bookmarkEnd w:id="710"/>
      <w:bookmarkEnd w:id="714"/>
      <w:bookmarkEnd w:id="715"/>
      <w:bookmarkEnd w:id="716"/>
    </w:p>
    <w:p>
      <w:pPr>
        <w:pStyle w:val="Normal"/>
        <w:jc w:val="center"/>
        <w:rPr/>
      </w:pPr>
      <w:r>
        <w:rPr/>
      </w:r>
    </w:p>
    <w:p>
      <w:pPr>
        <w:pStyle w:val="TextBody"/>
        <w:keepNext w:val="true"/>
        <w:jc w:val="center"/>
        <w:rPr/>
      </w:pPr>
      <w:r>
        <w:rPr/>
      </w:r>
    </w:p>
    <w:p>
      <w:pPr>
        <w:pStyle w:val="Normal"/>
        <w:jc w:val="center"/>
        <w:rPr/>
      </w:pPr>
      <w:bookmarkStart w:id="717" w:name="_1195630871"/>
      <w:bookmarkStart w:id="718" w:name="_1195020772"/>
      <w:bookmarkStart w:id="719" w:name="_1194954079"/>
      <w:bookmarkStart w:id="720" w:name="_1194877575"/>
      <w:bookmarkStart w:id="721" w:name="_1194871321"/>
      <w:bookmarkStart w:id="722" w:name="_1194865552"/>
      <w:bookmarkStart w:id="723" w:name="_1194865220"/>
      <w:bookmarkStart w:id="724" w:name="_1194790312"/>
      <w:bookmarkStart w:id="725" w:name="_1194171062"/>
      <w:bookmarkStart w:id="726" w:name="_1173190095"/>
      <w:bookmarkStart w:id="727" w:name="_1173188692"/>
      <w:bookmarkStart w:id="728" w:name="_1169476284"/>
      <w:bookmarkStart w:id="729" w:name="_1167567801"/>
      <w:bookmarkStart w:id="730" w:name="_1167565856"/>
      <w:bookmarkStart w:id="731" w:name="_1167562713"/>
      <w:bookmarkStart w:id="732" w:name="_1166948007"/>
      <w:bookmarkStart w:id="733" w:name="_1166445670"/>
      <w:bookmarkStart w:id="734" w:name="_1165737148"/>
      <w:bookmarkStart w:id="735" w:name="_1163235468"/>
      <w:bookmarkStart w:id="736" w:name="_1151236956"/>
      <w:bookmarkStart w:id="737" w:name="_1151236825"/>
      <w:bookmarkStart w:id="738" w:name="_1144574914"/>
      <w:bookmarkStart w:id="739" w:name="_1140974413"/>
      <w:bookmarkStart w:id="740" w:name="_1138103359"/>
      <w:bookmarkStart w:id="741" w:name="_1138103345"/>
      <w:bookmarkStart w:id="742" w:name="_113810262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446507227" r:id="rId32"/>
        </w:object>
      </w:r>
    </w:p>
    <w:p>
      <w:pPr>
        <w:pStyle w:val="TextBody"/>
        <w:keepNext w:val="true"/>
        <w:jc w:val="center"/>
        <w:rPr/>
      </w:pPr>
      <w:r>
        <w:rPr/>
      </w:r>
    </w:p>
    <w:p>
      <w:pPr>
        <w:pStyle w:val="Beschriftung"/>
        <w:jc w:val="center"/>
        <w:rPr/>
      </w:pPr>
      <w:bookmarkStart w:id="743" w:name="__RefHeading___Toc121912789"/>
      <w:bookmarkStart w:id="744" w:name="_Ref121018838"/>
      <w:bookmarkEnd w:id="743"/>
      <w:r>
        <w:rPr/>
        <w:t xml:space="preserve">Figure </w:t>
      </w:r>
      <w:r>
        <w:rPr/>
        <w:fldChar w:fldCharType="begin"/>
      </w:r>
      <w:r>
        <w:rPr/>
        <w:instrText xml:space="preserve"> SEQ Figure \* ARABIC </w:instrText>
      </w:r>
      <w:r>
        <w:rPr/>
        <w:fldChar w:fldCharType="separate"/>
      </w:r>
      <w:r>
        <w:rPr/>
        <w:t>12</w:t>
      </w:r>
      <w:r>
        <w:rPr/>
        <w:fldChar w:fldCharType="end"/>
      </w:r>
      <w:bookmarkEnd w:id="744"/>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45" w:name="_1195630872"/>
      <w:bookmarkStart w:id="746" w:name="_1195020773"/>
      <w:bookmarkStart w:id="747" w:name="_1194954080"/>
      <w:bookmarkStart w:id="748" w:name="_1194877576"/>
      <w:bookmarkStart w:id="749" w:name="_1194871322"/>
      <w:bookmarkStart w:id="750" w:name="_1194865553"/>
      <w:bookmarkStart w:id="751" w:name="_1194790313"/>
      <w:bookmarkStart w:id="752" w:name="_1194171064"/>
      <w:bookmarkStart w:id="753" w:name="_1173190096"/>
      <w:bookmarkStart w:id="754" w:name="_1173188694"/>
      <w:bookmarkStart w:id="755" w:name="_1169476285"/>
      <w:bookmarkStart w:id="756" w:name="_1167567802"/>
      <w:bookmarkStart w:id="757" w:name="_1167565857"/>
      <w:bookmarkStart w:id="758" w:name="_1167562714"/>
      <w:bookmarkStart w:id="759" w:name="_1166948008"/>
      <w:bookmarkStart w:id="760" w:name="_1166445671"/>
      <w:bookmarkStart w:id="761" w:name="_1165750731"/>
      <w:bookmarkStart w:id="762" w:name="_1165750686"/>
      <w:bookmarkStart w:id="763" w:name="_1165737150"/>
      <w:bookmarkStart w:id="764" w:name="_1163235469"/>
      <w:bookmarkStart w:id="765" w:name="_1144574915"/>
      <w:bookmarkStart w:id="766" w:name="_1141647855"/>
      <w:bookmarkStart w:id="767" w:name="_1140974414"/>
      <w:bookmarkStart w:id="768" w:name="_1133090306"/>
      <w:bookmarkStart w:id="769" w:name="_1131901810"/>
      <w:bookmarkStart w:id="770" w:name="_1106564098"/>
      <w:bookmarkStart w:id="771" w:name="_1096542483"/>
      <w:bookmarkStart w:id="772" w:name="_1096467177"/>
      <w:bookmarkStart w:id="773" w:name="_1096466894"/>
      <w:bookmarkStart w:id="774" w:name="_1096466872"/>
      <w:bookmarkStart w:id="775" w:name="_1096466752"/>
      <w:bookmarkStart w:id="776" w:name="_1096466736"/>
      <w:bookmarkStart w:id="777" w:name="_1096466718"/>
      <w:bookmarkStart w:id="778" w:name="_1096466560"/>
      <w:bookmarkStart w:id="779" w:name="_1096466475"/>
      <w:bookmarkStart w:id="780" w:name="_1096465630"/>
      <w:bookmarkStart w:id="781" w:name="_1067183733"/>
      <w:bookmarkStart w:id="782" w:name="_1059224314"/>
      <w:bookmarkStart w:id="783" w:name="_1059218874"/>
      <w:bookmarkStart w:id="784" w:name="_1057739263"/>
      <w:bookmarkStart w:id="785" w:name="_1049097220"/>
      <w:bookmarkStart w:id="786" w:name="_1049096815"/>
      <w:bookmarkStart w:id="787" w:name="_1043689483"/>
      <w:bookmarkStart w:id="788" w:name="_1043220420"/>
      <w:bookmarkStart w:id="789" w:name="_1043220065"/>
      <w:bookmarkStart w:id="790" w:name="_1043167099"/>
      <w:bookmarkStart w:id="791" w:name="_1043167018"/>
      <w:bookmarkStart w:id="792" w:name="_1043166924"/>
      <w:bookmarkStart w:id="793" w:name="_1043166059"/>
      <w:bookmarkStart w:id="794" w:name="_1043164821"/>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1950003055" r:id="rId34"/>
        </w:object>
      </w:r>
    </w:p>
    <w:p>
      <w:pPr>
        <w:pStyle w:val="Beschriftung"/>
        <w:jc w:val="center"/>
        <w:rPr>
          <w:lang w:val="en-US"/>
        </w:rPr>
      </w:pPr>
      <w:bookmarkStart w:id="795" w:name="__RefHeading___Toc121912790"/>
      <w:bookmarkEnd w:id="795"/>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96" w:name="__RefHeading___Toc121912791"/>
      <w:bookmarkEnd w:id="796"/>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97" w:name="__RefHeading___Toc121912794"/>
      <w:bookmarkEnd w:id="797"/>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98" w:name="__RefHeading___Toc121912795"/>
      <w:bookmarkStart w:id="799" w:name="_Ref495842226"/>
      <w:bookmarkEnd w:id="798"/>
      <w:r>
        <w:rPr>
          <w:lang w:val="en-US"/>
        </w:rPr>
        <w:t xml:space="preserve">Table </w:t>
      </w:r>
      <w:r>
        <w:rPr/>
        <w:fldChar w:fldCharType="begin"/>
      </w:r>
      <w:r>
        <w:rPr/>
        <w:instrText xml:space="preserve"> SEQ Table \* ARABIC </w:instrText>
      </w:r>
      <w:r>
        <w:rPr/>
        <w:fldChar w:fldCharType="separate"/>
      </w:r>
      <w:r>
        <w:rPr/>
        <w:t>4</w:t>
      </w:r>
      <w:r>
        <w:rPr/>
        <w:fldChar w:fldCharType="end"/>
      </w:r>
      <w:bookmarkEnd w:id="799"/>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800" w:name="__RefHeading___Toc121912796"/>
      <w:bookmarkStart w:id="801" w:name="_Ref121122891"/>
      <w:bookmarkStart w:id="802" w:name="_Ref92778679"/>
      <w:bookmarkEnd w:id="800"/>
      <w:r>
        <w:rPr>
          <w:lang w:val="en-US"/>
        </w:rPr>
        <w:t xml:space="preserve">Table </w:t>
      </w:r>
      <w:r>
        <w:rPr/>
        <w:fldChar w:fldCharType="begin"/>
      </w:r>
      <w:r>
        <w:rPr/>
        <w:instrText xml:space="preserve"> SEQ Table \* ARABIC </w:instrText>
      </w:r>
      <w:r>
        <w:rPr/>
        <w:fldChar w:fldCharType="separate"/>
      </w:r>
      <w:r>
        <w:rPr/>
        <w:t>5</w:t>
      </w:r>
      <w:r>
        <w:rPr/>
        <w:fldChar w:fldCharType="end"/>
      </w:r>
      <w:bookmarkEnd w:id="802"/>
      <w:r>
        <w:rPr>
          <w:lang w:val="en-US"/>
        </w:rPr>
        <w:t xml:space="preserve"> cable numbers, as seen from front of crate</w:t>
      </w:r>
      <w:bookmarkEnd w:id="801"/>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803" w:name="__RefHeading___Toc121912797"/>
      <w:bookmarkEnd w:id="803"/>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804" w:name="__RefHeading___Toc121912774"/>
      <w:bookmarkEnd w:id="804"/>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805" w:name="__RefHeading___Toc121912775"/>
      <w:bookmarkStart w:id="806" w:name="_Ref121046482"/>
      <w:bookmarkStart w:id="807" w:name="_Ref522351774"/>
      <w:bookmarkStart w:id="808" w:name="_Ref520868582"/>
      <w:bookmarkStart w:id="809" w:name="_Ref520868412"/>
      <w:bookmarkEnd w:id="805"/>
      <w:r>
        <w:rPr/>
        <w:t>backplane connector layout</w:t>
      </w:r>
      <w:bookmarkEnd w:id="806"/>
      <w:bookmarkEnd w:id="807"/>
      <w:bookmarkEnd w:id="808"/>
      <w:bookmarkEnd w:id="809"/>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810" w:name="__RefHeading___Toc121912776"/>
      <w:bookmarkStart w:id="811" w:name="_Ref120939705"/>
      <w:bookmarkStart w:id="812" w:name="_Ref492442779"/>
      <w:bookmarkStart w:id="813" w:name="_Ref492442712"/>
      <w:bookmarkEnd w:id="810"/>
      <w:r>
        <w:rPr/>
        <w:t>Glossary</w:t>
      </w:r>
      <w:bookmarkEnd w:id="811"/>
      <w:bookmarkEnd w:id="812"/>
      <w:bookmarkEnd w:id="813"/>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4" w:name="_Ref121123425"/>
                                  <w:bookmarkEnd w:id="814"/>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5" w:name="_Ref121123425"/>
                            <w:bookmarkEnd w:id="815"/>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16" w:name="__RefHeading___Toc121912777"/>
      <w:bookmarkEnd w:id="816"/>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912778">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912779">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912780">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912781">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912782">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912783">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912784">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912785">
        <w:r>
          <w:rPr>
            <w:rStyle w:val="IndexLink"/>
            <w:lang w:val="en-US" w:eastAsia="en-US"/>
          </w:rPr>
          <w:t>Figure 8 : JEM input map (barrel)</w:t>
          <w:tab/>
          <w:t>16</w:t>
        </w:r>
      </w:hyperlink>
    </w:p>
    <w:p>
      <w:pPr>
        <w:pStyle w:val="Abbildungsverzeichnis"/>
        <w:tabs>
          <w:tab w:val="clear" w:pos="720"/>
          <w:tab w:val="right" w:pos="8303" w:leader="dot"/>
        </w:tabs>
        <w:rPr>
          <w:sz w:val="24"/>
          <w:szCs w:val="24"/>
          <w:lang w:val="de-DE" w:eastAsia="en-US"/>
        </w:rPr>
      </w:pPr>
      <w:hyperlink w:anchor="__RefHeading___Toc121912786">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912787">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912788">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121912789">
        <w:r>
          <w:rPr>
            <w:rStyle w:val="IndexLink"/>
            <w:lang w:val="en-US" w:eastAsia="en-US"/>
          </w:rPr>
          <w:t>Figure 12 : 16-bit slice data bit stream format (a-b) and readout link bit map (c) 3e/h frames zeroed on G-link bit 14</w:t>
          <w:tab/>
          <w:t>27</w:t>
        </w:r>
      </w:hyperlink>
    </w:p>
    <w:p>
      <w:pPr>
        <w:pStyle w:val="Abbildungsverzeichnis"/>
        <w:tabs>
          <w:tab w:val="clear" w:pos="720"/>
          <w:tab w:val="right" w:pos="8303" w:leader="dot"/>
        </w:tabs>
        <w:rPr>
          <w:sz w:val="24"/>
          <w:szCs w:val="24"/>
          <w:lang w:val="de-DE" w:eastAsia="en-US"/>
        </w:rPr>
      </w:pPr>
      <w:hyperlink w:anchor="__RefHeading___Toc121912790">
        <w:r>
          <w:rPr>
            <w:rStyle w:val="IndexLink"/>
            <w:lang w:val="en-US" w:eastAsia="en-US"/>
          </w:rPr>
          <w:t xml:space="preserve">Figure 13 : RoI data </w:t>
        </w:r>
        <w:r>
          <w:rPr>
            <w:rStyle w:val="IndexLink"/>
            <w:lang w:val="en-US" w:eastAsia="en-US"/>
          </w:rPr>
          <w:t>bit stream format (a-b) and readout link bit map (c)</w:t>
          <w:tab/>
          <w:t>27</w:t>
        </w:r>
      </w:hyperlink>
    </w:p>
    <w:p>
      <w:pPr>
        <w:pStyle w:val="Abbildungsverzeichnis"/>
        <w:tabs>
          <w:tab w:val="clear" w:pos="720"/>
          <w:tab w:val="right" w:pos="8303" w:leader="dot"/>
        </w:tabs>
        <w:rPr/>
      </w:pPr>
      <w:hyperlink w:anchor="__RefHeading___Toc121912791">
        <w:r>
          <w:rPr>
            <w:rStyle w:val="IndexLink"/>
            <w:sz w:val="24"/>
            <w:szCs w:val="24"/>
            <w:lang w:val="de-DE" w:eastAsia="en-US"/>
          </w:rPr>
          <w:t>Figure 14 : RoI numbering scheme</w:t>
          <w:tab/>
          <w:t>28</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912792">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912793">
        <w:r>
          <w:rPr>
            <w:rStyle w:val="IndexLink"/>
            <w:lang w:val="en-US" w:eastAsia="en-US"/>
          </w:rPr>
          <w:t>Table 2 : scales</w:t>
          <w:tab/>
          <w:t>19</w:t>
        </w:r>
      </w:hyperlink>
    </w:p>
    <w:p>
      <w:pPr>
        <w:pStyle w:val="Abbildungsverzeichnis"/>
        <w:tabs>
          <w:tab w:val="clear" w:pos="720"/>
          <w:tab w:val="right" w:pos="8303" w:leader="none"/>
        </w:tabs>
        <w:rPr>
          <w:sz w:val="24"/>
          <w:szCs w:val="24"/>
          <w:lang w:val="de-DE" w:eastAsia="en-US"/>
        </w:rPr>
      </w:pPr>
      <w:hyperlink w:anchor="__RefHeading___Toc121912794">
        <w:r>
          <w:rPr>
            <w:rStyle w:val="IndexLink"/>
            <w:lang w:val="en-US" w:eastAsia="en-US"/>
          </w:rPr>
          <w:t>Table 3 : serial input data bits</w:t>
          <w:tab/>
          <w:t>28</w:t>
        </w:r>
      </w:hyperlink>
    </w:p>
    <w:p>
      <w:pPr>
        <w:pStyle w:val="Abbildungsverzeichnis"/>
        <w:tabs>
          <w:tab w:val="clear" w:pos="720"/>
          <w:tab w:val="right" w:pos="8303" w:leader="none"/>
        </w:tabs>
        <w:rPr>
          <w:sz w:val="24"/>
          <w:szCs w:val="24"/>
          <w:lang w:val="de-DE" w:eastAsia="en-US"/>
        </w:rPr>
      </w:pPr>
      <w:hyperlink w:anchor="__RefHeading___Toc121912795">
        <w:r>
          <w:rPr>
            <w:rStyle w:val="IndexLink"/>
            <w:lang w:val="en-US" w:eastAsia="en-US"/>
          </w:rPr>
          <w:t>Table 4 VME signals</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912796">
        <w:r>
          <w:rPr>
            <w:rStyle w:val="IndexLink"/>
            <w:lang w:val="en-US" w:eastAsia="en-US"/>
          </w:rPr>
          <w:t>Table 5 cable numbers, as seen from front of crate</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912797">
        <w:r>
          <w:rPr>
            <w:rStyle w:val="IndexLink"/>
            <w:lang w:val="en-US" w:eastAsia="en-US"/>
          </w:rPr>
          <w:t>Table 6 η/φ-map of channel numbers (electromagnetic), as seen from front of crate</w:t>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 xml:space="preserve">2005-12-09 add SMB level translator and power consumption to sect. 3.8. Update 1.21, 2.5, 3.3, 3.5 (jet related issues) </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5:00Z</dcterms:created>
  <dc:creator>Physics</dc:creator>
  <dc:description/>
  <cp:keywords/>
  <dc:language>en-US</dc:language>
  <cp:lastModifiedBy>uschaefe</cp:lastModifiedBy>
  <cp:lastPrinted>2005-12-01T16:13:00Z</cp:lastPrinted>
  <dcterms:modified xsi:type="dcterms:W3CDTF">2005-12-09T16:30:00Z</dcterms:modified>
  <cp:revision>5</cp:revision>
  <dc:subject/>
  <dc:title>Functions:</dc:title>
</cp:coreProperties>
</file>