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8.jpeg" ContentType="image/jpeg"/>
  <Override PartName="/word/media/image14.wmf" ContentType="image/x-wmf"/>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2b (post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9 March 2007</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lang w:val="en-GB"/>
        </w:rPr>
      </w:pPr>
      <w:r>
        <w:rPr>
          <w:lang w:val="en-GB"/>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59649748">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59649749">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59649750">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59649751">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59649752">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59649753">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59649754">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59649755">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59649756">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59649757">
            <w:r>
              <w:rPr>
                <w:rStyle w:val="IndexLink"/>
                <w:lang w:val="en-US" w:eastAsia="en-US"/>
              </w:rPr>
              <w:t>2.4</w:t>
            </w:r>
            <w:r>
              <w:rPr>
                <w:rStyle w:val="IndexLink"/>
                <w:sz w:val="24"/>
                <w:szCs w:val="24"/>
                <w:lang w:val="de-DE" w:eastAsia="en-US"/>
              </w:rPr>
              <w:tab/>
            </w:r>
            <w:r>
              <w:rPr>
                <w:rStyle w:val="IndexLink"/>
                <w:lang w:val="en-US" w:eastAsia="en-US"/>
              </w:rPr>
              <w:t>Sum processing</w:t>
              <w:tab/>
              <w:t>10</w:t>
            </w:r>
          </w:hyperlink>
        </w:p>
        <w:p>
          <w:pPr>
            <w:pStyle w:val="Contents2"/>
            <w:tabs>
              <w:tab w:val="left" w:pos="800" w:leader="none"/>
              <w:tab w:val="right" w:pos="8313" w:leader="dot"/>
            </w:tabs>
            <w:rPr>
              <w:sz w:val="24"/>
              <w:szCs w:val="24"/>
              <w:lang w:val="de-DE" w:eastAsia="en-US"/>
            </w:rPr>
          </w:pPr>
          <w:hyperlink w:anchor="__RefHeading___Toc159649758">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59649759">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59649760">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59649761">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59649762">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59649763">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59649764">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59649765">
            <w:r>
              <w:rPr>
                <w:rStyle w:val="IndexLink"/>
                <w:lang w:val="en-US" w:eastAsia="en-US"/>
              </w:rPr>
              <w:t>2.7.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159649766">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59649767">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59649768">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59649769">
            <w:r>
              <w:rPr>
                <w:rStyle w:val="IndexLink"/>
                <w:lang w:val="en-US" w:eastAsia="en-US"/>
              </w:rPr>
              <w:t>3.1</w:t>
            </w:r>
            <w:r>
              <w:rPr>
                <w:rStyle w:val="IndexLink"/>
                <w:sz w:val="24"/>
                <w:szCs w:val="24"/>
                <w:lang w:val="de-DE" w:eastAsia="en-US"/>
              </w:rPr>
              <w:tab/>
            </w:r>
            <w:r>
              <w:rPr>
                <w:rStyle w:val="IndexLink"/>
                <w:lang w:val="en-US" w:eastAsia="en-US"/>
              </w:rPr>
              <w:t>Jet input data reception</w:t>
              <w:tab/>
              <w:t>17</w:t>
            </w:r>
          </w:hyperlink>
        </w:p>
        <w:p>
          <w:pPr>
            <w:pStyle w:val="Contents2"/>
            <w:tabs>
              <w:tab w:val="left" w:pos="800" w:leader="none"/>
              <w:tab w:val="right" w:pos="8313" w:leader="dot"/>
            </w:tabs>
            <w:rPr>
              <w:sz w:val="24"/>
              <w:szCs w:val="24"/>
              <w:lang w:val="de-DE" w:eastAsia="en-US"/>
            </w:rPr>
          </w:pPr>
          <w:hyperlink w:anchor="__RefHeading___Toc159649770">
            <w:r>
              <w:rPr>
                <w:rStyle w:val="IndexLink"/>
                <w:lang w:val="en-US" w:eastAsia="en-US"/>
              </w:rPr>
              <w:t>3.2</w:t>
            </w:r>
            <w:r>
              <w:rPr>
                <w:rStyle w:val="IndexLink"/>
                <w:sz w:val="24"/>
                <w:szCs w:val="24"/>
                <w:lang w:val="de-DE" w:eastAsia="en-US"/>
              </w:rPr>
              <w:tab/>
            </w:r>
            <w:r>
              <w:rPr>
                <w:rStyle w:val="IndexLink"/>
                <w:lang w:val="en-US" w:eastAsia="en-US"/>
              </w:rPr>
              <w:t>Jet input data conditioning</w:t>
              <w:tab/>
              <w:t>18</w:t>
            </w:r>
          </w:hyperlink>
        </w:p>
        <w:p>
          <w:pPr>
            <w:pStyle w:val="Contents2"/>
            <w:tabs>
              <w:tab w:val="left" w:pos="800" w:leader="none"/>
              <w:tab w:val="right" w:pos="8313" w:leader="dot"/>
            </w:tabs>
            <w:rPr>
              <w:sz w:val="24"/>
              <w:szCs w:val="24"/>
              <w:lang w:val="de-DE" w:eastAsia="en-US"/>
            </w:rPr>
          </w:pPr>
          <w:hyperlink w:anchor="__RefHeading___Toc159649771">
            <w:r>
              <w:rPr>
                <w:rStyle w:val="IndexLink"/>
                <w:lang w:val="en-US" w:eastAsia="en-US"/>
              </w:rPr>
              <w:t>3.3</w:t>
            </w:r>
            <w:r>
              <w:rPr>
                <w:rStyle w:val="IndexLink"/>
                <w:sz w:val="24"/>
                <w:szCs w:val="24"/>
                <w:lang w:val="de-DE" w:eastAsia="en-US"/>
              </w:rPr>
              <w:tab/>
            </w:r>
            <w:r>
              <w:rPr>
                <w:rStyle w:val="IndexLink"/>
                <w:lang w:val="en-US" w:eastAsia="en-US"/>
              </w:rPr>
              <w:t>Jet processing</w:t>
              <w:tab/>
              <w:t>19</w:t>
            </w:r>
          </w:hyperlink>
        </w:p>
        <w:p>
          <w:pPr>
            <w:pStyle w:val="Contents2"/>
            <w:tabs>
              <w:tab w:val="left" w:pos="800" w:leader="none"/>
              <w:tab w:val="right" w:pos="8313" w:leader="dot"/>
            </w:tabs>
            <w:rPr>
              <w:sz w:val="24"/>
              <w:szCs w:val="24"/>
              <w:lang w:val="de-DE" w:eastAsia="en-US"/>
            </w:rPr>
          </w:pPr>
          <w:hyperlink w:anchor="__RefHeading___Toc159649772">
            <w:r>
              <w:rPr>
                <w:rStyle w:val="IndexLink"/>
                <w:lang w:val="en-US" w:eastAsia="en-US"/>
              </w:rPr>
              <w:t>3.4</w:t>
            </w:r>
            <w:r>
              <w:rPr>
                <w:rStyle w:val="IndexLink"/>
                <w:sz w:val="24"/>
                <w:szCs w:val="24"/>
                <w:lang w:val="de-DE" w:eastAsia="en-US"/>
              </w:rPr>
              <w:tab/>
            </w:r>
            <w:r>
              <w:rPr>
                <w:rStyle w:val="IndexLink"/>
                <w:lang w:val="en-US" w:eastAsia="en-US"/>
              </w:rPr>
              <w:t>Energy sum processing</w:t>
              <w:tab/>
              <w:t>20</w:t>
            </w:r>
          </w:hyperlink>
        </w:p>
        <w:p>
          <w:pPr>
            <w:pStyle w:val="Contents2"/>
            <w:tabs>
              <w:tab w:val="left" w:pos="800" w:leader="none"/>
              <w:tab w:val="right" w:pos="8313" w:leader="dot"/>
            </w:tabs>
            <w:rPr>
              <w:sz w:val="24"/>
              <w:szCs w:val="24"/>
              <w:lang w:val="de-DE" w:eastAsia="en-US"/>
            </w:rPr>
          </w:pPr>
          <w:hyperlink w:anchor="__RefHeading___Toc159649773">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1</w:t>
            </w:r>
          </w:hyperlink>
        </w:p>
        <w:p>
          <w:pPr>
            <w:pStyle w:val="Contents2"/>
            <w:tabs>
              <w:tab w:val="left" w:pos="800" w:leader="none"/>
              <w:tab w:val="right" w:pos="8313" w:leader="dot"/>
            </w:tabs>
            <w:rPr>
              <w:sz w:val="24"/>
              <w:szCs w:val="24"/>
              <w:lang w:val="de-DE" w:eastAsia="en-US"/>
            </w:rPr>
          </w:pPr>
          <w:hyperlink w:anchor="__RefHeading___Toc159649774">
            <w:r>
              <w:rPr>
                <w:rStyle w:val="IndexLink"/>
                <w:lang w:val="en-US" w:eastAsia="en-US"/>
              </w:rPr>
              <w:t>3.6</w:t>
            </w:r>
            <w:r>
              <w:rPr>
                <w:rStyle w:val="IndexLink"/>
                <w:sz w:val="24"/>
                <w:szCs w:val="24"/>
                <w:lang w:val="de-DE" w:eastAsia="en-US"/>
              </w:rPr>
              <w:tab/>
            </w:r>
            <w:r>
              <w:rPr>
                <w:rStyle w:val="IndexLink"/>
                <w:lang w:val="en-US" w:eastAsia="en-US"/>
              </w:rPr>
              <w:t>DAQ and RoI</w:t>
              <w:tab/>
              <w:t>22</w:t>
            </w:r>
          </w:hyperlink>
        </w:p>
        <w:p>
          <w:pPr>
            <w:pStyle w:val="Contents3"/>
            <w:tabs>
              <w:tab w:val="left" w:pos="1200" w:leader="none"/>
              <w:tab w:val="right" w:pos="8313" w:leader="dot"/>
            </w:tabs>
            <w:rPr>
              <w:sz w:val="24"/>
              <w:szCs w:val="24"/>
              <w:lang w:val="de-DE" w:eastAsia="en-US"/>
            </w:rPr>
          </w:pPr>
          <w:hyperlink w:anchor="__RefHeading___Toc159649775">
            <w:r>
              <w:rPr>
                <w:rStyle w:val="IndexLink"/>
                <w:lang w:val="en-US" w:eastAsia="en-US"/>
              </w:rPr>
              <w:t>3.6.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159649776">
            <w:r>
              <w:rPr>
                <w:rStyle w:val="IndexLink"/>
                <w:lang w:val="en-US" w:eastAsia="en-US"/>
              </w:rPr>
              <w:t>3.6.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159649777">
            <w:r>
              <w:rPr>
                <w:rStyle w:val="IndexLink"/>
                <w:lang w:val="en-US" w:eastAsia="en-US"/>
              </w:rPr>
              <w:t>3.7</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159649778">
            <w:r>
              <w:rPr>
                <w:rStyle w:val="IndexLink"/>
                <w:lang w:val="en-US" w:eastAsia="en-US"/>
              </w:rPr>
              <w:t>3.7.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159649779">
            <w:r>
              <w:rPr>
                <w:rStyle w:val="IndexLink"/>
                <w:lang w:val="en-US" w:eastAsia="en-US"/>
              </w:rPr>
              <w:t>3.7.2</w:t>
            </w:r>
            <w:r>
              <w:rPr>
                <w:rStyle w:val="IndexLink"/>
                <w:sz w:val="24"/>
                <w:szCs w:val="24"/>
                <w:lang w:val="de-DE" w:eastAsia="en-US"/>
              </w:rPr>
              <w:tab/>
            </w:r>
            <w:r>
              <w:rPr>
                <w:rStyle w:val="IndexLink"/>
                <w:lang w:val="en-US" w:eastAsia="en-US"/>
              </w:rPr>
              <w:t>VME control</w:t>
              <w:tab/>
              <w:t>24</w:t>
            </w:r>
          </w:hyperlink>
        </w:p>
        <w:p>
          <w:pPr>
            <w:pStyle w:val="Contents3"/>
            <w:tabs>
              <w:tab w:val="left" w:pos="1200" w:leader="none"/>
              <w:tab w:val="right" w:pos="8313" w:leader="dot"/>
            </w:tabs>
            <w:rPr>
              <w:sz w:val="24"/>
              <w:szCs w:val="24"/>
              <w:lang w:val="de-DE" w:eastAsia="en-US"/>
            </w:rPr>
          </w:pPr>
          <w:hyperlink w:anchor="__RefHeading___Toc159649780">
            <w:r>
              <w:rPr>
                <w:rStyle w:val="IndexLink"/>
                <w:lang w:val="en-US" w:eastAsia="en-US"/>
              </w:rPr>
              <w:t>3.7.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159649781">
            <w:r>
              <w:rPr>
                <w:rStyle w:val="IndexLink"/>
                <w:lang w:val="en-US" w:eastAsia="en-US"/>
              </w:rPr>
              <w:t>3.7.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159649782">
            <w:r>
              <w:rPr>
                <w:rStyle w:val="IndexLink"/>
                <w:lang w:val="en-US" w:eastAsia="en-US"/>
              </w:rPr>
              <w:t>3.7.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159649783">
            <w:r>
              <w:rPr>
                <w:rStyle w:val="IndexLink"/>
                <w:lang w:val="en-US" w:eastAsia="en-US"/>
              </w:rPr>
              <w:t>3.7.6</w:t>
            </w:r>
            <w:r>
              <w:rPr>
                <w:rStyle w:val="IndexLink"/>
                <w:sz w:val="24"/>
                <w:szCs w:val="24"/>
                <w:lang w:val="de-DE" w:eastAsia="en-US"/>
              </w:rPr>
              <w:tab/>
            </w:r>
            <w:r>
              <w:rPr>
                <w:rStyle w:val="IndexLink"/>
                <w:lang w:val="en-US" w:eastAsia="en-US"/>
              </w:rPr>
              <w:t>Timing</w:t>
              <w:tab/>
              <w:t>24</w:t>
            </w:r>
          </w:hyperlink>
        </w:p>
        <w:p>
          <w:pPr>
            <w:pStyle w:val="Contents2"/>
            <w:tabs>
              <w:tab w:val="left" w:pos="800" w:leader="none"/>
              <w:tab w:val="right" w:pos="8313" w:leader="dot"/>
            </w:tabs>
            <w:rPr>
              <w:sz w:val="24"/>
              <w:szCs w:val="24"/>
              <w:lang w:val="de-DE" w:eastAsia="en-US"/>
            </w:rPr>
          </w:pPr>
          <w:hyperlink w:anchor="__RefHeading___Toc159649784">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5</w:t>
            </w:r>
          </w:hyperlink>
        </w:p>
        <w:p>
          <w:pPr>
            <w:pStyle w:val="Contents2"/>
            <w:tabs>
              <w:tab w:val="left" w:pos="800" w:leader="none"/>
              <w:tab w:val="right" w:pos="8313" w:leader="dot"/>
            </w:tabs>
            <w:rPr>
              <w:sz w:val="24"/>
              <w:szCs w:val="24"/>
              <w:lang w:val="de-DE" w:eastAsia="en-US"/>
            </w:rPr>
          </w:pPr>
          <w:hyperlink w:anchor="__RefHeading___Toc159649785">
            <w:r>
              <w:rPr>
                <w:rStyle w:val="IndexLink"/>
                <w:lang w:val="en-US" w:eastAsia="en-US"/>
              </w:rPr>
              <w:t>3.9</w:t>
            </w:r>
            <w:r>
              <w:rPr>
                <w:rStyle w:val="IndexLink"/>
                <w:sz w:val="24"/>
                <w:szCs w:val="24"/>
                <w:lang w:val="de-DE" w:eastAsia="en-US"/>
              </w:rPr>
              <w:tab/>
            </w:r>
            <w:r>
              <w:rPr>
                <w:rStyle w:val="IndexLink"/>
                <w:lang w:val="en-US" w:eastAsia="en-US"/>
              </w:rPr>
              <w:t>Iterations JEM1.x</w:t>
              <w:tab/>
              <w:t>26</w:t>
            </w:r>
          </w:hyperlink>
        </w:p>
        <w:p>
          <w:pPr>
            <w:pStyle w:val="Contents2"/>
            <w:tabs>
              <w:tab w:val="left" w:pos="800" w:leader="none"/>
              <w:tab w:val="right" w:pos="8313" w:leader="dot"/>
            </w:tabs>
            <w:rPr>
              <w:sz w:val="24"/>
              <w:szCs w:val="24"/>
              <w:lang w:val="de-DE" w:eastAsia="en-US"/>
            </w:rPr>
          </w:pPr>
          <w:hyperlink w:anchor="__RefHeading___Toc159649786">
            <w:r>
              <w:rPr>
                <w:rStyle w:val="IndexLink"/>
                <w:lang w:val="en-US" w:eastAsia="en-US"/>
              </w:rPr>
              <w:t>3.10</w:t>
            </w:r>
            <w:r>
              <w:rPr>
                <w:rStyle w:val="IndexLink"/>
                <w:sz w:val="24"/>
                <w:szCs w:val="24"/>
                <w:lang w:val="de-DE" w:eastAsia="en-US"/>
              </w:rPr>
              <w:tab/>
            </w:r>
            <w:r>
              <w:rPr>
                <w:rStyle w:val="IndexLink"/>
                <w:lang w:val="en-US" w:eastAsia="en-US"/>
              </w:rPr>
              <w:t>Daughter module iterations</w:t>
              <w:tab/>
              <w:t>26</w:t>
            </w:r>
          </w:hyperlink>
        </w:p>
        <w:p>
          <w:pPr>
            <w:pStyle w:val="Contents2"/>
            <w:tabs>
              <w:tab w:val="left" w:pos="800" w:leader="none"/>
              <w:tab w:val="right" w:pos="8313" w:leader="dot"/>
            </w:tabs>
            <w:rPr>
              <w:sz w:val="24"/>
              <w:szCs w:val="24"/>
              <w:lang w:val="de-DE" w:eastAsia="en-US"/>
            </w:rPr>
          </w:pPr>
          <w:hyperlink w:anchor="__RefHeading___Toc159649787">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7</w:t>
            </w:r>
          </w:hyperlink>
        </w:p>
        <w:p>
          <w:pPr>
            <w:pStyle w:val="Contents1"/>
            <w:tabs>
              <w:tab w:val="left" w:pos="400" w:leader="none"/>
              <w:tab w:val="right" w:pos="8313" w:leader="dot"/>
            </w:tabs>
            <w:rPr>
              <w:sz w:val="24"/>
              <w:szCs w:val="24"/>
              <w:lang w:val="de-DE" w:eastAsia="en-US"/>
            </w:rPr>
          </w:pPr>
          <w:hyperlink w:anchor="__RefHeading___Toc159649788">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8</w:t>
            </w:r>
          </w:hyperlink>
        </w:p>
        <w:p>
          <w:pPr>
            <w:pStyle w:val="Contents2"/>
            <w:tabs>
              <w:tab w:val="left" w:pos="800" w:leader="none"/>
              <w:tab w:val="right" w:pos="8313" w:leader="dot"/>
            </w:tabs>
            <w:rPr>
              <w:sz w:val="24"/>
              <w:szCs w:val="24"/>
              <w:lang w:val="de-DE" w:eastAsia="en-US"/>
            </w:rPr>
          </w:pPr>
          <w:hyperlink w:anchor="__RefHeading___Toc159649789">
            <w:r>
              <w:rPr>
                <w:rStyle w:val="IndexLink"/>
                <w:lang w:val="en-US" w:eastAsia="en-US"/>
              </w:rPr>
              <w:t>4.1</w:t>
            </w:r>
            <w:r>
              <w:rPr>
                <w:rStyle w:val="IndexLink"/>
                <w:sz w:val="24"/>
                <w:szCs w:val="24"/>
                <w:lang w:val="de-DE" w:eastAsia="en-US"/>
              </w:rPr>
              <w:tab/>
            </w:r>
            <w:r>
              <w:rPr>
                <w:rStyle w:val="IndexLink"/>
                <w:lang w:val="en-US" w:eastAsia="en-US"/>
              </w:rPr>
              <w:t>Front panel</w:t>
              <w:tab/>
              <w:t>31</w:t>
            </w:r>
          </w:hyperlink>
        </w:p>
        <w:p>
          <w:pPr>
            <w:pStyle w:val="Contents2"/>
            <w:tabs>
              <w:tab w:val="left" w:pos="800" w:leader="none"/>
              <w:tab w:val="right" w:pos="8313" w:leader="dot"/>
            </w:tabs>
            <w:rPr>
              <w:sz w:val="24"/>
              <w:szCs w:val="24"/>
              <w:lang w:val="de-DE" w:eastAsia="en-US"/>
            </w:rPr>
          </w:pPr>
          <w:hyperlink w:anchor="__RefHeading___Toc159649790">
            <w:r>
              <w:rPr>
                <w:rStyle w:val="IndexLink"/>
                <w:lang w:val="en-US" w:eastAsia="en-US"/>
              </w:rPr>
              <w:t>4.2</w:t>
            </w:r>
            <w:r>
              <w:rPr>
                <w:rStyle w:val="IndexLink"/>
                <w:sz w:val="24"/>
                <w:szCs w:val="24"/>
                <w:lang w:val="de-DE" w:eastAsia="en-US"/>
              </w:rPr>
              <w:tab/>
            </w:r>
            <w:r>
              <w:rPr>
                <w:rStyle w:val="IndexLink"/>
                <w:lang w:val="en-US" w:eastAsia="en-US"/>
              </w:rPr>
              <w:t>backplane connector layout</w:t>
              <w:tab/>
              <w:t>32</w:t>
            </w:r>
          </w:hyperlink>
        </w:p>
        <w:p>
          <w:pPr>
            <w:pStyle w:val="Contents1"/>
            <w:tabs>
              <w:tab w:val="left" w:pos="400" w:leader="none"/>
              <w:tab w:val="right" w:pos="8313" w:leader="dot"/>
            </w:tabs>
            <w:rPr>
              <w:sz w:val="24"/>
              <w:szCs w:val="24"/>
              <w:lang w:val="de-DE" w:eastAsia="en-US"/>
            </w:rPr>
          </w:pPr>
          <w:hyperlink w:anchor="__RefHeading___Toc159649791">
            <w:r>
              <w:rPr>
                <w:rStyle w:val="IndexLink"/>
                <w:lang w:val="en-US" w:eastAsia="en-US"/>
              </w:rPr>
              <w:t>5</w:t>
            </w:r>
            <w:r>
              <w:rPr>
                <w:rStyle w:val="IndexLink"/>
                <w:sz w:val="24"/>
                <w:szCs w:val="24"/>
                <w:lang w:val="de-DE" w:eastAsia="en-US"/>
              </w:rPr>
              <w:tab/>
            </w:r>
            <w:r>
              <w:rPr>
                <w:rStyle w:val="IndexLink"/>
                <w:lang w:val="en-US" w:eastAsia="en-US"/>
              </w:rPr>
              <w:t>Glossary</w:t>
              <w:tab/>
              <w:t>35</w:t>
            </w:r>
          </w:hyperlink>
        </w:p>
        <w:p>
          <w:pPr>
            <w:pStyle w:val="Contents1"/>
            <w:tabs>
              <w:tab w:val="left" w:pos="400" w:leader="none"/>
              <w:tab w:val="right" w:pos="8313" w:leader="dot"/>
            </w:tabs>
            <w:rPr>
              <w:sz w:val="24"/>
              <w:szCs w:val="24"/>
              <w:lang w:val="de-DE" w:eastAsia="en-US"/>
            </w:rPr>
          </w:pPr>
          <w:hyperlink w:anchor="__RefHeading___Toc159649792">
            <w:r>
              <w:rPr>
                <w:rStyle w:val="IndexLink"/>
                <w:lang w:val="en-US" w:eastAsia="en-US"/>
              </w:rPr>
              <w:t>6</w:t>
            </w:r>
            <w:r>
              <w:rPr>
                <w:rStyle w:val="IndexLink"/>
                <w:sz w:val="24"/>
                <w:szCs w:val="24"/>
                <w:lang w:val="de-DE" w:eastAsia="en-US"/>
              </w:rPr>
              <w:tab/>
            </w:r>
            <w:r>
              <w:rPr>
                <w:rStyle w:val="IndexLink"/>
                <w:lang w:val="en-US" w:eastAsia="en-US"/>
              </w:rPr>
              <w:t>Figures and tables</w:t>
              <w:tab/>
              <w:t>36</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59649748"/>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59649749"/>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t>) are available. 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59649750"/>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225634968"/>
      <w:bookmarkStart w:id="4" w:name="_1225606934"/>
      <w:bookmarkStart w:id="5" w:name="_1195630860"/>
      <w:bookmarkStart w:id="6" w:name="_1195020760"/>
      <w:bookmarkStart w:id="7" w:name="_1194954068"/>
      <w:bookmarkStart w:id="8" w:name="_1194877564"/>
      <w:bookmarkStart w:id="9" w:name="_1194871309"/>
      <w:bookmarkStart w:id="10" w:name="_1194865541"/>
      <w:bookmarkStart w:id="11" w:name="_1194865208"/>
      <w:bookmarkStart w:id="12" w:name="_1194790300"/>
      <w:bookmarkStart w:id="13" w:name="_1194171051"/>
      <w:bookmarkStart w:id="14" w:name="_1173190084"/>
      <w:bookmarkStart w:id="15" w:name="_1173188681"/>
      <w:bookmarkStart w:id="16" w:name="_1169476273"/>
      <w:bookmarkStart w:id="17" w:name="_1167567790"/>
      <w:bookmarkStart w:id="18" w:name="_1167565845"/>
      <w:bookmarkStart w:id="19" w:name="_1167562701"/>
      <w:bookmarkStart w:id="20" w:name="_1166947995"/>
      <w:bookmarkStart w:id="21" w:name="_1166445657"/>
      <w:bookmarkStart w:id="22" w:name="_1166350623"/>
      <w:bookmarkStart w:id="23" w:name="_1165737136"/>
      <w:bookmarkStart w:id="24" w:name="_1163235455"/>
      <w:bookmarkStart w:id="25" w:name="_1144574899"/>
      <w:bookmarkStart w:id="26" w:name="_1140974398"/>
      <w:bookmarkStart w:id="27" w:name="_1133090292"/>
      <w:bookmarkStart w:id="28" w:name="_1131901796"/>
      <w:bookmarkStart w:id="29" w:name="_1096542466"/>
      <w:bookmarkStart w:id="30" w:name="_1059224295"/>
      <w:bookmarkStart w:id="31" w:name="_1059218855"/>
      <w:bookmarkStart w:id="32" w:name="_1057739248"/>
      <w:bookmarkStart w:id="33" w:name="_1049097202"/>
      <w:bookmarkStart w:id="34" w:name="_1049096795"/>
      <w:bookmarkStart w:id="35" w:name="_1043689466"/>
      <w:bookmarkStart w:id="36" w:name="_1043154477"/>
      <w:bookmarkStart w:id="37" w:name="_1041945399"/>
      <w:bookmarkStart w:id="38" w:name="_1041944282"/>
      <w:bookmarkStart w:id="39" w:name="_1037793672"/>
      <w:bookmarkStart w:id="40" w:name="_1037197143"/>
      <w:bookmarkStart w:id="41" w:name="_1036950685"/>
      <w:bookmarkStart w:id="42" w:name="_1036835618"/>
      <w:bookmarkStart w:id="43" w:name="_1035970494"/>
      <w:bookmarkStart w:id="44" w:name="_1035885542"/>
      <w:bookmarkStart w:id="45" w:name="_1035724798"/>
      <w:bookmarkStart w:id="46" w:name="_1035724403"/>
      <w:bookmarkStart w:id="47" w:name="_1035715736"/>
      <w:bookmarkStart w:id="48" w:name="_1035369334"/>
      <w:bookmarkStart w:id="49" w:name="_1031036770"/>
      <w:bookmarkStart w:id="50" w:name="_1031036745"/>
      <w:bookmarkStart w:id="51" w:name="_1031036427"/>
      <w:bookmarkStart w:id="52" w:name="_1029857885"/>
      <w:bookmarkStart w:id="53" w:name="_1029857541"/>
      <w:bookmarkStart w:id="54" w:name="_1029856973"/>
      <w:bookmarkStart w:id="55" w:name="_1029329596"/>
      <w:bookmarkStart w:id="56" w:name="_1029329580"/>
      <w:bookmarkStart w:id="57" w:name="_1029328228"/>
      <w:bookmarkStart w:id="58" w:name="_1029327159"/>
      <w:bookmarkStart w:id="59"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1201717464" r:id="rId8"/>
        </w:object>
      </w:r>
    </w:p>
    <w:p>
      <w:pPr>
        <w:pStyle w:val="Beschriftung"/>
        <w:jc w:val="center"/>
        <w:rPr/>
      </w:pPr>
      <w:bookmarkStart w:id="60" w:name="__RefHeading___Toc159649793"/>
      <w:bookmarkStart w:id="61" w:name="_Ref492986465"/>
      <w:bookmarkEnd w:id="60"/>
      <w:r>
        <w:rPr/>
        <w:t xml:space="preserve">Figure </w:t>
      </w:r>
      <w:r>
        <w:rPr/>
        <w:fldChar w:fldCharType="begin"/>
      </w:r>
      <w:r>
        <w:rPr/>
        <w:instrText xml:space="preserve"> SEQ Figure \* ARABIC </w:instrText>
      </w:r>
      <w:r>
        <w:rPr/>
        <w:fldChar w:fldCharType="separate"/>
      </w:r>
      <w:r>
        <w:rPr/>
        <w:t>1</w:t>
      </w:r>
      <w:r>
        <w:rPr/>
        <w:fldChar w:fldCharType="end"/>
      </w:r>
      <w:bookmarkEnd w:id="61"/>
      <w:r>
        <w:rPr/>
        <w:t>: JEP channel map</w:t>
      </w:r>
    </w:p>
    <w:p>
      <w:pPr>
        <w:pStyle w:val="Beschriftung"/>
        <w:jc w:val="center"/>
        <w:rPr/>
      </w:pPr>
      <w:r>
        <w:rPr/>
      </w:r>
    </w:p>
    <w:p>
      <w:pPr>
        <w:pStyle w:val="Normal"/>
        <w:jc w:val="center"/>
        <w:rPr/>
      </w:pPr>
      <w:bookmarkStart w:id="62" w:name="_1225634969"/>
      <w:bookmarkStart w:id="63" w:name="_1225606935"/>
      <w:bookmarkStart w:id="64" w:name="_1195630861"/>
      <w:bookmarkStart w:id="65" w:name="_1195020762"/>
      <w:bookmarkStart w:id="66" w:name="_1194954069"/>
      <w:bookmarkStart w:id="67" w:name="_1194877565"/>
      <w:bookmarkStart w:id="68" w:name="_1194871311"/>
      <w:bookmarkStart w:id="69" w:name="_1194865542"/>
      <w:bookmarkStart w:id="70" w:name="_1194865210"/>
      <w:bookmarkStart w:id="71" w:name="_1194790301"/>
      <w:bookmarkStart w:id="72" w:name="_1194171052"/>
      <w:bookmarkStart w:id="73" w:name="_1173190085"/>
      <w:bookmarkStart w:id="74" w:name="_1173188683"/>
      <w:bookmarkStart w:id="75" w:name="_1169476274"/>
      <w:bookmarkStart w:id="76" w:name="_1167567791"/>
      <w:bookmarkStart w:id="77" w:name="_1167565846"/>
      <w:bookmarkStart w:id="78" w:name="_1167562703"/>
      <w:bookmarkStart w:id="79" w:name="_1166947996"/>
      <w:bookmarkStart w:id="80" w:name="_1166513495"/>
      <w:bookmarkStart w:id="81" w:name="_1166512246"/>
      <w:bookmarkStart w:id="82" w:name="_1166445658"/>
      <w:bookmarkStart w:id="83" w:name="_1166350609"/>
      <w:bookmarkStart w:id="84" w:name="_1165737137"/>
      <w:bookmarkStart w:id="85" w:name="_1163254085"/>
      <w:bookmarkStart w:id="86" w:name="_1163235457"/>
      <w:bookmarkStart w:id="87" w:name="_1144574900"/>
      <w:bookmarkStart w:id="88" w:name="_1140974400"/>
      <w:bookmarkStart w:id="89" w:name="_1133090293"/>
      <w:bookmarkStart w:id="90" w:name="_1131901797"/>
      <w:bookmarkStart w:id="91" w:name="_1096542468"/>
      <w:bookmarkStart w:id="92" w:name="_1059224297"/>
      <w:bookmarkStart w:id="93" w:name="_1059218857"/>
      <w:bookmarkStart w:id="94" w:name="_1057739249"/>
      <w:bookmarkStart w:id="95" w:name="_1049097204"/>
      <w:bookmarkStart w:id="96" w:name="_1049096797"/>
      <w:bookmarkStart w:id="97" w:name="_1043689467"/>
      <w:bookmarkStart w:id="98" w:name="_1043154479"/>
      <w:bookmarkStart w:id="99" w:name="_1042468276"/>
      <w:bookmarkStart w:id="100" w:name="_1037793673"/>
      <w:bookmarkStart w:id="101" w:name="_1037197144"/>
      <w:bookmarkStart w:id="102" w:name="_1036950686"/>
      <w:bookmarkStart w:id="103" w:name="_1036835619"/>
      <w:bookmarkStart w:id="104" w:name="_1035970495"/>
      <w:bookmarkStart w:id="105" w:name="_1035885543"/>
      <w:bookmarkStart w:id="106" w:name="_1035724799"/>
      <w:bookmarkStart w:id="107" w:name="_1035724405"/>
      <w:bookmarkStart w:id="108" w:name="_1035715738"/>
      <w:bookmarkStart w:id="109" w:name="_1035369335"/>
      <w:bookmarkStart w:id="110" w:name="_1031132717"/>
      <w:bookmarkStart w:id="111" w:name="_1031130276"/>
      <w:bookmarkStart w:id="112" w:name="_1031128250"/>
      <w:bookmarkStart w:id="113" w:name="_1031122212"/>
      <w:bookmarkStart w:id="114" w:name="_1029856857"/>
      <w:bookmarkStart w:id="115" w:name="_1029855838"/>
      <w:bookmarkStart w:id="116" w:name="_1029855700"/>
      <w:bookmarkStart w:id="117" w:name="_1029854122"/>
      <w:bookmarkStart w:id="118" w:name="_1029330055"/>
      <w:bookmarkStart w:id="119" w:name="_1028620174"/>
      <w:bookmarkStart w:id="120" w:name="_1028619729"/>
      <w:bookmarkStart w:id="121" w:name="_1028619098"/>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2088756163" r:id="rId10"/>
        </w:object>
      </w:r>
    </w:p>
    <w:p>
      <w:pPr>
        <w:pStyle w:val="Beschriftung"/>
        <w:jc w:val="center"/>
        <w:rPr/>
      </w:pPr>
      <w:bookmarkStart w:id="122" w:name="__RefHeading___Toc159649794"/>
      <w:bookmarkStart w:id="123" w:name="_Ref492986532"/>
      <w:bookmarkStart w:id="124" w:name="_Ref495896110"/>
      <w:bookmarkEnd w:id="122"/>
      <w:r>
        <w:rPr/>
        <w:t xml:space="preserve">Figure </w:t>
      </w:r>
      <w:r>
        <w:rPr/>
        <w:fldChar w:fldCharType="begin"/>
      </w:r>
      <w:r>
        <w:rPr/>
        <w:instrText xml:space="preserve"> SEQ Figure \* ARABIC </w:instrText>
      </w:r>
      <w:r>
        <w:rPr/>
        <w:fldChar w:fldCharType="separate"/>
      </w:r>
      <w:r>
        <w:rPr/>
        <w:t>2</w:t>
      </w:r>
      <w:r>
        <w:rPr/>
        <w:fldChar w:fldCharType="end"/>
      </w:r>
      <w:bookmarkEnd w:id="123"/>
      <w:r>
        <w:rPr/>
        <w:t xml:space="preserve"> : JEM channel map</w:t>
      </w:r>
      <w:bookmarkEnd w:id="124"/>
      <w:r>
        <w:rPr/>
        <w:t>, including quadrant overlaps (X, W) and V</w:t>
      </w:r>
    </w:p>
    <w:p>
      <w:pPr>
        <w:pStyle w:val="Normal"/>
        <w:rPr/>
      </w:pPr>
      <w:r>
        <w:rPr/>
      </w:r>
    </w:p>
    <w:p>
      <w:pPr>
        <w:pStyle w:val="Heading3"/>
        <w:rPr/>
      </w:pPr>
      <w:bookmarkStart w:id="125" w:name="__RefHeading___Toc159649751"/>
      <w:bookmarkEnd w:id="125"/>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t>). On the JEM the data are deserialised to 10-bit words (9-bit energies with odd parity bit)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first phase corrected and checked for errors (</w:t>
      </w:r>
      <w:r>
        <w:rPr/>
        <w:fldChar w:fldCharType="begin"/>
      </w:r>
      <w:r>
        <w:rPr/>
        <w:instrText xml:space="preserve"> REF _Ref494174891 \h </w:instrText>
      </w:r>
      <w:r>
        <w:rPr/>
        <w:fldChar w:fldCharType="separate"/>
      </w:r>
      <w:r>
        <w:rPr/>
        <w:t>Figure 4</w:t>
      </w:r>
      <w:r>
        <w:rPr/>
        <w:fldChar w:fldCharType="end"/>
      </w:r>
      <w:r>
        <w:rPr/>
        <w:t>). The electromagnetic (em) and hadronic (had) values for each trigger tower are then summed into 10-bit jet elements. The jet element values are multiplexed to twice the bunch clock rate and sent to the jet processor FPGAs. Because the jet algorithm uses data from a 4</w:t>
      </w:r>
      <w:r>
        <w:rPr>
          <w:rFonts w:eastAsia="Symbol" w:cs="Symbol" w:ascii="Symbol" w:hAnsi="Symbol"/>
        </w:rPr>
        <w:t></w:t>
      </w:r>
      <w:r>
        <w:rPr/>
        <w:t>4-bin neighbourhood around each processed jet element (see sect.</w:t>
      </w:r>
      <w:r>
        <w:rPr/>
        <w:fldChar w:fldCharType="begin"/>
      </w:r>
      <w:r>
        <w:rPr/>
        <w:instrText xml:space="preserve"> REF _Ref499964327 \r \h </w:instrText>
      </w:r>
      <w:r>
        <w:rPr/>
        <w:fldChar w:fldCharType="separate"/>
      </w:r>
      <w:r>
        <w:rPr/>
        <w:t>2</w:t>
      </w:r>
      <w:r>
        <w:rPr/>
        <w:fldChar w:fldCharType="end"/>
      </w:r>
      <w:r>
        <w:rPr/>
        <w:t xml:space="preserve">), neighbouring JEMs share data via fan in/out (FIO) links on the backplane. To accomplish this, the input processors send copies of shared jet elements to the neighbouring modules. Three out of four jet elements are duplicated in this manner. </w:t>
      </w:r>
    </w:p>
    <w:p>
      <w:pPr>
        <w:pStyle w:val="Normal"/>
        <w:rPr/>
      </w:pPr>
      <w:r>
        <w:rPr/>
      </w:r>
    </w:p>
    <w:p>
      <w:pPr>
        <w:pStyle w:val="Normal"/>
        <w:rPr/>
      </w:pPr>
      <w:r>
        <w:rPr/>
      </w:r>
    </w:p>
    <w:p>
      <w:pPr>
        <w:pStyle w:val="Normal"/>
        <w:keepNext w:val="true"/>
        <w:jc w:val="center"/>
        <w:rPr/>
      </w:pPr>
      <w:bookmarkStart w:id="126" w:name="_1225635137"/>
      <w:bookmarkStart w:id="127" w:name="_1225634970"/>
      <w:bookmarkStart w:id="128" w:name="_1225607434"/>
      <w:bookmarkStart w:id="129" w:name="_1225606936"/>
      <w:bookmarkStart w:id="130" w:name="_1195630862"/>
      <w:bookmarkStart w:id="131" w:name="_1195020763"/>
      <w:bookmarkStart w:id="132" w:name="_1194954070"/>
      <w:bookmarkStart w:id="133" w:name="_1194877566"/>
      <w:bookmarkStart w:id="134" w:name="_1194871312"/>
      <w:bookmarkStart w:id="135" w:name="_1194865543"/>
      <w:bookmarkStart w:id="136" w:name="_1194865211"/>
      <w:bookmarkStart w:id="137" w:name="_1194790302"/>
      <w:bookmarkStart w:id="138" w:name="_1194171053"/>
      <w:bookmarkStart w:id="139" w:name="_1173247981"/>
      <w:bookmarkStart w:id="140" w:name="_1173190086"/>
      <w:bookmarkStart w:id="141" w:name="_1173188684"/>
      <w:bookmarkStart w:id="142" w:name="_1169476275"/>
      <w:bookmarkStart w:id="143" w:name="_1167567792"/>
      <w:bookmarkStart w:id="144" w:name="_1167565847"/>
      <w:bookmarkStart w:id="145" w:name="_1167562704"/>
      <w:bookmarkStart w:id="146" w:name="_1166947997"/>
      <w:bookmarkStart w:id="147" w:name="_1166512088"/>
      <w:bookmarkStart w:id="148" w:name="_1166445659"/>
      <w:bookmarkStart w:id="149" w:name="_1166350127"/>
      <w:bookmarkStart w:id="150" w:name="_1166350079"/>
      <w:bookmarkStart w:id="151" w:name="_1166350052"/>
      <w:bookmarkStart w:id="152" w:name="_1166350018"/>
      <w:bookmarkStart w:id="153" w:name="_1166349970"/>
      <w:bookmarkStart w:id="154" w:name="_1166342114"/>
      <w:bookmarkStart w:id="155" w:name="_1166342006"/>
      <w:bookmarkStart w:id="156" w:name="_1166341125"/>
      <w:bookmarkStart w:id="157" w:name="_1165737138"/>
      <w:bookmarkStart w:id="158" w:name="_1163316089"/>
      <w:bookmarkStart w:id="159" w:name="_1163316020"/>
      <w:bookmarkStart w:id="160" w:name="_1163315770"/>
      <w:bookmarkStart w:id="161" w:name="_1163315752"/>
      <w:bookmarkStart w:id="162" w:name="_1163315531"/>
      <w:bookmarkStart w:id="163" w:name="_1163235458"/>
      <w:bookmarkStart w:id="164" w:name="_1156319429"/>
      <w:bookmarkStart w:id="165" w:name="_1156319421"/>
      <w:bookmarkStart w:id="166" w:name="_1156319416"/>
      <w:bookmarkStart w:id="167" w:name="_1156319282"/>
      <w:bookmarkStart w:id="168" w:name="_1156319224"/>
      <w:bookmarkStart w:id="169" w:name="_1156319133"/>
      <w:bookmarkStart w:id="170" w:name="_1156319121"/>
      <w:bookmarkStart w:id="171" w:name="_1156319094"/>
      <w:bookmarkStart w:id="172" w:name="_1156319060"/>
      <w:bookmarkStart w:id="173" w:name="_1156319054"/>
      <w:bookmarkStart w:id="174" w:name="_1156318992"/>
      <w:bookmarkStart w:id="175" w:name="_1156318850"/>
      <w:bookmarkStart w:id="176" w:name="_1144574901"/>
      <w:bookmarkStart w:id="177" w:name="_1140974401"/>
      <w:bookmarkStart w:id="178" w:name="_1133090295"/>
      <w:bookmarkStart w:id="179" w:name="_1131901798"/>
      <w:bookmarkStart w:id="180" w:name="_1096542469"/>
      <w:bookmarkStart w:id="181" w:name="_1059224298"/>
      <w:bookmarkStart w:id="182" w:name="_1059221786"/>
      <w:bookmarkStart w:id="183" w:name="_1059218858"/>
      <w:bookmarkStart w:id="184" w:name="_1057739251"/>
      <w:bookmarkStart w:id="185" w:name="_1049097205"/>
      <w:bookmarkStart w:id="186" w:name="_1049096799"/>
      <w:bookmarkStart w:id="187" w:name="_1043689469"/>
      <w:bookmarkStart w:id="188" w:name="_1043154480"/>
      <w:bookmarkStart w:id="189" w:name="_1043079034"/>
      <w:bookmarkStart w:id="190" w:name="_1043078974"/>
      <w:bookmarkStart w:id="191" w:name="_1043078936"/>
      <w:bookmarkStart w:id="192" w:name="_1043078872"/>
      <w:bookmarkStart w:id="193" w:name="_1043078601"/>
      <w:bookmarkStart w:id="194" w:name="_104247162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165264655" r:id="rId12"/>
        </w:object>
      </w:r>
    </w:p>
    <w:p>
      <w:pPr>
        <w:pStyle w:val="Beschriftung"/>
        <w:jc w:val="center"/>
        <w:rPr/>
      </w:pPr>
      <w:bookmarkStart w:id="195" w:name="__RefHeading___Toc159649795"/>
      <w:bookmarkStart w:id="196" w:name="_Ref505601734"/>
      <w:bookmarkStart w:id="197" w:name="_Ref505601555"/>
      <w:bookmarkEnd w:id="195"/>
      <w:r>
        <w:rPr/>
        <w:t xml:space="preserve">Figure </w:t>
      </w:r>
      <w:r>
        <w:rPr/>
        <w:fldChar w:fldCharType="begin"/>
      </w:r>
      <w:r>
        <w:rPr/>
        <w:instrText xml:space="preserve"> SEQ Figure \* ARABIC </w:instrText>
      </w:r>
      <w:r>
        <w:rPr/>
        <w:fldChar w:fldCharType="separate"/>
      </w:r>
      <w:r>
        <w:rPr/>
        <w:t>3</w:t>
      </w:r>
      <w:r>
        <w:rPr/>
        <w:fldChar w:fldCharType="end"/>
      </w:r>
      <w:bookmarkEnd w:id="196"/>
      <w:r>
        <w:rPr/>
        <w:t>: Block diagram</w:t>
      </w:r>
      <w:bookmarkEnd w:id="197"/>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98" w:name="_1225634971"/>
      <w:bookmarkStart w:id="199" w:name="_1225606937"/>
      <w:bookmarkStart w:id="200" w:name="_1195630863"/>
      <w:bookmarkStart w:id="201" w:name="_1195020764"/>
      <w:bookmarkStart w:id="202" w:name="_1194954071"/>
      <w:bookmarkStart w:id="203" w:name="_1194877567"/>
      <w:bookmarkStart w:id="204" w:name="_1194871313"/>
      <w:bookmarkStart w:id="205" w:name="_1194865544"/>
      <w:bookmarkStart w:id="206" w:name="_1194865212"/>
      <w:bookmarkStart w:id="207" w:name="_1194854632"/>
      <w:bookmarkStart w:id="208" w:name="_1194854620"/>
      <w:bookmarkStart w:id="209" w:name="_1194854591"/>
      <w:bookmarkStart w:id="210" w:name="_1194790304"/>
      <w:bookmarkStart w:id="211" w:name="_1194691008"/>
      <w:bookmarkStart w:id="212" w:name="_1194690975"/>
      <w:bookmarkStart w:id="213" w:name="_1194690733"/>
      <w:bookmarkStart w:id="214" w:name="_1194690687"/>
      <w:bookmarkStart w:id="215" w:name="_1194690410"/>
      <w:bookmarkStart w:id="216" w:name="_1194171055"/>
      <w:bookmarkStart w:id="217" w:name="_1173190087"/>
      <w:bookmarkStart w:id="218" w:name="_1173188685"/>
      <w:bookmarkStart w:id="219" w:name="_1173182511"/>
      <w:bookmarkStart w:id="220" w:name="_1169476276"/>
      <w:bookmarkStart w:id="221" w:name="_1167567793"/>
      <w:bookmarkStart w:id="222" w:name="_1167565848"/>
      <w:bookmarkStart w:id="223" w:name="_1167562705"/>
      <w:bookmarkStart w:id="224" w:name="_1166947999"/>
      <w:bookmarkStart w:id="225" w:name="_1166445660"/>
      <w:bookmarkStart w:id="226" w:name="_1165737139"/>
      <w:bookmarkStart w:id="227" w:name="_1165058633"/>
      <w:bookmarkStart w:id="228" w:name="_1164785776"/>
      <w:bookmarkStart w:id="229" w:name="_1163235459"/>
      <w:bookmarkStart w:id="230" w:name="_1156320637"/>
      <w:bookmarkStart w:id="231" w:name="_1156320360"/>
      <w:bookmarkStart w:id="232" w:name="_1156320300"/>
      <w:bookmarkStart w:id="233" w:name="_1156319981"/>
      <w:bookmarkStart w:id="234" w:name="_1144574903"/>
      <w:bookmarkStart w:id="235" w:name="_1140974402"/>
      <w:bookmarkStart w:id="236" w:name="_1133090296"/>
      <w:bookmarkStart w:id="237" w:name="_1131901799"/>
      <w:bookmarkStart w:id="238" w:name="_1096542471"/>
      <w:bookmarkStart w:id="239" w:name="_1059224301"/>
      <w:bookmarkStart w:id="240" w:name="_1059218860"/>
      <w:bookmarkStart w:id="241" w:name="_1057739252"/>
      <w:bookmarkStart w:id="242" w:name="_1049097207"/>
      <w:bookmarkStart w:id="243" w:name="_1049096801"/>
      <w:bookmarkStart w:id="244" w:name="_1043689470"/>
      <w:bookmarkStart w:id="245" w:name="_1043154482"/>
      <w:bookmarkStart w:id="246" w:name="_1043058360"/>
      <w:bookmarkStart w:id="247" w:name="_1042469961"/>
      <w:bookmarkStart w:id="248" w:name="_1042388572"/>
      <w:bookmarkStart w:id="249" w:name="_1037793675"/>
      <w:bookmarkStart w:id="250" w:name="_1037197146"/>
      <w:bookmarkStart w:id="251" w:name="_1036950687"/>
      <w:bookmarkStart w:id="252" w:name="_1036835433"/>
      <w:bookmarkStart w:id="253" w:name="_1035970497"/>
      <w:bookmarkStart w:id="254" w:name="_1035885546"/>
      <w:bookmarkStart w:id="255" w:name="_1035724803"/>
      <w:bookmarkStart w:id="256" w:name="_1035724409"/>
      <w:bookmarkStart w:id="257" w:name="_1035715742"/>
      <w:bookmarkStart w:id="258" w:name="_1035369339"/>
      <w:bookmarkStart w:id="259" w:name="_1031047430"/>
      <w:bookmarkStart w:id="260" w:name="_1031047051"/>
      <w:bookmarkStart w:id="261" w:name="_1031046686"/>
      <w:bookmarkStart w:id="262" w:name="_1031046571"/>
      <w:bookmarkStart w:id="263" w:name="_1031046291"/>
      <w:bookmarkStart w:id="264" w:name="_1031046261"/>
      <w:bookmarkStart w:id="265" w:name="_1031046229"/>
      <w:bookmarkStart w:id="266" w:name="_1031045930"/>
      <w:bookmarkStart w:id="267" w:name="_1031044708"/>
      <w:bookmarkStart w:id="268" w:name="_1031044605"/>
      <w:bookmarkStart w:id="269" w:name="_1031044397"/>
      <w:bookmarkStart w:id="270" w:name="_1031043987"/>
      <w:bookmarkStart w:id="271" w:name="_1031039378"/>
      <w:bookmarkStart w:id="272" w:name="_1031038537"/>
      <w:bookmarkStart w:id="273" w:name="_1031038427"/>
      <w:bookmarkStart w:id="274" w:name="_1031037113"/>
      <w:bookmarkStart w:id="275" w:name="_1029324963"/>
      <w:bookmarkStart w:id="276" w:name="_1029239030"/>
      <w:bookmarkStart w:id="277" w:name="_1029234579"/>
      <w:bookmarkStart w:id="278" w:name="_1029234528"/>
      <w:bookmarkStart w:id="279" w:name="_1029234502"/>
      <w:bookmarkStart w:id="280" w:name="_1029234335"/>
      <w:bookmarkStart w:id="281" w:name="_1029234263"/>
      <w:bookmarkStart w:id="282" w:name="_1029234020"/>
      <w:bookmarkStart w:id="283" w:name="_1029233932"/>
      <w:bookmarkStart w:id="284" w:name="_1029165053"/>
      <w:bookmarkStart w:id="285" w:name="_1029164955"/>
      <w:bookmarkStart w:id="286" w:name="_1029161331"/>
      <w:bookmarkStart w:id="287" w:name="_10291610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1391798194" r:id="rId14"/>
        </w:object>
      </w:r>
    </w:p>
    <w:p>
      <w:pPr>
        <w:pStyle w:val="Beschriftung"/>
        <w:jc w:val="center"/>
        <w:rPr/>
      </w:pPr>
      <w:bookmarkStart w:id="288" w:name="__RefHeading___Toc159649796"/>
      <w:bookmarkStart w:id="289" w:name="_Ref494174891"/>
      <w:bookmarkStart w:id="290" w:name="_Ref494174881"/>
      <w:bookmarkEnd w:id="288"/>
      <w:r>
        <w:rPr/>
        <w:t xml:space="preserve">Figure </w:t>
      </w:r>
      <w:r>
        <w:rPr/>
        <w:fldChar w:fldCharType="begin"/>
      </w:r>
      <w:r>
        <w:rPr/>
        <w:instrText xml:space="preserve"> SEQ Figure \* ARABIC </w:instrText>
      </w:r>
      <w:r>
        <w:rPr/>
        <w:fldChar w:fldCharType="separate"/>
      </w:r>
      <w:r>
        <w:rPr/>
        <w:t>4</w:t>
      </w:r>
      <w:r>
        <w:rPr/>
        <w:fldChar w:fldCharType="end"/>
      </w:r>
      <w:bookmarkEnd w:id="289"/>
      <w:r>
        <w:rPr/>
        <w:t xml:space="preserve"> : JEM input processor</w:t>
      </w:r>
      <w:bookmarkEnd w:id="290"/>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neighbouring JEMs. To process a core of 8</w:t>
      </w:r>
      <w:r>
        <w:rPr>
          <w:rFonts w:eastAsia="Symbol" w:cs="Symbol" w:ascii="Symbol" w:hAnsi="Symbol"/>
        </w:rPr>
        <w:t></w:t>
      </w:r>
      <w:r>
        <w:rPr/>
        <w:t>4 potential jet positions, an environment of 11</w:t>
      </w:r>
      <w:r>
        <w:rPr>
          <w:rFonts w:eastAsia="Symbol" w:cs="Symbol" w:ascii="Symbol" w:hAnsi="Symbol"/>
        </w:rPr>
        <w:t></w:t>
      </w:r>
      <w:r>
        <w:rPr/>
        <w:t>7 jet elements is required. Within this environment the jet processor FPGA identifies and count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around a 2</w:t>
      </w:r>
      <w:r>
        <w:rPr>
          <w:rFonts w:eastAsia="Symbol" w:cs="Symbol" w:ascii="Symbol" w:hAnsi="Symbol"/>
        </w:rPr>
        <w:t></w:t>
      </w:r>
      <w:r>
        <w:rPr/>
        <w:t>2 local maximum that exceeds one of  8 programmable thresholds, and reports the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91" w:name="_1236693117"/>
      <w:bookmarkStart w:id="292" w:name="_1236692554"/>
      <w:bookmarkStart w:id="293" w:name="_1225634972"/>
      <w:bookmarkStart w:id="294" w:name="_1225606938"/>
      <w:bookmarkStart w:id="295" w:name="_1195630864"/>
      <w:bookmarkStart w:id="296" w:name="_1195020765"/>
      <w:bookmarkStart w:id="297" w:name="_1194954072"/>
      <w:bookmarkStart w:id="298" w:name="_1194877568"/>
      <w:bookmarkStart w:id="299" w:name="_1194871314"/>
      <w:bookmarkStart w:id="300" w:name="_1194865546"/>
      <w:bookmarkStart w:id="301" w:name="_1194865213"/>
      <w:bookmarkStart w:id="302" w:name="_1194854955"/>
      <w:bookmarkStart w:id="303" w:name="_1194790305"/>
      <w:bookmarkStart w:id="304" w:name="_1194171056"/>
      <w:bookmarkStart w:id="305" w:name="_1173190088"/>
      <w:bookmarkStart w:id="306" w:name="_1173188686"/>
      <w:bookmarkStart w:id="307" w:name="_1169476278"/>
      <w:bookmarkStart w:id="308" w:name="_1167567795"/>
      <w:bookmarkStart w:id="309" w:name="_1167565849"/>
      <w:bookmarkStart w:id="310" w:name="_1167562706"/>
      <w:bookmarkStart w:id="311" w:name="_1166948000"/>
      <w:bookmarkStart w:id="312" w:name="_1166445662"/>
      <w:bookmarkStart w:id="313" w:name="_1165737140"/>
      <w:bookmarkStart w:id="314" w:name="_1163316321"/>
      <w:bookmarkStart w:id="315" w:name="_1163316289"/>
      <w:bookmarkStart w:id="316" w:name="_1163235460"/>
      <w:bookmarkStart w:id="317" w:name="_1156321621"/>
      <w:bookmarkStart w:id="318" w:name="_1156319836"/>
      <w:bookmarkStart w:id="319" w:name="_1144574904"/>
      <w:bookmarkStart w:id="320" w:name="_1140974403"/>
      <w:bookmarkStart w:id="321" w:name="_1133090297"/>
      <w:bookmarkStart w:id="322" w:name="_1131901801"/>
      <w:bookmarkStart w:id="323" w:name="_1096542472"/>
      <w:bookmarkStart w:id="324" w:name="_1059224302"/>
      <w:bookmarkStart w:id="325" w:name="_1059218862"/>
      <w:bookmarkStart w:id="326" w:name="_1057739253"/>
      <w:bookmarkStart w:id="327" w:name="_1049097208"/>
      <w:bookmarkStart w:id="328" w:name="_1049096803"/>
      <w:bookmarkStart w:id="329" w:name="_1043689472"/>
      <w:bookmarkStart w:id="330" w:name="_1043154484"/>
      <w:bookmarkStart w:id="331" w:name="_1037793677"/>
      <w:bookmarkStart w:id="332" w:name="_1037197148"/>
      <w:bookmarkStart w:id="333" w:name="_1036950688"/>
      <w:bookmarkStart w:id="334" w:name="_1036854395"/>
      <w:bookmarkStart w:id="335" w:name="_1036835434"/>
      <w:bookmarkStart w:id="336" w:name="_1035970594"/>
      <w:bookmarkStart w:id="337" w:name="_1035970499"/>
      <w:bookmarkStart w:id="338" w:name="_1035885549"/>
      <w:bookmarkStart w:id="339" w:name="_1035724804"/>
      <w:bookmarkStart w:id="340" w:name="_1035724411"/>
      <w:bookmarkStart w:id="341" w:name="_1035715744"/>
      <w:bookmarkStart w:id="342" w:name="_1035369341"/>
      <w:bookmarkStart w:id="343" w:name="_1031049049"/>
      <w:bookmarkStart w:id="344" w:name="_1031047655"/>
      <w:bookmarkStart w:id="345" w:name="_1031045509"/>
      <w:bookmarkStart w:id="346" w:name="_1031045487"/>
      <w:bookmarkStart w:id="347" w:name="_1031045267"/>
      <w:bookmarkStart w:id="348" w:name="_1031044954"/>
      <w:bookmarkStart w:id="349" w:name="_1031044356"/>
      <w:bookmarkStart w:id="350" w:name="_1031044335"/>
      <w:bookmarkStart w:id="351" w:name="_1031043998"/>
      <w:bookmarkStart w:id="352" w:name="_1031043877"/>
      <w:bookmarkStart w:id="353" w:name="_1031043594"/>
      <w:bookmarkStart w:id="354" w:name="_1031043438"/>
      <w:bookmarkStart w:id="355" w:name="_1031042599"/>
      <w:bookmarkStart w:id="356" w:name="_1031039512"/>
      <w:bookmarkStart w:id="357" w:name="_1031038638"/>
      <w:bookmarkStart w:id="358" w:name="_1029324974"/>
      <w:bookmarkStart w:id="359" w:name="_1029324872"/>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1327615376" r:id="rId16"/>
        </w:object>
      </w:r>
    </w:p>
    <w:p>
      <w:pPr>
        <w:pStyle w:val="Beschriftung"/>
        <w:jc w:val="center"/>
        <w:rPr/>
      </w:pPr>
      <w:bookmarkStart w:id="360" w:name="__RefHeading___Toc159649797"/>
      <w:bookmarkStart w:id="361" w:name="_Ref494178323"/>
      <w:bookmarkEnd w:id="360"/>
      <w:r>
        <w:rPr/>
        <w:t xml:space="preserve">Figure </w:t>
      </w:r>
      <w:r>
        <w:rPr/>
        <w:fldChar w:fldCharType="begin"/>
      </w:r>
      <w:r>
        <w:rPr/>
        <w:instrText xml:space="preserve"> SEQ Figure \* ARABIC </w:instrText>
      </w:r>
      <w:r>
        <w:rPr/>
        <w:fldChar w:fldCharType="separate"/>
      </w:r>
      <w:r>
        <w:rPr/>
        <w:t>5</w:t>
      </w:r>
      <w:r>
        <w:rPr/>
        <w:fldChar w:fldCharType="end"/>
      </w:r>
      <w:bookmarkEnd w:id="361"/>
      <w:r>
        <w:rPr/>
        <w:t xml:space="preserve"> : JEM energy processing</w:t>
      </w:r>
    </w:p>
    <w:p>
      <w:pPr>
        <w:pStyle w:val="Normal"/>
        <w:rPr/>
      </w:pPr>
      <w:r>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62" w:name="__RefHeading___Toc159649752"/>
      <w:bookmarkEnd w:id="362"/>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63" w:name="_1225634973"/>
      <w:bookmarkStart w:id="364" w:name="_1225606939"/>
      <w:bookmarkStart w:id="365" w:name="_1195630865"/>
      <w:bookmarkStart w:id="366" w:name="_1195020766"/>
      <w:bookmarkStart w:id="367" w:name="_1194954073"/>
      <w:bookmarkStart w:id="368" w:name="_1194877570"/>
      <w:bookmarkStart w:id="369" w:name="_1194871315"/>
      <w:bookmarkStart w:id="370" w:name="_1194865547"/>
      <w:bookmarkStart w:id="371" w:name="_1194865214"/>
      <w:bookmarkStart w:id="372" w:name="_1194790306"/>
      <w:bookmarkStart w:id="373" w:name="_1194759770"/>
      <w:bookmarkStart w:id="374" w:name="_1194759727"/>
      <w:bookmarkStart w:id="375" w:name="_1194759494"/>
      <w:bookmarkStart w:id="376" w:name="_1194759435"/>
      <w:bookmarkStart w:id="377" w:name="_1194759404"/>
      <w:bookmarkStart w:id="378" w:name="_1194759293"/>
      <w:bookmarkStart w:id="379" w:name="_1194759275"/>
      <w:bookmarkStart w:id="380" w:name="_1194691148"/>
      <w:bookmarkStart w:id="381" w:name="_1194171057"/>
      <w:bookmarkStart w:id="382" w:name="_1173249554"/>
      <w:bookmarkStart w:id="383" w:name="_1173190089"/>
      <w:bookmarkStart w:id="384" w:name="_1173188687"/>
      <w:bookmarkStart w:id="385" w:name="_1173182880"/>
      <w:bookmarkStart w:id="386" w:name="_1169476279"/>
      <w:bookmarkStart w:id="387" w:name="_1167567796"/>
      <w:bookmarkStart w:id="388" w:name="_1167565850"/>
      <w:bookmarkStart w:id="389" w:name="_1167562707"/>
      <w:bookmarkStart w:id="390" w:name="_1166948001"/>
      <w:bookmarkStart w:id="391" w:name="_1166445663"/>
      <w:bookmarkStart w:id="392" w:name="_1165737142"/>
      <w:bookmarkStart w:id="393" w:name="_1163317854"/>
      <w:bookmarkStart w:id="394" w:name="_1163317664"/>
      <w:bookmarkStart w:id="395" w:name="_1163316644"/>
      <w:bookmarkStart w:id="396" w:name="_1163235461"/>
      <w:bookmarkStart w:id="397" w:name="_1156322669"/>
      <w:bookmarkStart w:id="398" w:name="_1156322611"/>
      <w:bookmarkStart w:id="399" w:name="_1156322338"/>
      <w:bookmarkStart w:id="400" w:name="_1156321837"/>
      <w:bookmarkStart w:id="401" w:name="_1144574905"/>
      <w:bookmarkStart w:id="402" w:name="_1140974404"/>
      <w:bookmarkStart w:id="403" w:name="_1133090298"/>
      <w:bookmarkStart w:id="404" w:name="_1131901802"/>
      <w:bookmarkStart w:id="405" w:name="_1096542474"/>
      <w:bookmarkStart w:id="406" w:name="_1059224304"/>
      <w:bookmarkStart w:id="407" w:name="_1059218863"/>
      <w:bookmarkStart w:id="408" w:name="_1057739254"/>
      <w:bookmarkStart w:id="409" w:name="_1049097210"/>
      <w:bookmarkStart w:id="410" w:name="_1049096804"/>
      <w:bookmarkStart w:id="411" w:name="_1043689473"/>
      <w:bookmarkStart w:id="412" w:name="_1043154485"/>
      <w:bookmarkStart w:id="413" w:name="_1042388799"/>
      <w:bookmarkStart w:id="414" w:name="_1042388714"/>
      <w:bookmarkStart w:id="415" w:name="_1037793679"/>
      <w:bookmarkStart w:id="416" w:name="_1037197150"/>
      <w:bookmarkStart w:id="417" w:name="_1036950690"/>
      <w:bookmarkStart w:id="418" w:name="_1036835436"/>
      <w:bookmarkStart w:id="419" w:name="_1035970626"/>
      <w:bookmarkStart w:id="420" w:name="_1035970501"/>
      <w:bookmarkStart w:id="421" w:name="_1035885551"/>
      <w:bookmarkStart w:id="422" w:name="_1035724806"/>
      <w:bookmarkStart w:id="423" w:name="_1035724413"/>
      <w:bookmarkStart w:id="424" w:name="_1035715746"/>
      <w:bookmarkStart w:id="425" w:name="_1035369343"/>
      <w:bookmarkStart w:id="426" w:name="_1031570408"/>
      <w:bookmarkStart w:id="427" w:name="_1031570255"/>
      <w:bookmarkStart w:id="428" w:name="_1031568866"/>
      <w:bookmarkStart w:id="429" w:name="_1031568633"/>
      <w:bookmarkStart w:id="430" w:name="_1031568548"/>
      <w:bookmarkStart w:id="431" w:name="_1025603410"/>
      <w:bookmarkStart w:id="432" w:name="_1025599358"/>
      <w:bookmarkStart w:id="433" w:name="_1025537758"/>
      <w:bookmarkStart w:id="434" w:name="_1025521294"/>
      <w:bookmarkStart w:id="435" w:name="_1023649274"/>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1665841996" r:id="rId18"/>
        </w:object>
      </w:r>
    </w:p>
    <w:p>
      <w:pPr>
        <w:pStyle w:val="Beschriftung"/>
        <w:jc w:val="center"/>
        <w:rPr/>
      </w:pPr>
      <w:bookmarkStart w:id="436" w:name="__RefHeading___Toc159649798"/>
      <w:bookmarkStart w:id="437" w:name="_Ref494701732"/>
      <w:bookmarkEnd w:id="436"/>
      <w:r>
        <w:rPr/>
        <w:t xml:space="preserve">Figure </w:t>
      </w:r>
      <w:r>
        <w:rPr/>
        <w:fldChar w:fldCharType="begin"/>
      </w:r>
      <w:r>
        <w:rPr/>
        <w:instrText xml:space="preserve"> SEQ Figure \* ARABIC </w:instrText>
      </w:r>
      <w:r>
        <w:rPr/>
        <w:fldChar w:fldCharType="separate"/>
      </w:r>
      <w:r>
        <w:rPr/>
        <w:t>6</w:t>
      </w:r>
      <w:r>
        <w:rPr/>
        <w:fldChar w:fldCharType="end"/>
      </w:r>
      <w:bookmarkEnd w:id="437"/>
      <w:r>
        <w:rPr/>
        <w:t>: RoI and DAQ slice data path</w:t>
      </w:r>
    </w:p>
    <w:p>
      <w:pPr>
        <w:pStyle w:val="Normal"/>
        <w:rPr/>
      </w:pPr>
      <w:r>
        <w:rPr/>
      </w:r>
    </w:p>
    <w:p>
      <w:pPr>
        <w:pStyle w:val="Normal"/>
        <w:keepNext w:val="true"/>
        <w:jc w:val="center"/>
        <w:rPr/>
      </w:pPr>
      <w:bookmarkStart w:id="438" w:name="_1225634974"/>
      <w:bookmarkStart w:id="439" w:name="_1225606941"/>
      <w:bookmarkStart w:id="440" w:name="_1195630866"/>
      <w:bookmarkStart w:id="441" w:name="_1195020767"/>
      <w:bookmarkStart w:id="442" w:name="_1194954074"/>
      <w:bookmarkStart w:id="443" w:name="_1194877571"/>
      <w:bookmarkStart w:id="444" w:name="_1194871316"/>
      <w:bookmarkStart w:id="445" w:name="_1194865548"/>
      <w:bookmarkStart w:id="446" w:name="_1194865216"/>
      <w:bookmarkStart w:id="447" w:name="_1194790307"/>
      <w:bookmarkStart w:id="448" w:name="_1194171058"/>
      <w:bookmarkStart w:id="449" w:name="_1173190091"/>
      <w:bookmarkStart w:id="450" w:name="_1173188688"/>
      <w:bookmarkStart w:id="451" w:name="_1169476280"/>
      <w:bookmarkStart w:id="452" w:name="_1167567797"/>
      <w:bookmarkStart w:id="453" w:name="_1167565851"/>
      <w:bookmarkStart w:id="454" w:name="_1167562708"/>
      <w:bookmarkStart w:id="455" w:name="_1166948002"/>
      <w:bookmarkStart w:id="456" w:name="_1166445814"/>
      <w:bookmarkStart w:id="457" w:name="_1166445664"/>
      <w:bookmarkStart w:id="458" w:name="_1165737143"/>
      <w:bookmarkStart w:id="459" w:name="_1165058635"/>
      <w:bookmarkStart w:id="460" w:name="_1164786093"/>
      <w:bookmarkStart w:id="461" w:name="_1163235462"/>
      <w:bookmarkStart w:id="462" w:name="_1144574906"/>
      <w:bookmarkStart w:id="463" w:name="_1140974405"/>
      <w:bookmarkStart w:id="464" w:name="_1133090299"/>
      <w:bookmarkStart w:id="465" w:name="_1131901803"/>
      <w:bookmarkStart w:id="466" w:name="_1096542476"/>
      <w:bookmarkStart w:id="467" w:name="_1059224305"/>
      <w:bookmarkStart w:id="468" w:name="_1059218865"/>
      <w:bookmarkStart w:id="469" w:name="_1057739256"/>
      <w:bookmarkStart w:id="470" w:name="_1057737108"/>
      <w:bookmarkStart w:id="471" w:name="_1049097211"/>
      <w:bookmarkStart w:id="472" w:name="_1049096806"/>
      <w:bookmarkStart w:id="473" w:name="_1043689474"/>
      <w:bookmarkStart w:id="474" w:name="_1043154486"/>
      <w:bookmarkStart w:id="475" w:name="_1042389241"/>
      <w:bookmarkStart w:id="476" w:name="_1042388933"/>
      <w:bookmarkStart w:id="477" w:name="_1037793681"/>
      <w:bookmarkStart w:id="478" w:name="_1037197151"/>
      <w:bookmarkStart w:id="479" w:name="_1036950691"/>
      <w:bookmarkStart w:id="480" w:name="_1036835438"/>
      <w:bookmarkStart w:id="481" w:name="_1035970503"/>
      <w:bookmarkStart w:id="482" w:name="_1035885553"/>
      <w:bookmarkStart w:id="483" w:name="_1035724808"/>
      <w:bookmarkStart w:id="484" w:name="_1035724415"/>
      <w:bookmarkStart w:id="485" w:name="_1035715747"/>
      <w:bookmarkStart w:id="486" w:name="_1035369345"/>
      <w:bookmarkStart w:id="487" w:name="_1031558447"/>
      <w:bookmarkStart w:id="488" w:name="_1031133434"/>
      <w:bookmarkStart w:id="489" w:name="_1031049876"/>
      <w:bookmarkStart w:id="490" w:name="_1029324467"/>
      <w:bookmarkStart w:id="491" w:name="_1029244342"/>
      <w:bookmarkStart w:id="492" w:name="_1029244275"/>
      <w:bookmarkStart w:id="493" w:name="_1029242396"/>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103422619" r:id="rId20"/>
        </w:object>
      </w:r>
    </w:p>
    <w:p>
      <w:pPr>
        <w:pStyle w:val="Beschriftung"/>
        <w:jc w:val="center"/>
        <w:rPr/>
      </w:pPr>
      <w:bookmarkStart w:id="494" w:name="__RefHeading___Toc159649799"/>
      <w:bookmarkStart w:id="495" w:name="_Ref494179258"/>
      <w:bookmarkEnd w:id="494"/>
      <w:r>
        <w:rPr/>
        <w:t xml:space="preserve">Figure </w:t>
      </w:r>
      <w:r>
        <w:rPr/>
        <w:fldChar w:fldCharType="begin"/>
      </w:r>
      <w:r>
        <w:rPr/>
        <w:instrText xml:space="preserve"> SEQ Figure \* ARABIC </w:instrText>
      </w:r>
      <w:r>
        <w:rPr/>
        <w:fldChar w:fldCharType="separate"/>
      </w:r>
      <w:r>
        <w:rPr/>
        <w:t>7</w:t>
      </w:r>
      <w:r>
        <w:rPr/>
        <w:fldChar w:fldCharType="end"/>
      </w:r>
      <w:bookmarkEnd w:id="495"/>
      <w:r>
        <w:rPr/>
        <w:t xml:space="preserve"> : Input processor : readout sequencer</w:t>
      </w:r>
    </w:p>
    <w:p>
      <w:pPr>
        <w:pStyle w:val="Normal"/>
        <w:keepNext w:val="true"/>
        <w:rPr/>
      </w:pPr>
      <w:r>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96" w:name="__RefHeading___Toc159649753"/>
      <w:bookmarkStart w:id="497" w:name="_Ref499964327"/>
      <w:bookmarkEnd w:id="496"/>
      <w:r>
        <w:rPr/>
        <w:t>Functional requirements</w:t>
      </w:r>
      <w:bookmarkEnd w:id="497"/>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t xml:space="preserve">. </w:t>
      </w:r>
    </w:p>
    <w:p>
      <w:pPr>
        <w:pStyle w:val="Heading2"/>
        <w:rPr/>
      </w:pPr>
      <w:bookmarkStart w:id="498" w:name="__RefHeading___Toc159649754"/>
      <w:bookmarkEnd w:id="498"/>
      <w:r>
        <w:rPr/>
        <w:t>Arithmetic</w:t>
      </w:r>
    </w:p>
    <w:p>
      <w:pPr>
        <w:pStyle w:val="Normal"/>
        <w:rPr/>
      </w:pPr>
      <w:r>
        <w:rPr/>
        <w:t>The jet and energy algorithms described below operate on energy data, represented by integer values. Missing energy vectors are real numbers due to the multiplication of transverse energies with real coefficients (sin or cos φ)</w:t>
      </w:r>
    </w:p>
    <w:p>
      <w:pPr>
        <w:pStyle w:val="Normal"/>
        <w:rPr/>
      </w:pPr>
      <w:r>
        <w:rPr/>
      </w:r>
    </w:p>
    <w:p>
      <w:pPr>
        <w:pStyle w:val="Normal"/>
        <w:rPr/>
      </w:pPr>
      <w:r>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99" w:name="__RefHeading___Toc159649755"/>
      <w:bookmarkEnd w:id="499"/>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9</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t>.</w:t>
      </w:r>
    </w:p>
    <w:p>
      <w:pPr>
        <w:pStyle w:val="Normal"/>
        <w:rPr/>
      </w:pPr>
      <w:r>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500" w:name="__RefHeading___Toc159649756"/>
      <w:bookmarkEnd w:id="500"/>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501" w:name="__RefHeading___Toc159649757"/>
      <w:bookmarkEnd w:id="501"/>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502" w:name="_Ref495753421"/>
      <w:bookmarkStart w:id="503" w:name="_Ref495753421"/>
      <w:bookmarkEnd w:id="503"/>
    </w:p>
    <w:p>
      <w:pPr>
        <w:pStyle w:val="Heading2"/>
        <w:rPr/>
      </w:pPr>
      <w:bookmarkStart w:id="504" w:name="__RefHeading___Toc159649758"/>
      <w:bookmarkEnd w:id="504"/>
      <w:r>
        <w:rPr/>
        <w:t>Jet processing</w:t>
      </w:r>
    </w:p>
    <w:p>
      <w:pPr>
        <w:pStyle w:val="Normal"/>
        <w:rPr/>
      </w:pPr>
      <w:r>
        <w:rPr/>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jet processor produces 24 bits of result data, representing 3-bit jet multiplicities for 8 thresholds, along with one (odd) parity bit. The result data words from all JEMs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1</w:t>
      </w:r>
      <w:r>
        <w:rPr>
          <w:rFonts w:eastAsia="Symbol" w:cs="Symbol" w:ascii="Symbol" w:hAnsi="Symbol"/>
        </w:rPr>
        <w:t></w:t>
      </w:r>
      <w:r>
        <w:rPr/>
        <w:t xml:space="preserve">0.1 granularity (see sect.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Receive 24 bits of jet count data at the bunch clock rate from the jet algorithm</w:t>
      </w:r>
    </w:p>
    <w:p>
      <w:pPr>
        <w:pStyle w:val="Normal"/>
        <w:numPr>
          <w:ilvl w:val="0"/>
          <w:numId w:val="10"/>
        </w:numPr>
        <w:overflowPunct w:val="true"/>
        <w:autoSpaceDE w:val="true"/>
        <w:textAlignment w:val="auto"/>
        <w:rPr/>
      </w:pPr>
      <w:r>
        <w:rPr/>
        <w:t>Encode them to a 25-bit odd parity protected data word</w:t>
      </w:r>
    </w:p>
    <w:p>
      <w:pPr>
        <w:pStyle w:val="Normal"/>
        <w:numPr>
          <w:ilvl w:val="0"/>
          <w:numId w:val="10"/>
        </w:numPr>
        <w:overflowPunct w:val="true"/>
        <w:autoSpaceDE w:val="true"/>
        <w:textAlignment w:val="auto"/>
        <w:rPr/>
      </w:pPr>
      <w:r>
        <w:rPr/>
        <w:t>Latch all output data on output flip-flops before sending them across the backplane to the jet CMM.</w:t>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32 (4x8) 4x4 clusters. Cluster sums containing saturated jet elements are flagged. The central 32 (4x8) 2x2 clusters are compared with their nearest neighbours to determine whether they are local maxima, and therefore possible jet candidates. </w:t>
      </w:r>
    </w:p>
    <w:p>
      <w:pPr>
        <w:pStyle w:val="Normal"/>
        <w:rPr/>
      </w:pPr>
      <w:r>
        <w:rPr/>
      </w:r>
    </w:p>
    <w:p>
      <w:pPr>
        <w:pStyle w:val="Normal"/>
        <w:rPr/>
      </w:pPr>
      <w:r>
        <w:rPr/>
        <w:t>The central 4x8 region processed by each Jet FPGA is divided into eight 2x2 subregions, each of which can contain no more than one local maximum. When a local maximum is identified in a subregion, the 2x2, 3x3, and 4x4 clusters associated with it are selected and compared with appropriate thresholds. If no local maximum is found, the output of the subregion is zeroed. Clusters, associated with local maximum, which contain saturated elements automatically pass all enabled thresholds. For JEMs covering only the central calorimeter, three-bit multiplicities of jet clusters satisfying each of the eight jet definitions are produced. JEMs servicing both the FCAL and central calorimeter produce eight 2-bit central jet multiplicities, and four 2-bit FCAL jet multiplicities.</w:t>
      </w:r>
    </w:p>
    <w:p>
      <w:pPr>
        <w:pStyle w:val="Normal"/>
        <w:rPr/>
      </w:pPr>
      <w:r>
        <w:rPr/>
      </w:r>
    </w:p>
    <w:p>
      <w:pPr>
        <w:pStyle w:val="Normal"/>
        <w:rPr/>
      </w:pPr>
      <w:r>
        <w:rPr/>
        <w:t>The location of the jet cluster within each 2x2 subregion, its associated threshold bits and a saturation-flag are stored in a variable-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plus saturation bit) at the bunch clock rate to be entered in the ROI readout pipeline.</w:t>
      </w:r>
    </w:p>
    <w:p>
      <w:pPr>
        <w:pStyle w:val="Normal"/>
        <w:overflowPunct w:val="true"/>
        <w:autoSpaceDE w:val="true"/>
        <w:textAlignment w:val="auto"/>
        <w:rPr/>
      </w:pPr>
      <w:r>
        <w:rPr/>
      </w:r>
    </w:p>
    <w:p>
      <w:pPr>
        <w:pStyle w:val="Heading2"/>
        <w:rPr/>
      </w:pPr>
      <w:bookmarkStart w:id="505" w:name="__RefHeading___Toc159649759"/>
      <w:bookmarkEnd w:id="505"/>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506" w:name="__RefHeading___Toc159649760"/>
      <w:bookmarkEnd w:id="506"/>
      <w:r>
        <w:rPr/>
        <w:t>Diagnostics and control</w:t>
      </w:r>
    </w:p>
    <w:p>
      <w:pPr>
        <w:pStyle w:val="Heading3"/>
        <w:rPr/>
      </w:pPr>
      <w:bookmarkStart w:id="507" w:name="__RefHeading___Toc159649761"/>
      <w:bookmarkStart w:id="508" w:name="_Ref499440786"/>
      <w:bookmarkEnd w:id="507"/>
      <w:r>
        <w:rPr/>
        <w:t>Playback and spy functionality</w:t>
      </w:r>
      <w:bookmarkEnd w:id="508"/>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509" w:name="__RefHeading___Toc159649762"/>
      <w:bookmarkEnd w:id="509"/>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t>). 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t>). 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510" w:name="__RefHeading___Toc159649763"/>
      <w:bookmarkEnd w:id="510"/>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511" w:name="__RefHeading___Toc159649764"/>
      <w:bookmarkEnd w:id="511"/>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512" w:name="__RefHeading___Toc159649765"/>
      <w:bookmarkEnd w:id="512"/>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513" w:name="__RefHeading___Toc159649766"/>
      <w:bookmarkEnd w:id="513"/>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514" w:name="__RefHeading___Toc159649767"/>
      <w:bookmarkEnd w:id="514"/>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515" w:name="__RefHeading___Toc159649768"/>
      <w:bookmarkStart w:id="516" w:name="_Ref499964465"/>
      <w:bookmarkStart w:id="517" w:name="_Ref499964367"/>
      <w:bookmarkEnd w:id="515"/>
      <w:r>
        <w:rPr/>
        <w:t>Implementation</w:t>
      </w:r>
      <w:bookmarkEnd w:id="516"/>
      <w:bookmarkEnd w:id="517"/>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r>
        <w:rPr/>
        <w:drawing>
          <wp:inline distT="0" distB="0" distL="0" distR="0">
            <wp:extent cx="527748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 t="-1" r="-1" b="-1"/>
                    <a:stretch>
                      <a:fillRect/>
                    </a:stretch>
                  </pic:blipFill>
                  <pic:spPr bwMode="auto">
                    <a:xfrm>
                      <a:off x="0" y="0"/>
                      <a:ext cx="5277485" cy="3922395"/>
                    </a:xfrm>
                    <a:prstGeom prst="rect">
                      <a:avLst/>
                    </a:prstGeom>
                  </pic:spPr>
                </pic:pic>
              </a:graphicData>
            </a:graphic>
          </wp:inline>
        </w:drawing>
      </w:r>
    </w:p>
    <w:p>
      <w:pPr>
        <w:pStyle w:val="Beschriftung"/>
        <w:jc w:val="center"/>
        <w:rPr/>
      </w:pPr>
      <w:bookmarkStart w:id="518" w:name="__RefHeading___Toc159649800"/>
      <w:bookmarkEnd w:id="518"/>
      <w:r>
        <w:rPr/>
        <w:t xml:space="preserve">Figure </w:t>
      </w:r>
      <w:r>
        <w:rPr/>
        <w:fldChar w:fldCharType="begin"/>
      </w:r>
      <w:r>
        <w:rPr/>
        <w:instrText xml:space="preserve"> SEQ Figure \* ARABIC </w:instrText>
      </w:r>
      <w:r>
        <w:rPr/>
        <w:fldChar w:fldCharType="separate"/>
      </w:r>
      <w:r>
        <w:rPr/>
        <w:t>8</w:t>
      </w:r>
      <w:r>
        <w:rPr/>
        <w:fldChar w:fldCharType="end"/>
      </w:r>
      <w:r>
        <w:rPr/>
        <w:t xml:space="preserve"> : JEM drawing</w:t>
      </w:r>
    </w:p>
    <w:p>
      <w:pPr>
        <w:pStyle w:val="Normal"/>
        <w:tabs>
          <w:tab w:val="clear" w:pos="720"/>
          <w:tab w:val="left" w:pos="1196" w:leader="none"/>
        </w:tabs>
        <w:rPr/>
      </w:pPr>
      <w:r>
        <w:rPr/>
      </w:r>
    </w:p>
    <w:p>
      <w:pPr>
        <w:pStyle w:val="Normal"/>
        <w:tabs>
          <w:tab w:val="clear" w:pos="720"/>
          <w:tab w:val="left" w:pos="1196" w:leader="none"/>
        </w:tabs>
        <w:rPr/>
      </w:pPr>
      <w:r>
        <w:rPr/>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front panel is not electrically connected to the JEM and will be grounded through the crate mechanics only.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chriftung"/>
        <w:jc w:val="center"/>
        <w:rPr/>
      </w:pPr>
      <w:bookmarkStart w:id="519" w:name="__RefHeading___Toc159649807"/>
      <w:bookmarkStart w:id="520" w:name="_Ref121194240"/>
      <w:bookmarkEnd w:id="519"/>
      <w:r>
        <w:rPr/>
        <w:t xml:space="preserve">Table </w:t>
      </w:r>
      <w:r>
        <w:rPr/>
        <w:fldChar w:fldCharType="begin"/>
      </w:r>
      <w:r>
        <w:rPr/>
        <w:instrText xml:space="preserve"> SEQ Table \* ARABIC </w:instrText>
      </w:r>
      <w:r>
        <w:rPr/>
        <w:fldChar w:fldCharType="separate"/>
      </w:r>
      <w:r>
        <w:rPr/>
        <w:t>1</w:t>
      </w:r>
      <w:r>
        <w:rPr/>
        <w:fldChar w:fldCharType="end"/>
      </w:r>
      <w:bookmarkEnd w:id="520"/>
      <w:r>
        <w:rPr/>
        <w:t xml:space="preserve"> : Processor FPGAs</w:t>
      </w:r>
    </w:p>
    <w:p>
      <w:pPr>
        <w:pStyle w:val="Normal"/>
        <w:rPr/>
      </w:pPr>
      <w:r>
        <w:rPr/>
      </w:r>
    </w:p>
    <w:p>
      <w:pPr>
        <w:pStyle w:val="Heading2"/>
        <w:rPr/>
      </w:pPr>
      <w:bookmarkStart w:id="521" w:name="__RefHeading___Toc159649769"/>
      <w:bookmarkEnd w:id="521"/>
      <w:r>
        <w:rPr/>
        <w:t>Jet input data reception</w:t>
      </w:r>
    </w:p>
    <w:p>
      <w:pPr>
        <w:pStyle w:val="Normal"/>
        <w:jc w:val="center"/>
        <w:rPr/>
      </w:pPr>
      <w:bookmarkStart w:id="522" w:name="_1225606942"/>
      <w:bookmarkStart w:id="523" w:name="_1195630868"/>
      <w:bookmarkStart w:id="524" w:name="_1195020769"/>
      <w:bookmarkStart w:id="525" w:name="_1194954076"/>
      <w:bookmarkStart w:id="526" w:name="_1194877572"/>
      <w:bookmarkStart w:id="527" w:name="_1194871317"/>
      <w:bookmarkStart w:id="528" w:name="_1194865549"/>
      <w:bookmarkStart w:id="529" w:name="_1194865217"/>
      <w:bookmarkStart w:id="530" w:name="_1194790308"/>
      <w:bookmarkStart w:id="531" w:name="_1194171059"/>
      <w:bookmarkStart w:id="532" w:name="_1173190092"/>
      <w:bookmarkStart w:id="533" w:name="_1173188689"/>
      <w:bookmarkStart w:id="534" w:name="_1169476281"/>
      <w:bookmarkStart w:id="535" w:name="_1167567798"/>
      <w:bookmarkStart w:id="536" w:name="_1167565852"/>
      <w:bookmarkStart w:id="537" w:name="_1167562709"/>
      <w:bookmarkStart w:id="538" w:name="_1166948003"/>
      <w:bookmarkStart w:id="539" w:name="_1166534608"/>
      <w:bookmarkStart w:id="540" w:name="_1166529037"/>
      <w:bookmarkStart w:id="541" w:name="_1166529011"/>
      <w:bookmarkStart w:id="542" w:name="_1166524643"/>
      <w:bookmarkStart w:id="543" w:name="_1166523813"/>
      <w:bookmarkStart w:id="544" w:name="_1166523220"/>
      <w:bookmarkStart w:id="545" w:name="_1166522949"/>
      <w:bookmarkStart w:id="546" w:name="_1166522778"/>
      <w:bookmarkStart w:id="547" w:name="_1166445665"/>
      <w:bookmarkStart w:id="548" w:name="_1166278791"/>
      <w:bookmarkStart w:id="549" w:name="_1165737144"/>
      <w:bookmarkStart w:id="550" w:name="_1163235463"/>
      <w:bookmarkStart w:id="551" w:name="_1144574907"/>
      <w:bookmarkStart w:id="552" w:name="_1140974406"/>
      <w:bookmarkStart w:id="553" w:name="_1133090300"/>
      <w:bookmarkStart w:id="554" w:name="_1131901804"/>
      <w:bookmarkStart w:id="555" w:name="_1096542477"/>
      <w:bookmarkStart w:id="556" w:name="_1059224306"/>
      <w:bookmarkStart w:id="557" w:name="_1059218866"/>
      <w:bookmarkStart w:id="558" w:name="_1057739257"/>
      <w:bookmarkStart w:id="559" w:name="_1049097213"/>
      <w:bookmarkStart w:id="560" w:name="_1049096807"/>
      <w:bookmarkStart w:id="561" w:name="_1043689476"/>
      <w:bookmarkStart w:id="562" w:name="_1043154488"/>
      <w:bookmarkStart w:id="563" w:name="_1042385990"/>
      <w:bookmarkStart w:id="564" w:name="_1042385346"/>
      <w:bookmarkStart w:id="565" w:name="_1042385331"/>
      <w:bookmarkStart w:id="566" w:name="_1042385257"/>
      <w:bookmarkStart w:id="567" w:name="_1042385122"/>
      <w:bookmarkStart w:id="568" w:name="_1042385096"/>
      <w:bookmarkStart w:id="569" w:name="_1037793682"/>
      <w:bookmarkStart w:id="570" w:name="_1037197153"/>
      <w:bookmarkStart w:id="571" w:name="_1036950692"/>
      <w:bookmarkStart w:id="572" w:name="_1036835440"/>
      <w:bookmarkStart w:id="573" w:name="_1035996244"/>
      <w:bookmarkStart w:id="574" w:name="_1035970505"/>
      <w:bookmarkStart w:id="575" w:name="_1035885554"/>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object w:dxaOrig="4215" w:dyaOrig="50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75pt;height:253.5pt" filled="f" o:ole="">
            <v:imagedata r:id="rId26" o:title=""/>
          </v:shape>
          <o:OLEObject Type="Embed" ProgID="" ShapeID="ole_rId25" DrawAspect="Content" ObjectID="_2084981570" r:id="rId25"/>
        </w:object>
      </w:r>
    </w:p>
    <w:p>
      <w:pPr>
        <w:pStyle w:val="Beschriftung"/>
        <w:jc w:val="center"/>
        <w:rPr/>
      </w:pPr>
      <w:bookmarkStart w:id="576" w:name="__RefHeading___Toc159649801"/>
      <w:bookmarkStart w:id="577" w:name="_Ref506190076"/>
      <w:bookmarkStart w:id="578" w:name="_Ref506190066"/>
      <w:bookmarkStart w:id="579" w:name="_Ref499721968"/>
      <w:bookmarkEnd w:id="576"/>
      <w:r>
        <w:rPr/>
        <w:t xml:space="preserve">Figure </w:t>
      </w:r>
      <w:r>
        <w:rPr/>
        <w:fldChar w:fldCharType="begin"/>
      </w:r>
      <w:r>
        <w:rPr/>
        <w:instrText xml:space="preserve"> SEQ Figure \* ARABIC </w:instrText>
      </w:r>
      <w:r>
        <w:rPr/>
        <w:fldChar w:fldCharType="separate"/>
      </w:r>
      <w:r>
        <w:rPr/>
        <w:t>9</w:t>
      </w:r>
      <w:r>
        <w:rPr/>
        <w:fldChar w:fldCharType="end"/>
      </w:r>
      <w:bookmarkEnd w:id="577"/>
      <w:r>
        <w:rPr/>
        <w:t xml:space="preserve"> : JEM input map</w:t>
      </w:r>
      <w:bookmarkEnd w:id="578"/>
      <w:bookmarkEnd w:id="579"/>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t>. 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9</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7">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80" w:name="__RefHeading___Toc159649770"/>
      <w:bookmarkStart w:id="581" w:name="_Ref93825599"/>
      <w:bookmarkStart w:id="582" w:name="_Ref93825582"/>
      <w:bookmarkStart w:id="583" w:name="_Ref22720326"/>
      <w:bookmarkEnd w:id="580"/>
      <w:r>
        <w:rPr/>
        <w:t>Jet input data conditioning</w:t>
      </w:r>
      <w:bookmarkEnd w:id="581"/>
      <w:bookmarkEnd w:id="582"/>
      <w:bookmarkEnd w:id="583"/>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On the prototype JEMs a firmware based phase detection was used. This, however, does not at the same time determine the channel-to-channel skew in terms of full ticks. Therefore a separate software-based measurement of the skew was required.</w:t>
      </w:r>
    </w:p>
    <w:p>
      <w:pPr>
        <w:pStyle w:val="Normal"/>
        <w:rPr/>
      </w:pPr>
      <w:r>
        <w:rPr/>
      </w:r>
    </w:p>
    <w:p>
      <w:pPr>
        <w:pStyle w:val="Normal"/>
        <w:rPr/>
      </w:pPr>
      <w:r>
        <w:rPr/>
        <w:t xml:space="preserve">Currently a fully software-driven method for determination of optimum input sampling phases using fine grain delay scans is being developed. The de-serialised data are latched into input flip-flops concurrently on two clock phases (0°, 180°), derived from the global bunch clock. Due to the large width of the data window (almost a full period of the 40MHz clock) either of the two data samples is guaranteed to be latched in error-free. Under VME control the error-free sample is selected and routed to the algorithms. Correction of larger channel-to-channel skew in terms of full bunch ticks is done via programmable length shift registers. At start of run the information required to select the proper sample is taken from a database. The database is filled during calibration runs required after any module swapping or re-cabling. </w:t>
      </w:r>
    </w:p>
    <w:p>
      <w:pPr>
        <w:pStyle w:val="Normal"/>
        <w:rPr/>
      </w:pPr>
      <w:r>
        <w:rPr/>
      </w:r>
    </w:p>
    <w:p>
      <w:pPr>
        <w:pStyle w:val="Normal"/>
        <w:rPr/>
      </w:pPr>
      <w:r>
        <w:rPr/>
        <w:t>A calibration run cycles binary counter patterns (linear ramp) in the PPr playback memories. All PPr channels are generating the ramps in phase. On the JEMs the data are read into spy memories and read out via VME. Only the first few samples of the spy data are required. In a delay scan these samples are taken for 24 different clock phase settings (TTCrx controlled), spaced 1.04 ns. Thus for each of the 24 samples the data value of two consecutive data words is recorded. Most likely the delay scan will for one or several delay values read in data that are not valid, since they are changing near the clock edge and violate setup or hold times. However, this information is not required to determine the optimum phase selection. The point in time where the data change between two consecutive ticks is recorded, as well as the absolute data values. Therefore all information needed to calculate phase and coarse delay setting is available and software can be employed to calculate the actual data base entries.</w:t>
      </w:r>
    </w:p>
    <w:p>
      <w:pPr>
        <w:pStyle w:val="Normal"/>
        <w:rPr/>
      </w:pPr>
      <w:r>
        <w:rPr/>
      </w:r>
    </w:p>
    <w:p>
      <w:pPr>
        <w:pStyle w:val="Normal"/>
        <w:rPr/>
      </w:pPr>
      <w:r>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fldChar w:fldCharType="begin"/>
      </w:r>
      <w:r>
        <w:rPr/>
        <w:instrText xml:space="preserve"> REF _Ref520870614 \r \h </w:instrText>
      </w:r>
      <w:r>
        <w:rPr/>
        <w:fldChar w:fldCharType="separate"/>
      </w:r>
      <w:r>
        <w:rPr/>
        <w:t>3.6</w:t>
      </w:r>
      <w:r>
        <w:rPr/>
        <w:fldChar w:fldCharType="end"/>
      </w:r>
      <w:r>
        <w:rPr/>
        <w:t>). In the real-time data path the parity of 9 data bits is checked against the odd parity bit transmitted along with the data. The data</w:t>
      </w:r>
    </w:p>
    <w:p>
      <w:pPr>
        <w:pStyle w:val="Normal"/>
        <w:rPr/>
      </w:pPr>
      <w:r>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pPr>
      <w:r>
        <w:rPr/>
      </w:r>
    </w:p>
    <w:p>
      <w:pPr>
        <w:pStyle w:val="Normal"/>
        <w:rPr/>
      </w:pPr>
      <w:r>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pPr>
      <w:r>
        <w:rPr/>
      </w:r>
    </w:p>
    <w:p>
      <w:pPr>
        <w:pStyle w:val="Normal"/>
        <w:rPr/>
      </w:pPr>
      <w:r>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rPr>
        <w:t></w:t>
      </w:r>
      <w:r>
        <w:rPr/>
        <w:t>), the rightmost element to the JEM on the right) are sent across the backplane to adjacent modules.</w:t>
      </w:r>
    </w:p>
    <w:p>
      <w:pPr>
        <w:pStyle w:val="Normal"/>
        <w:rPr/>
      </w:pPr>
      <w:r>
        <w:rPr/>
      </w:r>
    </w:p>
    <w:p>
      <w:pPr>
        <w:pStyle w:val="Normal"/>
        <w:rPr/>
      </w:pPr>
      <w:r>
        <w:rPr/>
        <w:t xml:space="preserve"> </w:t>
      </w:r>
      <w:r>
        <w:rPr/>
        <w:t>Calculation of E</w:t>
      </w:r>
      <w:r>
        <w:rPr>
          <w:vertAlign w:val="subscript"/>
        </w:rPr>
        <w:t>X</w:t>
      </w:r>
      <w:r>
        <w:rPr/>
        <w:t xml:space="preserve"> and E</w:t>
      </w:r>
      <w:r>
        <w:rPr>
          <w:vertAlign w:val="subscript"/>
        </w:rPr>
        <w:t>Y</w:t>
      </w:r>
      <w:r>
        <w:rPr/>
        <w:t xml:space="preserve"> is performed with hardware multipliers available in Virtex-2 FPGAs. The coefficients are VME-programmable. Therefore FCAL channels (sect </w:t>
      </w:r>
      <w:r>
        <w:rPr/>
        <w:fldChar w:fldCharType="begin"/>
      </w:r>
      <w:r>
        <w:rPr/>
        <w:instrText xml:space="preserve"> REF _Ref92777219 \r \h </w:instrText>
      </w:r>
      <w:r>
        <w:rPr/>
        <w:fldChar w:fldCharType="separate"/>
      </w:r>
      <w:r>
        <w:rPr/>
        <w:t>3.5</w:t>
      </w:r>
      <w:r>
        <w:rPr/>
        <w:fldChar w:fldCharType="end"/>
      </w:r>
      <w:r>
        <w:rPr/>
        <w:t>) do not require any special handling as far as energy summation is concerned. Pre-summed jet elements (scalar and vector sums) are forwarded to the sum processor.</w:t>
      </w:r>
    </w:p>
    <w:p>
      <w:pPr>
        <w:pStyle w:val="Normal"/>
        <w:rPr/>
      </w:pPr>
      <w:r>
        <w:rPr/>
      </w:r>
    </w:p>
    <w:p>
      <w:pPr>
        <w:pStyle w:val="Heading2"/>
        <w:rPr/>
      </w:pPr>
      <w:bookmarkStart w:id="584" w:name="__RefHeading___Toc159649771"/>
      <w:bookmarkEnd w:id="584"/>
      <w:r>
        <w:rPr/>
        <w:t>Jet processing</w:t>
      </w:r>
    </w:p>
    <w:p>
      <w:pPr>
        <w:pStyle w:val="Normal"/>
        <w:rPr/>
      </w:pPr>
      <w:bookmarkStart w:id="585" w:name="_Ref506193388"/>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four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s the threshold. </w:t>
      </w:r>
    </w:p>
    <w:p>
      <w:pPr>
        <w:pStyle w:val="Normal"/>
        <w:rPr/>
      </w:pPr>
      <w:r>
        <w:rPr/>
      </w:r>
    </w:p>
    <w:p>
      <w:pPr>
        <w:pStyle w:val="Normal"/>
        <w:rPr/>
      </w:pPr>
      <w:r>
        <w:rPr/>
        <w:t>JEMs covering FCAL regions have two sets of jet cluster criteria. If the 2x2 cluster, associated to the local maximum, contains an FCAL element, the 4 FCAL jet criteria are tested. Otherwise the 8 central jet criteria are tested. No subregion can contain both a central and an FCAL jet simultaneously.</w:t>
      </w:r>
    </w:p>
    <w:p>
      <w:pPr>
        <w:pStyle w:val="Normal"/>
        <w:rPr/>
      </w:pPr>
      <w:r>
        <w:rPr/>
      </w:r>
    </w:p>
    <w:p>
      <w:pPr>
        <w:pStyle w:val="Normal"/>
        <w:rPr/>
      </w:pPr>
      <w:r>
        <w:rPr/>
        <w:t>Clusters with saturated jet elements (value 0x3FF) are automatically flagged as saturated. Setting the thresholds to full scale (0x3FF) will suppress hit and ROI data.</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four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ed and one saturation bit. The ROIs are reported in four bit streams, two with information from central ROIs and two containing FCAL ROI information. Both streams have identical formats, including 8 threshold bits (even though only 4 are reported for FCAL on the backplane and DAQ-stream).</w:t>
      </w:r>
    </w:p>
    <w:p>
      <w:pPr>
        <w:pStyle w:val="Normal"/>
        <w:rPr/>
      </w:pPr>
      <w:r>
        <w:rPr/>
      </w:r>
    </w:p>
    <w:p>
      <w:pPr>
        <w:pStyle w:val="Normal"/>
        <w:rPr/>
      </w:pPr>
      <w:r>
        <w:rPr/>
      </w:r>
    </w:p>
    <w:p>
      <w:pPr>
        <w:pStyle w:val="Heading2"/>
        <w:rPr/>
      </w:pPr>
      <w:bookmarkStart w:id="586" w:name="_Ref506193388"/>
      <w:bookmarkStart w:id="587" w:name="__RefHeading___Toc159649772"/>
      <w:r>
        <w:rPr/>
        <w:t>Energy sum processing</w:t>
      </w:r>
      <w:bookmarkEnd w:id="586"/>
      <w:bookmarkEnd w:id="587"/>
      <w:r>
        <w:rPr/>
        <w:t xml:space="preserve"> </w:t>
      </w:r>
    </w:p>
    <w:p>
      <w:pPr>
        <w:pStyle w:val="Normal"/>
        <w:rPr/>
      </w:pPr>
      <w:r>
        <w:rPr/>
        <w:t xml:space="preserve">The sum processor receives 40 bits of energy information from each of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de-DE"/>
              </w:rPr>
            </w:pPr>
            <w:r>
              <w:rPr>
                <w:sz w:val="24"/>
                <w:lang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de-DE"/>
              </w:rPr>
            </w:pPr>
            <w:r>
              <w:rPr>
                <w:sz w:val="24"/>
                <w:lang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eastAsia="de-DE"/>
              </w:rPr>
            </w:pPr>
            <w:r>
              <w:rPr>
                <w:sz w:val="24"/>
                <w:lang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rPr>
            </w:pPr>
            <w:r>
              <w:rPr>
                <w:sz w:val="24"/>
                <w:lang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rPr>
            </w:pPr>
            <w:r>
              <w:rPr>
                <w:sz w:val="24"/>
                <w:lang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eastAsia="de-DE"/>
              </w:rPr>
            </w:pPr>
            <w:r>
              <w:rPr>
                <w:sz w:val="24"/>
                <w:lang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de-DE"/>
              </w:rPr>
            </w:pPr>
            <w:r>
              <w:rPr>
                <w:sz w:val="24"/>
                <w:lang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de-DE"/>
              </w:rPr>
            </w:pPr>
            <w:r>
              <w:rPr>
                <w:sz w:val="24"/>
                <w:lang w:eastAsia="de-DE"/>
              </w:rPr>
              <w:t>11</w:t>
            </w:r>
          </w:p>
        </w:tc>
      </w:tr>
    </w:tbl>
    <w:p>
      <w:pPr>
        <w:pStyle w:val="Beschriftung"/>
        <w:jc w:val="center"/>
        <w:rPr/>
      </w:pPr>
      <w:bookmarkStart w:id="588" w:name="__RefHeading___Toc159649808"/>
      <w:bookmarkStart w:id="589" w:name="_Ref506205409"/>
      <w:bookmarkEnd w:id="588"/>
      <w:r>
        <w:rPr/>
        <w:t xml:space="preserve">Table </w:t>
      </w:r>
      <w:r>
        <w:rPr/>
        <w:fldChar w:fldCharType="begin"/>
      </w:r>
      <w:r>
        <w:rPr/>
        <w:instrText xml:space="preserve"> SEQ Table \* ARABIC </w:instrText>
      </w:r>
      <w:r>
        <w:rPr/>
        <w:fldChar w:fldCharType="separate"/>
      </w:r>
      <w:r>
        <w:rPr/>
        <w:t>2</w:t>
      </w:r>
      <w:r>
        <w:rPr/>
        <w:fldChar w:fldCharType="end"/>
      </w:r>
      <w:bookmarkEnd w:id="589"/>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90" w:name="__RefHeading___Toc159649773"/>
      <w:bookmarkStart w:id="591" w:name="_Ref92777219"/>
      <w:bookmarkEnd w:id="590"/>
      <w:r>
        <w:rPr/>
        <w:t>FCAL and endcap calorimeter treatment</w:t>
      </w:r>
      <w:bookmarkEnd w:id="591"/>
    </w:p>
    <w:p>
      <w:pPr>
        <w:pStyle w:val="Normal"/>
        <w:keepNext w:val="true"/>
        <w:jc w:val="center"/>
        <w:rPr/>
      </w:pPr>
      <w:bookmarkStart w:id="592" w:name="_1225634975"/>
      <w:bookmarkStart w:id="593" w:name="_1225606943"/>
      <w:bookmarkStart w:id="594" w:name="_1195630869"/>
      <w:bookmarkStart w:id="595" w:name="_1195020770"/>
      <w:bookmarkStart w:id="596" w:name="_1194954077"/>
      <w:bookmarkStart w:id="597" w:name="_1194877573"/>
      <w:bookmarkStart w:id="598" w:name="_1194871318"/>
      <w:bookmarkStart w:id="599" w:name="_1194865550"/>
      <w:bookmarkStart w:id="600" w:name="_1194865218"/>
      <w:bookmarkStart w:id="601" w:name="_1194790309"/>
      <w:bookmarkStart w:id="602" w:name="_1194171060"/>
      <w:bookmarkStart w:id="603" w:name="_1173190093"/>
      <w:bookmarkStart w:id="604" w:name="_1173188690"/>
      <w:bookmarkStart w:id="605" w:name="_1169476282"/>
      <w:bookmarkStart w:id="606" w:name="_1167567799"/>
      <w:bookmarkStart w:id="607" w:name="_1167565854"/>
      <w:bookmarkStart w:id="608" w:name="_1167562711"/>
      <w:bookmarkStart w:id="609" w:name="_1166948004"/>
      <w:bookmarkStart w:id="610" w:name="_1166939351"/>
      <w:bookmarkStart w:id="611" w:name="_1166874102"/>
      <w:bookmarkStart w:id="612" w:name="_1166524367"/>
      <w:bookmarkStart w:id="613" w:name="_1166524347"/>
      <w:bookmarkStart w:id="614" w:name="_1166519984"/>
      <w:bookmarkStart w:id="615" w:name="_1166519866"/>
      <w:bookmarkStart w:id="616" w:name="_1166445667"/>
      <w:bookmarkStart w:id="617" w:name="_1166335405"/>
      <w:bookmarkStart w:id="618" w:name="_1165737146"/>
      <w:bookmarkStart w:id="619" w:name="_1163235466"/>
      <w:bookmarkStart w:id="620" w:name="_1144574909"/>
      <w:bookmarkStart w:id="621" w:name="_1140974409"/>
      <w:bookmarkStart w:id="622" w:name="_1133090303"/>
      <w:bookmarkStart w:id="623" w:name="_1131901806"/>
      <w:bookmarkStart w:id="624" w:name="_1059224309"/>
      <w:bookmarkStart w:id="625" w:name="_1059218869"/>
      <w:bookmarkStart w:id="626" w:name="_1057743875"/>
      <w:bookmarkStart w:id="627" w:name="_1057743711"/>
      <w:bookmarkStart w:id="628" w:name="_1057743674"/>
      <w:bookmarkStart w:id="629" w:name="_1057743623"/>
      <w:bookmarkStart w:id="630" w:name="_1057743347"/>
      <w:bookmarkStart w:id="631" w:name="_1057743212"/>
      <w:bookmarkStart w:id="632" w:name="_1057743178"/>
      <w:bookmarkStart w:id="633" w:name="_1057742636"/>
      <w:bookmarkStart w:id="634" w:name="_1057742404"/>
      <w:bookmarkStart w:id="635" w:name="_1057742267"/>
      <w:bookmarkStart w:id="636" w:name="_1057739259"/>
      <w:bookmarkStart w:id="637" w:name="_1049097216"/>
      <w:bookmarkStart w:id="638" w:name="_1049096810"/>
      <w:bookmarkStart w:id="639" w:name="_1043689478"/>
      <w:bookmarkStart w:id="640" w:name="_1043689230"/>
      <w:bookmarkStart w:id="641" w:name="_1043689163"/>
      <w:bookmarkStart w:id="642" w:name="_1043154490"/>
      <w:bookmarkStart w:id="643" w:name="_1037793688"/>
      <w:bookmarkStart w:id="644" w:name="_1037197158"/>
      <w:bookmarkStart w:id="645" w:name="_1036950696"/>
      <w:bookmarkStart w:id="646" w:name="_1036835421"/>
      <w:bookmarkStart w:id="647" w:name="_1036663983"/>
      <w:bookmarkStart w:id="648" w:name="_1035970512"/>
      <w:bookmarkStart w:id="649" w:name="_1035885560"/>
      <w:bookmarkStart w:id="650" w:name="_1035726273"/>
      <w:bookmarkStart w:id="651" w:name="_1035725800"/>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object w:dxaOrig="3480" w:dyaOrig="5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269.9pt" filled="f" o:ole="">
            <v:imagedata r:id="rId29" o:title=""/>
          </v:shape>
          <o:OLEObject Type="Embed" ProgID="" ShapeID="ole_rId28" DrawAspect="Content" ObjectID="_1322855490" r:id="rId28"/>
        </w:object>
      </w:r>
    </w:p>
    <w:p>
      <w:pPr>
        <w:pStyle w:val="Beschriftung"/>
        <w:jc w:val="center"/>
        <w:rPr/>
      </w:pPr>
      <w:bookmarkStart w:id="652" w:name="__RefHeading___Toc159649802"/>
      <w:bookmarkStart w:id="653" w:name="_Ref121122388"/>
      <w:bookmarkStart w:id="654" w:name="_Ref499722441"/>
      <w:bookmarkEnd w:id="652"/>
      <w:r>
        <w:rPr/>
        <w:t xml:space="preserve">Figure </w:t>
      </w:r>
      <w:r>
        <w:rPr/>
        <w:fldChar w:fldCharType="begin"/>
      </w:r>
      <w:r>
        <w:rPr/>
        <w:instrText xml:space="preserve"> SEQ Figure \* ARABIC </w:instrText>
      </w:r>
      <w:r>
        <w:rPr/>
        <w:fldChar w:fldCharType="separate"/>
      </w:r>
      <w:r>
        <w:rPr/>
        <w:t>10</w:t>
      </w:r>
      <w:r>
        <w:rPr/>
        <w:fldChar w:fldCharType="end"/>
      </w:r>
      <w:bookmarkEnd w:id="653"/>
      <w:r>
        <w:rPr/>
        <w:t xml:space="preserve"> : FCAL map (JEM 0)</w:t>
      </w:r>
      <w:bookmarkEnd w:id="654"/>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To that end the jet processor bit-shifts FCAL signals and copies them to the neighbouring channel in </w:t>
      </w:r>
      <w:r>
        <w:rPr>
          <w:rFonts w:eastAsia="Symbol" w:cs="Symbol" w:ascii="Symbol" w:hAnsi="Symbol"/>
        </w:rPr>
        <w:t></w:t>
      </w:r>
      <w:r>
        <w:rPr/>
        <w:t xml:space="preserve">, which is not connected to an external signal on FCAL JEMs. FCAL and endcap signals are routed to their proper locations and sent to the standard jet and energy algorithms. Re-routing of the signals are achieved by multiplexers. The geographic address of the JEM will be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allows for an energy trigger space of  |</w:t>
      </w:r>
      <w:r>
        <w:rPr>
          <w:rFonts w:eastAsia="Symbol" w:cs="Symbol" w:ascii="Symbol" w:hAnsi="Symbol"/>
        </w:rPr>
        <w:t></w:t>
      </w:r>
      <w:r>
        <w:rPr/>
        <w:t>| &lt; 4.9.  Cables 4 and 24 carry endcap fanout signals requir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different from the barrel code are possible only within the limits of FPGA resources and connectivity on the real-time data path. On the merger links the data bit count is limited to 25, including parity. </w:t>
      </w:r>
    </w:p>
    <w:p>
      <w:pPr>
        <w:pStyle w:val="Normal"/>
        <w:rPr/>
      </w:pPr>
      <w:r>
        <w:rPr/>
      </w:r>
    </w:p>
    <w:p>
      <w:pPr>
        <w:pStyle w:val="Normal"/>
        <w:rPr/>
      </w:pPr>
      <w:r>
        <w:rPr/>
      </w:r>
      <w:bookmarkStart w:id="655" w:name="_Ref495753421"/>
      <w:bookmarkStart w:id="656" w:name="_Ref499039471"/>
      <w:bookmarkStart w:id="657" w:name="_Ref495753421"/>
      <w:bookmarkStart w:id="658" w:name="_Ref499039471"/>
      <w:bookmarkEnd w:id="657"/>
      <w:bookmarkEnd w:id="658"/>
    </w:p>
    <w:p>
      <w:pPr>
        <w:pStyle w:val="Heading2"/>
        <w:rPr/>
      </w:pPr>
      <w:bookmarkStart w:id="659" w:name="__RefHeading___Toc159649774"/>
      <w:bookmarkStart w:id="660" w:name="_Ref520870614"/>
      <w:bookmarkEnd w:id="659"/>
      <w:r>
        <w:rPr/>
        <w:t>DAQ and RoI</w:t>
      </w:r>
      <w:bookmarkEnd w:id="660"/>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61" w:name="_1225634977"/>
      <w:bookmarkStart w:id="662" w:name="_1225606944"/>
      <w:bookmarkStart w:id="663" w:name="_1195630870"/>
      <w:bookmarkStart w:id="664" w:name="_1195020771"/>
      <w:bookmarkStart w:id="665" w:name="_1194954078"/>
      <w:bookmarkStart w:id="666" w:name="_1194877574"/>
      <w:bookmarkStart w:id="667" w:name="_1194871319"/>
      <w:bookmarkStart w:id="668" w:name="_1194865551"/>
      <w:bookmarkStart w:id="669" w:name="_1194865219"/>
      <w:bookmarkStart w:id="670" w:name="_1194859939"/>
      <w:bookmarkStart w:id="671" w:name="_1194790311"/>
      <w:bookmarkStart w:id="672" w:name="_1194171061"/>
      <w:bookmarkStart w:id="673" w:name="_1173268474"/>
      <w:bookmarkStart w:id="674" w:name="_1173190094"/>
      <w:bookmarkStart w:id="675" w:name="_1173188691"/>
      <w:bookmarkStart w:id="676" w:name="_1169476283"/>
      <w:bookmarkStart w:id="677" w:name="_1167567800"/>
      <w:bookmarkStart w:id="678" w:name="_1167565855"/>
      <w:bookmarkStart w:id="679" w:name="_1167562712"/>
      <w:bookmarkStart w:id="680" w:name="_1166948006"/>
      <w:bookmarkStart w:id="681" w:name="_1166520695"/>
      <w:bookmarkStart w:id="682" w:name="_1166445668"/>
      <w:bookmarkStart w:id="683" w:name="_1165737147"/>
      <w:bookmarkStart w:id="684" w:name="_1163235467"/>
      <w:bookmarkStart w:id="685" w:name="_1144574910"/>
      <w:bookmarkStart w:id="686" w:name="_1140974410"/>
      <w:bookmarkStart w:id="687" w:name="_1133090304"/>
      <w:bookmarkStart w:id="688" w:name="_1131901807"/>
      <w:bookmarkStart w:id="689" w:name="_1096542289"/>
      <w:bookmarkStart w:id="690" w:name="_1059224311"/>
      <w:bookmarkStart w:id="691" w:name="_1059218871"/>
      <w:bookmarkStart w:id="692" w:name="_1057739261"/>
      <w:bookmarkStart w:id="693" w:name="_1049097217"/>
      <w:bookmarkStart w:id="694" w:name="_1049096812"/>
      <w:bookmarkStart w:id="695" w:name="_1043689480"/>
      <w:bookmarkStart w:id="696" w:name="_1043154491"/>
      <w:bookmarkStart w:id="697" w:name="_1037793690"/>
      <w:bookmarkStart w:id="698" w:name="_1037197160"/>
      <w:bookmarkStart w:id="699" w:name="_1036950631"/>
      <w:bookmarkStart w:id="700" w:name="_1036835446"/>
      <w:bookmarkStart w:id="701" w:name="_1036065095"/>
      <w:bookmarkStart w:id="702" w:name="_1036064721"/>
      <w:bookmarkStart w:id="703" w:name="_1035970514"/>
      <w:bookmarkStart w:id="704" w:name="_1035885563"/>
      <w:bookmarkStart w:id="705" w:name="_1035724821"/>
      <w:bookmarkStart w:id="706" w:name="_1035724429"/>
      <w:bookmarkStart w:id="707" w:name="_1035715760"/>
      <w:bookmarkStart w:id="708" w:name="_1035711582"/>
      <w:bookmarkStart w:id="709" w:name="_1035711509"/>
      <w:bookmarkStart w:id="710" w:name="_1035711423"/>
      <w:bookmarkStart w:id="711" w:name="_1025968065"/>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object w:dxaOrig="8640" w:dyaOrig="6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9pt;height:237.3pt" filled="f" o:ole="">
            <v:imagedata r:id="rId31" o:title=""/>
          </v:shape>
          <o:OLEObject Type="Embed" ProgID="" ShapeID="ole_rId30" DrawAspect="Content" ObjectID="_1014474264" r:id="rId30"/>
        </w:object>
      </w:r>
    </w:p>
    <w:p>
      <w:pPr>
        <w:pStyle w:val="Beschriftung"/>
        <w:jc w:val="center"/>
        <w:rPr/>
      </w:pPr>
      <w:bookmarkStart w:id="712" w:name="__RefHeading___Toc159649803"/>
      <w:bookmarkStart w:id="713" w:name="_Ref498840179"/>
      <w:bookmarkStart w:id="714" w:name="_Ref498840147"/>
      <w:bookmarkEnd w:id="712"/>
      <w:r>
        <w:rPr/>
        <w:t xml:space="preserve">Figure </w:t>
      </w:r>
      <w:r>
        <w:rPr/>
        <w:fldChar w:fldCharType="begin"/>
      </w:r>
      <w:r>
        <w:rPr/>
        <w:instrText xml:space="preserve"> SEQ Figure \* ARABIC </w:instrText>
      </w:r>
      <w:r>
        <w:rPr/>
        <w:fldChar w:fldCharType="separate"/>
      </w:r>
      <w:r>
        <w:rPr/>
        <w:t>11</w:t>
      </w:r>
      <w:r>
        <w:rPr/>
        <w:fldChar w:fldCharType="end"/>
      </w:r>
      <w:bookmarkEnd w:id="713"/>
      <w:r>
        <w:rPr/>
        <w:t xml:space="preserve"> : Overview of the read-out logic.</w:t>
      </w:r>
      <w:bookmarkEnd w:id="71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t>. 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715" w:name="__RefHeading___Toc159649775"/>
      <w:bookmarkEnd w:id="715"/>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716" w:name="__RefHeading___Toc159649776"/>
      <w:bookmarkEnd w:id="716"/>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717" w:name="_Ref499039471"/>
      <w:bookmarkStart w:id="718" w:name="__RefHeading___Toc159649777"/>
      <w:bookmarkEnd w:id="717"/>
      <w:bookmarkEnd w:id="718"/>
      <w:r>
        <w:rPr/>
        <w:t>Diagnostics and control</w:t>
      </w:r>
    </w:p>
    <w:p>
      <w:pPr>
        <w:pStyle w:val="Heading3"/>
        <w:rPr/>
      </w:pPr>
      <w:bookmarkStart w:id="719" w:name="__RefHeading___Toc159649778"/>
      <w:bookmarkEnd w:id="719"/>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720" w:name="__RefHeading___Toc159649779"/>
      <w:bookmarkEnd w:id="720"/>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721" w:name="__RefHeading___Toc159649780"/>
      <w:bookmarkEnd w:id="721"/>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722" w:name="__RefHeading___Toc159649781"/>
      <w:bookmarkEnd w:id="722"/>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723" w:name="__RefHeading___Toc159649782"/>
      <w:bookmarkStart w:id="724" w:name="_Ref498487674"/>
      <w:bookmarkEnd w:id="723"/>
      <w:r>
        <w:rPr/>
        <w:t>FPGA configuration</w:t>
      </w:r>
      <w:bookmarkEnd w:id="724"/>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725" w:name="__RefHeading___Toc159649783"/>
      <w:bookmarkEnd w:id="725"/>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2">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726" w:name="__RefHeading___Toc159649784"/>
      <w:bookmarkEnd w:id="72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on all signal lines, including the SMB bu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 separate linear regulator supplies the operating voltage (3.3V) to the VME buffe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Maximum current at power-up has been measured to be 8 A, during configuration the current is below 5A. In full operation with stress patterns delivered to all LVDS inputs, a JEM consumes less than 9A at 5V plus 3A at 3.3V. Total power dissipation is below 60W.</w:t>
      </w:r>
    </w:p>
    <w:p>
      <w:pPr>
        <w:pStyle w:val="Heading2"/>
        <w:rPr/>
      </w:pPr>
      <w:bookmarkStart w:id="727" w:name="__RefHeading___Toc159649785"/>
      <w:bookmarkStart w:id="728" w:name="_Ref93393185"/>
      <w:bookmarkEnd w:id="727"/>
      <w:r>
        <w:rPr/>
        <w:t>Iterations JEM1.</w:t>
      </w:r>
      <w:bookmarkEnd w:id="728"/>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729" w:name="__RefHeading___Toc159649786"/>
      <w:bookmarkEnd w:id="729"/>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730" w:name="_Ref494266168"/>
      <w:bookmarkStart w:id="731"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732" w:name="__RefHeading___Toc159649787"/>
      <w:bookmarkEnd w:id="732"/>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33" w:name="__RefHeading___Toc159649788"/>
      <w:bookmarkStart w:id="734" w:name="_Ref498424990"/>
      <w:bookmarkStart w:id="735" w:name="_Ref498424391"/>
      <w:bookmarkStart w:id="736" w:name="_Ref498424328"/>
      <w:bookmarkEnd w:id="733"/>
      <w:r>
        <w:rPr/>
        <w:t xml:space="preserve">Interfaces : connectors, pinouts, </w:t>
      </w:r>
      <w:bookmarkEnd w:id="731"/>
      <w:r>
        <w:rPr/>
        <w:t>data formats</w:t>
      </w:r>
      <w:bookmarkEnd w:id="730"/>
      <w:bookmarkEnd w:id="734"/>
      <w:bookmarkEnd w:id="735"/>
      <w:bookmarkEnd w:id="736"/>
    </w:p>
    <w:p>
      <w:pPr>
        <w:pStyle w:val="Normal"/>
        <w:jc w:val="center"/>
        <w:rPr/>
      </w:pPr>
      <w:r>
        <w:rPr/>
      </w:r>
    </w:p>
    <w:p>
      <w:pPr>
        <w:pStyle w:val="TextBody"/>
        <w:keepNext w:val="true"/>
        <w:jc w:val="center"/>
        <w:rPr/>
      </w:pPr>
      <w:r>
        <w:rPr/>
      </w:r>
    </w:p>
    <w:p>
      <w:pPr>
        <w:pStyle w:val="Normal"/>
        <w:jc w:val="center"/>
        <w:rPr/>
      </w:pPr>
      <w:bookmarkStart w:id="737" w:name="_1225634978"/>
      <w:bookmarkStart w:id="738" w:name="_1225606945"/>
      <w:bookmarkStart w:id="739" w:name="_1195630871"/>
      <w:bookmarkStart w:id="740" w:name="_1195020772"/>
      <w:bookmarkStart w:id="741" w:name="_1194954079"/>
      <w:bookmarkStart w:id="742" w:name="_1194877575"/>
      <w:bookmarkStart w:id="743" w:name="_1194871321"/>
      <w:bookmarkStart w:id="744" w:name="_1194865552"/>
      <w:bookmarkStart w:id="745" w:name="_1194865220"/>
      <w:bookmarkStart w:id="746" w:name="_1194790312"/>
      <w:bookmarkStart w:id="747" w:name="_1194171062"/>
      <w:bookmarkStart w:id="748" w:name="_1173190095"/>
      <w:bookmarkStart w:id="749" w:name="_1173188692"/>
      <w:bookmarkStart w:id="750" w:name="_1169476284"/>
      <w:bookmarkStart w:id="751" w:name="_1167567801"/>
      <w:bookmarkStart w:id="752" w:name="_1167565856"/>
      <w:bookmarkStart w:id="753" w:name="_1167562713"/>
      <w:bookmarkStart w:id="754" w:name="_1166948007"/>
      <w:bookmarkStart w:id="755" w:name="_1166445670"/>
      <w:bookmarkStart w:id="756" w:name="_1165737148"/>
      <w:bookmarkStart w:id="757" w:name="_1163235468"/>
      <w:bookmarkStart w:id="758" w:name="_1151236956"/>
      <w:bookmarkStart w:id="759" w:name="_1151236825"/>
      <w:bookmarkStart w:id="760" w:name="_1144574914"/>
      <w:bookmarkStart w:id="761" w:name="_1140974413"/>
      <w:bookmarkStart w:id="762" w:name="_1138103359"/>
      <w:bookmarkStart w:id="763" w:name="_1138103345"/>
      <w:bookmarkStart w:id="764" w:name="_1138102629"/>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object w:dxaOrig="8190" w:dyaOrig="5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75pt;height:193.85pt" filled="f" o:ole="">
            <v:imagedata r:id="rId34" o:title=""/>
          </v:shape>
          <o:OLEObject Type="Embed" ProgID="" ShapeID="ole_rId33" DrawAspect="Content" ObjectID="_419051687" r:id="rId33"/>
        </w:object>
      </w:r>
    </w:p>
    <w:p>
      <w:pPr>
        <w:pStyle w:val="TextBody"/>
        <w:keepNext w:val="true"/>
        <w:jc w:val="center"/>
        <w:rPr/>
      </w:pPr>
      <w:r>
        <w:rPr/>
      </w:r>
    </w:p>
    <w:p>
      <w:pPr>
        <w:pStyle w:val="Beschriftung"/>
        <w:jc w:val="center"/>
        <w:rPr/>
      </w:pPr>
      <w:bookmarkStart w:id="765" w:name="__RefHeading___Toc159649804"/>
      <w:bookmarkStart w:id="766" w:name="_Ref121018838"/>
      <w:bookmarkEnd w:id="765"/>
      <w:r>
        <w:rPr/>
        <w:t xml:space="preserve">Figure </w:t>
      </w:r>
      <w:r>
        <w:rPr/>
        <w:fldChar w:fldCharType="begin"/>
      </w:r>
      <w:r>
        <w:rPr/>
        <w:instrText xml:space="preserve"> SEQ Figure \* ARABIC </w:instrText>
      </w:r>
      <w:r>
        <w:rPr/>
        <w:fldChar w:fldCharType="separate"/>
      </w:r>
      <w:r>
        <w:rPr/>
        <w:t>12</w:t>
      </w:r>
      <w:r>
        <w:rPr/>
        <w:fldChar w:fldCharType="end"/>
      </w:r>
      <w:bookmarkEnd w:id="766"/>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pPr>
      <w:bookmarkStart w:id="767" w:name="_1225634979"/>
      <w:bookmarkStart w:id="768" w:name="_1225606946"/>
      <w:bookmarkStart w:id="769" w:name="_1195630872"/>
      <w:bookmarkStart w:id="770" w:name="_1195020773"/>
      <w:bookmarkStart w:id="771" w:name="_1194954080"/>
      <w:bookmarkStart w:id="772" w:name="_1194877576"/>
      <w:bookmarkStart w:id="773" w:name="_1194871322"/>
      <w:bookmarkStart w:id="774" w:name="_1194865553"/>
      <w:bookmarkStart w:id="775" w:name="_1194790313"/>
      <w:bookmarkStart w:id="776" w:name="_1194171064"/>
      <w:bookmarkStart w:id="777" w:name="_1173190096"/>
      <w:bookmarkStart w:id="778" w:name="_1173188694"/>
      <w:bookmarkStart w:id="779" w:name="_1169476285"/>
      <w:bookmarkStart w:id="780" w:name="_1167567802"/>
      <w:bookmarkStart w:id="781" w:name="_1167565857"/>
      <w:bookmarkStart w:id="782" w:name="_1167562714"/>
      <w:bookmarkStart w:id="783" w:name="_1166948008"/>
      <w:bookmarkStart w:id="784" w:name="_1166445671"/>
      <w:bookmarkStart w:id="785" w:name="_1165750731"/>
      <w:bookmarkStart w:id="786" w:name="_1165750686"/>
      <w:bookmarkStart w:id="787" w:name="_1165737150"/>
      <w:bookmarkStart w:id="788" w:name="_1163235469"/>
      <w:bookmarkStart w:id="789" w:name="_1144574915"/>
      <w:bookmarkStart w:id="790" w:name="_1141647855"/>
      <w:bookmarkStart w:id="791" w:name="_1140974414"/>
      <w:bookmarkStart w:id="792" w:name="_1133090306"/>
      <w:bookmarkStart w:id="793" w:name="_1131901810"/>
      <w:bookmarkStart w:id="794" w:name="_1106564098"/>
      <w:bookmarkStart w:id="795" w:name="_1096542483"/>
      <w:bookmarkStart w:id="796" w:name="_1096467177"/>
      <w:bookmarkStart w:id="797" w:name="_1096466894"/>
      <w:bookmarkStart w:id="798" w:name="_1096466872"/>
      <w:bookmarkStart w:id="799" w:name="_1096466752"/>
      <w:bookmarkStart w:id="800" w:name="_1096466736"/>
      <w:bookmarkStart w:id="801" w:name="_1096466718"/>
      <w:bookmarkStart w:id="802" w:name="_1096466560"/>
      <w:bookmarkStart w:id="803" w:name="_1096466475"/>
      <w:bookmarkStart w:id="804" w:name="_1096465630"/>
      <w:bookmarkStart w:id="805" w:name="_1067183733"/>
      <w:bookmarkStart w:id="806" w:name="_1059224314"/>
      <w:bookmarkStart w:id="807" w:name="_1059218874"/>
      <w:bookmarkStart w:id="808" w:name="_1057739263"/>
      <w:bookmarkStart w:id="809" w:name="_1049097220"/>
      <w:bookmarkStart w:id="810" w:name="_1049096815"/>
      <w:bookmarkStart w:id="811" w:name="_1043689483"/>
      <w:bookmarkStart w:id="812" w:name="_1043220420"/>
      <w:bookmarkStart w:id="813" w:name="_1043220065"/>
      <w:bookmarkStart w:id="814" w:name="_1043167099"/>
      <w:bookmarkStart w:id="815" w:name="_1043167018"/>
      <w:bookmarkStart w:id="816" w:name="_1043166924"/>
      <w:bookmarkStart w:id="817" w:name="_1043166059"/>
      <w:bookmarkStart w:id="818" w:name="_1043164821"/>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object w:dxaOrig="8895" w:dyaOrig="4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4.75pt;height:236.25pt" filled="f" o:ole="">
            <v:imagedata r:id="rId36" o:title=""/>
          </v:shape>
          <o:OLEObject Type="Embed" ProgID="" ShapeID="ole_rId35" DrawAspect="Content" ObjectID="_1799925960" r:id="rId35"/>
        </w:object>
      </w:r>
    </w:p>
    <w:p>
      <w:pPr>
        <w:pStyle w:val="Beschriftung"/>
        <w:jc w:val="center"/>
        <w:rPr/>
      </w:pPr>
      <w:bookmarkStart w:id="819" w:name="__RefHeading___Toc159649805"/>
      <w:bookmarkEnd w:id="819"/>
      <w:r>
        <w:rPr/>
        <w:t xml:space="preserve">Figure </w:t>
      </w:r>
      <w:r>
        <w:rPr/>
        <w:fldChar w:fldCharType="begin"/>
      </w:r>
      <w:r>
        <w:rPr/>
        <w:instrText xml:space="preserve"> SEQ Figure \* ARABIC </w:instrText>
      </w:r>
      <w:r>
        <w:rPr/>
        <w:fldChar w:fldCharType="separate"/>
      </w:r>
      <w:r>
        <w:rPr/>
        <w:t>13</w:t>
      </w:r>
      <w:r>
        <w:rPr/>
        <w:fldChar w:fldCharType="end"/>
      </w:r>
      <w:r>
        <w:rPr/>
        <w:t xml:space="preserve"> : RoI data bit stream format (a-b) and readout link bit map (c)</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33395"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820" w:name="__RefHeading___Toc159649806"/>
      <w:bookmarkEnd w:id="820"/>
      <w:r>
        <w:rPr/>
        <w:t xml:space="preserve">Figure </w:t>
      </w:r>
      <w:r>
        <w:rPr/>
        <w:fldChar w:fldCharType="begin"/>
      </w:r>
      <w:r>
        <w:rPr/>
        <w:instrText xml:space="preserve"> SEQ Figure \* ARABIC </w:instrText>
      </w:r>
      <w:r>
        <w:rPr/>
        <w:fldChar w:fldCharType="separate"/>
      </w:r>
      <w:r>
        <w:rPr/>
        <w:t>14</w:t>
      </w:r>
      <w:r>
        <w:rPr/>
        <w:fldChar w:fldCharType="end"/>
      </w:r>
      <w:r>
        <w:rPr/>
        <w:t xml:space="preserve"> : RoI numbering scheme</w:t>
      </w:r>
    </w:p>
    <w:p>
      <w:pPr>
        <w:pStyle w:val="Normal"/>
        <w:rPr/>
      </w:pPr>
      <w:r>
        <w:rPr/>
      </w:r>
    </w:p>
    <w:p>
      <w:pPr>
        <w:pStyle w:val="Normal"/>
        <w:rPr/>
      </w:pPr>
      <w:r>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LVDS de-serialiser R</w:t>
            </w:r>
            <w:r>
              <w:rPr>
                <w:vertAlign w:val="subscript"/>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r>
    </w:tbl>
    <w:p>
      <w:pPr>
        <w:pStyle w:val="Beschriftung"/>
        <w:jc w:val="center"/>
        <w:rPr/>
      </w:pPr>
      <w:bookmarkStart w:id="821" w:name="__RefHeading___Toc159649809"/>
      <w:bookmarkEnd w:id="821"/>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822" w:name="__RefHeading___Toc159649810"/>
      <w:bookmarkStart w:id="823" w:name="_Ref495842226"/>
      <w:bookmarkEnd w:id="822"/>
      <w:r>
        <w:rPr/>
        <w:t xml:space="preserve">Table </w:t>
      </w:r>
      <w:r>
        <w:rPr/>
        <w:fldChar w:fldCharType="begin"/>
      </w:r>
      <w:r>
        <w:rPr/>
        <w:instrText xml:space="preserve"> SEQ Table \* ARABIC </w:instrText>
      </w:r>
      <w:r>
        <w:rPr/>
        <w:fldChar w:fldCharType="separate"/>
      </w:r>
      <w:r>
        <w:rPr/>
        <w:t>4</w:t>
      </w:r>
      <w:r>
        <w:rPr/>
        <w:fldChar w:fldCharType="end"/>
      </w:r>
      <w:bookmarkEnd w:id="823"/>
      <w:r>
        <w:rPr/>
        <w:t xml:space="preserve"> VME signals</w:t>
      </w:r>
    </w:p>
    <w:p>
      <w:pPr>
        <w:pStyle w:val="TextBody"/>
        <w:rPr>
          <w:i w:val="false"/>
          <w:i w:val="false"/>
        </w:rPr>
      </w:pPr>
      <w:r>
        <w:rPr>
          <w:i w:val="false"/>
        </w:rPr>
      </w:r>
    </w:p>
    <w:p>
      <w:pPr>
        <w:pStyle w:val="TextBody"/>
        <w:rPr>
          <w:i w:val="false"/>
          <w:i w:val="false"/>
        </w:rPr>
      </w:pPr>
      <w:r>
        <w:rPr>
          <w:i w:val="false"/>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Beschriftung"/>
        <w:jc w:val="center"/>
        <w:rPr/>
      </w:pPr>
      <w:bookmarkStart w:id="824" w:name="__RefHeading___Toc159649811"/>
      <w:bookmarkStart w:id="825" w:name="_Ref121122891"/>
      <w:bookmarkStart w:id="826" w:name="_Ref92778679"/>
      <w:bookmarkEnd w:id="824"/>
      <w:r>
        <w:rPr/>
        <w:t xml:space="preserve">Table </w:t>
      </w:r>
      <w:r>
        <w:rPr/>
        <w:fldChar w:fldCharType="begin"/>
      </w:r>
      <w:r>
        <w:rPr/>
        <w:instrText xml:space="preserve"> SEQ Table \* ARABIC </w:instrText>
      </w:r>
      <w:r>
        <w:rPr/>
        <w:fldChar w:fldCharType="separate"/>
      </w:r>
      <w:r>
        <w:rPr/>
        <w:t>5</w:t>
      </w:r>
      <w:r>
        <w:rPr/>
        <w:fldChar w:fldCharType="end"/>
      </w:r>
      <w:bookmarkEnd w:id="826"/>
      <w:r>
        <w:rPr/>
        <w:t xml:space="preserve"> cable numbers, as seen from front of crate</w:t>
      </w:r>
      <w:bookmarkEnd w:id="825"/>
    </w:p>
    <w:p>
      <w:pPr>
        <w:pStyle w:val="Normal"/>
        <w:jc w:val="center"/>
        <w:rPr/>
      </w:pPr>
      <w:r>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Beschriftung"/>
        <w:jc w:val="center"/>
        <w:rPr/>
      </w:pPr>
      <w:bookmarkStart w:id="827" w:name="__RefHeading___Toc159649812"/>
      <w:bookmarkEnd w:id="827"/>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chriftung"/>
        <w:jc w:val="center"/>
        <w:rPr/>
      </w:pPr>
      <w:r>
        <w:rPr/>
      </w:r>
    </w:p>
    <w:p>
      <w:pPr>
        <w:pStyle w:val="Heading2"/>
        <w:rPr/>
      </w:pPr>
      <w:bookmarkStart w:id="828" w:name="__RefHeading___Toc159649789"/>
      <w:bookmarkEnd w:id="828"/>
      <w:r>
        <w:rPr/>
        <w:t>Front panel</w:t>
      </w:r>
    </w:p>
    <w:p>
      <w:pPr>
        <w:pStyle w:val="Normal"/>
        <w:rPr/>
      </w:pPr>
      <w:r>
        <w:rPr/>
      </w:r>
    </w:p>
    <w:p>
      <w:pPr>
        <w:pStyle w:val="Normal"/>
        <w:rPr/>
      </w:pPr>
      <w:r>
        <w:rPr/>
        <w:t xml:space="preserve"> </w:t>
      </w:r>
      <w:r>
        <w:rPr/>
        <w:drawing>
          <wp:inline distT="0" distB="0" distL="0" distR="0">
            <wp:extent cx="512445" cy="781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4" t="17565" r="92524" b="-3"/>
                    <a:stretch>
                      <a:fillRect/>
                    </a:stretch>
                  </pic:blipFill>
                  <pic:spPr bwMode="auto">
                    <a:xfrm>
                      <a:off x="0" y="0"/>
                      <a:ext cx="512445" cy="7813040"/>
                    </a:xfrm>
                    <a:prstGeom prst="rect">
                      <a:avLst/>
                    </a:prstGeom>
                  </pic:spPr>
                </pic:pic>
              </a:graphicData>
            </a:graphic>
          </wp:inline>
        </w:drawing>
      </w:r>
      <w:r>
        <mc:AlternateContent>
          <mc:Choice Requires="wps">
            <w:drawing>
              <wp:anchor behindDoc="0" distT="0" distB="0" distL="89535" distR="89535" simplePos="0" locked="0" layoutInCell="0" allowOverlap="1" relativeHeight="16">
                <wp:simplePos x="0" y="0"/>
                <wp:positionH relativeFrom="page">
                  <wp:posOffset>2155190</wp:posOffset>
                </wp:positionH>
                <wp:positionV relativeFrom="paragraph">
                  <wp:posOffset>177165</wp:posOffset>
                </wp:positionV>
                <wp:extent cx="4002405" cy="924560"/>
                <wp:effectExtent l="0" t="0" r="0" b="0"/>
                <wp:wrapSquare wrapText="bothSides"/>
                <wp:docPr id="4" name="Frame1"/>
                <a:graphic xmlns:a="http://schemas.openxmlformats.org/drawingml/2006/main">
                  <a:graphicData uri="http://schemas.microsoft.com/office/word/2010/wordprocessingShape">
                    <wps:wsp>
                      <wps:cNvSpPr txBox="1"/>
                      <wps:spPr>
                        <a:xfrm>
                          <a:off x="0" y="0"/>
                          <a:ext cx="4002405" cy="924560"/>
                        </a:xfrm>
                        <a:prstGeom prst="rect"/>
                        <a:solidFill>
                          <a:srgbClr val="FFFFFF">
                            <a:alpha val="0"/>
                          </a:srgbClr>
                        </a:solidFill>
                      </wps:spPr>
                      <wps:txbx>
                        <w:txbxContent>
                          <w:tbl>
                            <w:tblPr>
                              <w:tblW w:w="6303" w:type="dxa"/>
                              <w:jc w:val="left"/>
                              <w:tblInd w:w="-5"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txbxContent>
                      </wps:txbx>
                      <wps:bodyPr anchor="t" lIns="0" tIns="0" rIns="0" bIns="0">
                        <a:noAutofit/>
                      </wps:bodyPr>
                    </wps:wsp>
                  </a:graphicData>
                </a:graphic>
              </wp:anchor>
            </w:drawing>
          </mc:Choice>
          <mc:Fallback>
            <w:pict>
              <v:rect fillcolor="#FFFFFF" style="position:absolute;rotation:-0;width:315.15pt;height:72.8pt;mso-wrap-distance-left:7.05pt;mso-wrap-distance-right:7.05pt;mso-wrap-distance-top:0pt;mso-wrap-distance-bottom:0pt;margin-top:13.95pt;mso-position-vertical-relative:text;margin-left:169.7pt;mso-position-horizontal-relative:page">
                <v:fill opacity="0f"/>
                <v:textbox inset="0in,0in,0in,0in">
                  <w:txbxContent>
                    <w:tbl>
                      <w:tblPr>
                        <w:tblW w:w="6303" w:type="dxa"/>
                        <w:jc w:val="left"/>
                        <w:tblInd w:w="-5"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2230120</wp:posOffset>
                </wp:positionH>
                <wp:positionV relativeFrom="paragraph">
                  <wp:posOffset>1990725</wp:posOffset>
                </wp:positionV>
                <wp:extent cx="3669030" cy="2607945"/>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260794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txbxContent>
                      </wps:txbx>
                      <wps:bodyPr anchor="t" lIns="0" tIns="0" rIns="0" bIns="0">
                        <a:noAutofit/>
                      </wps:bodyPr>
                    </wps:wsp>
                  </a:graphicData>
                </a:graphic>
              </wp:anchor>
            </w:drawing>
          </mc:Choice>
          <mc:Fallback>
            <w:pict>
              <v:rect fillcolor="#FFFFFF" style="position:absolute;rotation:-0;width:288.9pt;height:205.35pt;mso-wrap-distance-left:7.05pt;mso-wrap-distance-right:7.05pt;mso-wrap-distance-top:0pt;mso-wrap-distance-bottom:0pt;margin-top:156.75pt;mso-position-vertical-relative:text;margin-left:175.6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txbxContent>
                </v:textbox>
                <w10:wrap type="square"/>
              </v:rect>
            </w:pict>
          </mc:Fallback>
        </mc:AlternateContent>
      </w:r>
    </w:p>
    <w:p>
      <w:pPr>
        <w:pStyle w:val="Normal"/>
        <w:rPr/>
      </w:pPr>
      <w:r>
        <w:rPr/>
      </w:r>
    </w:p>
    <w:p>
      <w:pPr>
        <w:pStyle w:val="Normal"/>
        <w:rPr/>
      </w:pPr>
      <w:r>
        <w:rPr/>
      </w:r>
    </w:p>
    <w:p>
      <w:pPr>
        <w:pStyle w:val="Beschriftung"/>
        <w:jc w:val="center"/>
        <w:rPr/>
      </w:pPr>
      <w:r>
        <w:rPr/>
      </w:r>
    </w:p>
    <w:p>
      <w:pPr>
        <w:pStyle w:val="Normal"/>
        <w:rPr/>
      </w:pPr>
      <w:r>
        <w:rPr/>
      </w:r>
    </w:p>
    <w:p>
      <w:pPr>
        <w:pStyle w:val="Heading2"/>
        <w:rPr/>
      </w:pPr>
      <w:bookmarkStart w:id="829" w:name="__RefHeading___Toc159649790"/>
      <w:bookmarkStart w:id="830" w:name="_Ref121046482"/>
      <w:bookmarkStart w:id="831" w:name="_Ref522351774"/>
      <w:bookmarkStart w:id="832" w:name="_Ref520868582"/>
      <w:bookmarkStart w:id="833" w:name="_Ref520868412"/>
      <w:bookmarkEnd w:id="829"/>
      <w:r>
        <w:rPr/>
        <w:t>backplane connector layout</w:t>
      </w:r>
      <w:bookmarkEnd w:id="830"/>
      <w:bookmarkEnd w:id="831"/>
      <w:bookmarkEnd w:id="832"/>
      <w:bookmarkEnd w:id="833"/>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E</w:t>
            </w:r>
          </w:p>
        </w:tc>
      </w:tr>
    </w:tbl>
    <w:p>
      <w:pPr>
        <w:pStyle w:val="NurText"/>
        <w:rPr>
          <w:lang w:val="en-GB"/>
        </w:rPr>
      </w:pPr>
      <w:r>
        <w:rPr>
          <w:lang w:val="en-GB"/>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bl>
    <w:p>
      <w:pPr>
        <w:pStyle w:val="NurText"/>
        <w:rPr>
          <w:lang w:val="en-GB"/>
        </w:rPr>
      </w:pPr>
      <w:r>
        <w:rPr>
          <w:lang w:val="en-GB"/>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bl>
    <w:p>
      <w:pPr>
        <w:pStyle w:val="NurText"/>
        <w:rPr>
          <w:lang w:val="en-GB"/>
        </w:rPr>
      </w:pPr>
      <w:r>
        <w:rPr>
          <w:lang w:val="en-GB"/>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bl>
    <w:p>
      <w:pPr>
        <w:pStyle w:val="NurText"/>
        <w:rPr>
          <w:lang w:val="en-GB"/>
        </w:rPr>
      </w:pPr>
      <w:r>
        <w:rPr>
          <w:lang w:val="en-GB"/>
        </w:rPr>
      </w:r>
    </w:p>
    <w:p>
      <w:pPr>
        <w:pStyle w:val="NurText"/>
        <w:rPr>
          <w:lang w:val="en-GB"/>
        </w:rPr>
      </w:pPr>
      <w:r>
        <w:rPr>
          <w:lang w:val="en-GB"/>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834" w:name="__RefHeading___Toc159649791"/>
      <w:bookmarkStart w:id="835" w:name="_Ref120939705"/>
      <w:bookmarkStart w:id="836" w:name="_Ref492442779"/>
      <w:bookmarkStart w:id="837" w:name="_Ref492442712"/>
      <w:bookmarkEnd w:id="834"/>
      <w:r>
        <w:rPr/>
        <w:t>Glossary</w:t>
      </w:r>
      <w:bookmarkEnd w:id="835"/>
      <w:bookmarkEnd w:id="836"/>
      <w:bookmarkEnd w:id="837"/>
    </w:p>
    <w:p>
      <w:pPr>
        <w:pStyle w:val="Normal"/>
        <w:rPr/>
      </w:pPr>
      <w:r>
        <w:rPr/>
        <w:t>The following lists some of the terms and acronyms used in the text.</w:t>
      </w:r>
    </w:p>
    <w:p>
      <w:pPr>
        <w:pStyle w:val="Normal"/>
        <w:rPr/>
      </w:pPr>
      <w:r>
        <w:rPr/>
      </w:r>
    </w:p>
    <w:p>
      <w:pPr>
        <w:pStyle w:val="Normal"/>
        <w:rPr>
          <w:sz w:val="36"/>
        </w:rPr>
      </w:pPr>
      <w:r>
        <w:rPr>
          <w:sz w:val="36"/>
        </w:rPr>
      </w:r>
      <w:r>
        <mc:AlternateContent>
          <mc:Choice Requires="wps">
            <w:drawing>
              <wp:anchor behindDoc="0" distT="0" distB="0" distL="114300" distR="114300" simplePos="0" locked="0" layoutInCell="0" allowOverlap="1" relativeHeight="19">
                <wp:simplePos x="0" y="0"/>
                <wp:positionH relativeFrom="page">
                  <wp:posOffset>1156970</wp:posOffset>
                </wp:positionH>
                <wp:positionV relativeFrom="paragraph">
                  <wp:posOffset>22225</wp:posOffset>
                </wp:positionV>
                <wp:extent cx="5415915" cy="6507480"/>
                <wp:effectExtent l="0" t="0" r="0" b="0"/>
                <wp:wrapSquare wrapText="bothSides"/>
                <wp:docPr id="6" name="Frame3"/>
                <a:graphic xmlns:a="http://schemas.openxmlformats.org/drawingml/2006/main">
                  <a:graphicData uri="http://schemas.microsoft.com/office/word/2010/wordprocessingShape">
                    <wps:wsp>
                      <wps:cNvSpPr txBox="1"/>
                      <wps:spPr>
                        <a:xfrm>
                          <a:off x="0" y="0"/>
                          <a:ext cx="5415915" cy="650748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OD with JEP DAQ firmwar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38" w:name="_Ref121123425"/>
                                  <w:bookmarkEnd w:id="838"/>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OD with JEP ROI processor firmwar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512.4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OD with JEP DAQ firmwar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39" w:name="_Ref121123425"/>
                            <w:bookmarkEnd w:id="839"/>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OD with JEP ROI processor firmwar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840" w:name="__RefHeading___Toc159649792"/>
      <w:bookmarkEnd w:id="840"/>
      <w:r>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9649793">
        <w:r>
          <w:rPr>
            <w:rStyle w:val="IndexLink"/>
            <w:lang w:val="en-US" w:eastAsia="en-US"/>
          </w:rPr>
          <w:t>Figure 1: JEP channel map</w:t>
          <w:tab/>
          <w:t>4</w:t>
        </w:r>
      </w:hyperlink>
    </w:p>
    <w:p>
      <w:pPr>
        <w:pStyle w:val="Abbildungsverzeichnis"/>
        <w:tabs>
          <w:tab w:val="clear" w:pos="720"/>
          <w:tab w:val="right" w:pos="8303" w:leader="dot"/>
        </w:tabs>
        <w:rPr>
          <w:sz w:val="24"/>
          <w:szCs w:val="24"/>
          <w:lang w:val="de-DE" w:eastAsia="en-US"/>
        </w:rPr>
      </w:pPr>
      <w:hyperlink w:anchor="__RefHeading___Toc159649794">
        <w:r>
          <w:rPr>
            <w:rStyle w:val="IndexLink"/>
            <w:lang w:val="en-US" w:eastAsia="en-US"/>
          </w:rPr>
          <w:t>Figure 2 : JEM channel map, including quadrant overlaps (X, W) and V</w:t>
          <w:tab/>
          <w:t>4</w:t>
        </w:r>
      </w:hyperlink>
    </w:p>
    <w:p>
      <w:pPr>
        <w:pStyle w:val="Abbildungsverzeichnis"/>
        <w:tabs>
          <w:tab w:val="clear" w:pos="720"/>
          <w:tab w:val="right" w:pos="8303" w:leader="dot"/>
        </w:tabs>
        <w:rPr>
          <w:sz w:val="24"/>
          <w:szCs w:val="24"/>
          <w:lang w:val="de-DE" w:eastAsia="en-US"/>
        </w:rPr>
      </w:pPr>
      <w:hyperlink w:anchor="__RefHeading___Toc159649795">
        <w:r>
          <w:rPr>
            <w:rStyle w:val="IndexLink"/>
            <w:lang w:val="en-US" w:eastAsia="en-US"/>
          </w:rPr>
          <w:t>Figure 3: Block diagram of JEM, including daughter modules R,S,T,U, RM, CM, TTCDec</w:t>
          <w:tab/>
          <w:t>5</w:t>
        </w:r>
      </w:hyperlink>
    </w:p>
    <w:p>
      <w:pPr>
        <w:pStyle w:val="Abbildungsverzeichnis"/>
        <w:tabs>
          <w:tab w:val="clear" w:pos="720"/>
          <w:tab w:val="right" w:pos="8303" w:leader="dot"/>
        </w:tabs>
        <w:rPr>
          <w:sz w:val="24"/>
          <w:szCs w:val="24"/>
          <w:lang w:val="de-DE" w:eastAsia="en-US"/>
        </w:rPr>
      </w:pPr>
      <w:hyperlink w:anchor="__RefHeading___Toc159649796">
        <w:r>
          <w:rPr>
            <w:rStyle w:val="IndexLink"/>
            <w:lang w:val="en-US" w:eastAsia="en-US"/>
          </w:rPr>
          <w:t>Figure 4 : JEM input processor : jet element formation, one out of 44 jet elements shown</w:t>
          <w:tab/>
          <w:t>5</w:t>
        </w:r>
      </w:hyperlink>
    </w:p>
    <w:p>
      <w:pPr>
        <w:pStyle w:val="Abbildungsverzeichnis"/>
        <w:tabs>
          <w:tab w:val="clear" w:pos="720"/>
          <w:tab w:val="right" w:pos="8303" w:leader="dot"/>
        </w:tabs>
        <w:rPr>
          <w:sz w:val="24"/>
          <w:szCs w:val="24"/>
          <w:lang w:val="de-DE" w:eastAsia="en-US"/>
        </w:rPr>
      </w:pPr>
      <w:hyperlink w:anchor="__RefHeading___Toc159649797">
        <w:r>
          <w:rPr>
            <w:rStyle w:val="IndexLink"/>
            <w:lang w:val="en-US" w:eastAsia="en-US"/>
          </w:rPr>
          <w:t>Figure 5 : JEM energy processing</w:t>
          <w:tab/>
          <w:t>6</w:t>
        </w:r>
      </w:hyperlink>
    </w:p>
    <w:p>
      <w:pPr>
        <w:pStyle w:val="Abbildungsverzeichnis"/>
        <w:tabs>
          <w:tab w:val="clear" w:pos="720"/>
          <w:tab w:val="right" w:pos="8303" w:leader="dot"/>
        </w:tabs>
        <w:rPr>
          <w:sz w:val="24"/>
          <w:szCs w:val="24"/>
          <w:lang w:val="de-DE" w:eastAsia="en-US"/>
        </w:rPr>
      </w:pPr>
      <w:hyperlink w:anchor="__RefHeading___Toc159649798">
        <w:r>
          <w:rPr>
            <w:rStyle w:val="IndexLink"/>
            <w:lang w:val="en-US" w:eastAsia="en-US"/>
          </w:rPr>
          <w:t>Figure 6: RoI and DAQ slice data path</w:t>
          <w:tab/>
          <w:t>7</w:t>
        </w:r>
      </w:hyperlink>
    </w:p>
    <w:p>
      <w:pPr>
        <w:pStyle w:val="Abbildungsverzeichnis"/>
        <w:tabs>
          <w:tab w:val="clear" w:pos="720"/>
          <w:tab w:val="right" w:pos="8303" w:leader="dot"/>
        </w:tabs>
        <w:rPr>
          <w:sz w:val="24"/>
          <w:szCs w:val="24"/>
          <w:lang w:val="de-DE" w:eastAsia="en-US"/>
        </w:rPr>
      </w:pPr>
      <w:hyperlink w:anchor="__RefHeading___Toc159649799">
        <w:r>
          <w:rPr>
            <w:rStyle w:val="IndexLink"/>
            <w:lang w:val="en-US" w:eastAsia="en-US"/>
          </w:rPr>
          <w:t>Figure 7 : Input processor : readout sequencer</w:t>
          <w:tab/>
          <w:t>7</w:t>
        </w:r>
      </w:hyperlink>
    </w:p>
    <w:p>
      <w:pPr>
        <w:pStyle w:val="Abbildungsverzeichnis"/>
        <w:tabs>
          <w:tab w:val="clear" w:pos="720"/>
          <w:tab w:val="right" w:pos="8303" w:leader="dot"/>
        </w:tabs>
        <w:rPr>
          <w:sz w:val="24"/>
          <w:szCs w:val="24"/>
          <w:lang w:val="de-DE" w:eastAsia="en-US"/>
        </w:rPr>
      </w:pPr>
      <w:hyperlink w:anchor="__RefHeading___Toc159649800">
        <w:r>
          <w:rPr>
            <w:rStyle w:val="IndexLink"/>
            <w:lang w:val="en-US" w:eastAsia="en-US"/>
          </w:rPr>
          <w:t>Figure 8 : JEM drawing</w:t>
          <w:tab/>
          <w:t>16</w:t>
        </w:r>
      </w:hyperlink>
    </w:p>
    <w:p>
      <w:pPr>
        <w:pStyle w:val="Abbildungsverzeichnis"/>
        <w:tabs>
          <w:tab w:val="clear" w:pos="720"/>
          <w:tab w:val="right" w:pos="8303" w:leader="dot"/>
        </w:tabs>
        <w:rPr>
          <w:sz w:val="24"/>
          <w:szCs w:val="24"/>
          <w:lang w:val="de-DE" w:eastAsia="en-US"/>
        </w:rPr>
      </w:pPr>
      <w:hyperlink w:anchor="__RefHeading___Toc159649801">
        <w:r>
          <w:rPr>
            <w:rStyle w:val="IndexLink"/>
            <w:lang w:val="en-US" w:eastAsia="en-US"/>
          </w:rPr>
          <w:t>Figure 9 : JEM input map (barrel)</w:t>
          <w:tab/>
          <w:t>17</w:t>
        </w:r>
      </w:hyperlink>
    </w:p>
    <w:p>
      <w:pPr>
        <w:pStyle w:val="Abbildungsverzeichnis"/>
        <w:tabs>
          <w:tab w:val="clear" w:pos="720"/>
          <w:tab w:val="right" w:pos="8303" w:leader="dot"/>
        </w:tabs>
        <w:rPr>
          <w:sz w:val="24"/>
          <w:szCs w:val="24"/>
          <w:lang w:val="de-DE" w:eastAsia="en-US"/>
        </w:rPr>
      </w:pPr>
      <w:hyperlink w:anchor="__RefHeading___Toc159649802">
        <w:r>
          <w:rPr>
            <w:rStyle w:val="IndexLink"/>
            <w:lang w:val="en-US" w:eastAsia="en-US"/>
          </w:rPr>
          <w:t>Figure 10 : FCAL map (JEM 0)</w:t>
          <w:tab/>
          <w:t>21</w:t>
        </w:r>
      </w:hyperlink>
    </w:p>
    <w:p>
      <w:pPr>
        <w:pStyle w:val="Abbildungsverzeichnis"/>
        <w:tabs>
          <w:tab w:val="clear" w:pos="720"/>
          <w:tab w:val="right" w:pos="8303" w:leader="dot"/>
        </w:tabs>
        <w:rPr>
          <w:sz w:val="24"/>
          <w:szCs w:val="24"/>
          <w:lang w:val="de-DE" w:eastAsia="en-US"/>
        </w:rPr>
      </w:pPr>
      <w:hyperlink w:anchor="__RefHeading___Toc159649803">
        <w:r>
          <w:rPr>
            <w:rStyle w:val="IndexLink"/>
            <w:lang w:val="en-US" w:eastAsia="en-US"/>
          </w:rPr>
          <w:t>Figure 11 : Overview of the read-out logic.</w:t>
          <w:tab/>
          <w:t>22</w:t>
        </w:r>
      </w:hyperlink>
    </w:p>
    <w:p>
      <w:pPr>
        <w:pStyle w:val="Abbildungsverzeichnis"/>
        <w:tabs>
          <w:tab w:val="clear" w:pos="720"/>
          <w:tab w:val="right" w:pos="8303" w:leader="dot"/>
        </w:tabs>
        <w:rPr>
          <w:sz w:val="24"/>
          <w:szCs w:val="24"/>
          <w:lang w:val="de-DE" w:eastAsia="en-US"/>
        </w:rPr>
      </w:pPr>
      <w:hyperlink w:anchor="__RefHeading___Toc159649804">
        <w:r>
          <w:rPr>
            <w:rStyle w:val="IndexLink"/>
            <w:lang w:val="en-US" w:eastAsia="en-US"/>
          </w:rPr>
          <w:t>Figure 12 : 16-bit slice data bit stream format (a-b) and readout link bit map (c) 3e/h frames zeroed on G-link bit 14</w:t>
          <w:tab/>
          <w:t>28</w:t>
        </w:r>
      </w:hyperlink>
    </w:p>
    <w:p>
      <w:pPr>
        <w:pStyle w:val="Abbildungsverzeichnis"/>
        <w:tabs>
          <w:tab w:val="clear" w:pos="720"/>
          <w:tab w:val="right" w:pos="8303" w:leader="dot"/>
        </w:tabs>
        <w:rPr>
          <w:sz w:val="24"/>
          <w:szCs w:val="24"/>
          <w:lang w:val="de-DE" w:eastAsia="en-US"/>
        </w:rPr>
      </w:pPr>
      <w:hyperlink w:anchor="__RefHeading___Toc159649805">
        <w:r>
          <w:rPr>
            <w:rStyle w:val="IndexLink"/>
            <w:lang w:val="en-US" w:eastAsia="en-US"/>
          </w:rPr>
          <w:t>Figure 13 : RoI data bit stream format (a-b) and readout link bit map (c)</w:t>
          <w:tab/>
          <w:t>28</w:t>
        </w:r>
      </w:hyperlink>
    </w:p>
    <w:p>
      <w:pPr>
        <w:pStyle w:val="Abbildungsverzeichnis"/>
        <w:tabs>
          <w:tab w:val="clear" w:pos="720"/>
          <w:tab w:val="right" w:pos="8303" w:leader="dot"/>
        </w:tabs>
        <w:rPr/>
      </w:pPr>
      <w:hyperlink w:anchor="__RefHeading___Toc159649806">
        <w:r>
          <w:rPr>
            <w:rStyle w:val="IndexLink"/>
            <w:sz w:val="24"/>
            <w:szCs w:val="24"/>
            <w:lang w:val="de-DE" w:eastAsia="en-US"/>
          </w:rPr>
          <w:t>Figure 14 : RoI numbering scheme</w:t>
          <w:tab/>
          <w:t>29</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159649807">
        <w:r>
          <w:rPr>
            <w:rStyle w:val="IndexLink"/>
            <w:lang w:val="en-US" w:eastAsia="en-US"/>
          </w:rPr>
          <w:t>Table 1 : Processor FPGAs</w:t>
          <w:tab/>
          <w:t>17</w:t>
        </w:r>
      </w:hyperlink>
    </w:p>
    <w:p>
      <w:pPr>
        <w:pStyle w:val="Abbildungsverzeichnis"/>
        <w:tabs>
          <w:tab w:val="clear" w:pos="720"/>
          <w:tab w:val="right" w:pos="8303" w:leader="none"/>
        </w:tabs>
        <w:rPr>
          <w:sz w:val="24"/>
          <w:szCs w:val="24"/>
          <w:lang w:val="de-DE" w:eastAsia="en-US"/>
        </w:rPr>
      </w:pPr>
      <w:hyperlink w:anchor="__RefHeading___Toc159649808">
        <w:r>
          <w:rPr>
            <w:rStyle w:val="IndexLink"/>
            <w:lang w:val="en-US" w:eastAsia="en-US"/>
          </w:rPr>
          <w:t>Table 2 : scales</w:t>
          <w:tab/>
          <w:t>20</w:t>
        </w:r>
      </w:hyperlink>
    </w:p>
    <w:p>
      <w:pPr>
        <w:pStyle w:val="Abbildungsverzeichnis"/>
        <w:tabs>
          <w:tab w:val="clear" w:pos="720"/>
          <w:tab w:val="right" w:pos="8303" w:leader="none"/>
        </w:tabs>
        <w:rPr>
          <w:sz w:val="24"/>
          <w:szCs w:val="24"/>
          <w:lang w:val="de-DE" w:eastAsia="en-US"/>
        </w:rPr>
      </w:pPr>
      <w:hyperlink w:anchor="__RefHeading___Toc159649809">
        <w:r>
          <w:rPr>
            <w:rStyle w:val="IndexLink"/>
            <w:lang w:val="en-US" w:eastAsia="en-US"/>
          </w:rPr>
          <w:t>Table 3 : serial input data bits</w:t>
          <w:tab/>
          <w:t>29</w:t>
        </w:r>
      </w:hyperlink>
    </w:p>
    <w:p>
      <w:pPr>
        <w:pStyle w:val="Abbildungsverzeichnis"/>
        <w:tabs>
          <w:tab w:val="clear" w:pos="720"/>
          <w:tab w:val="right" w:pos="8303" w:leader="none"/>
        </w:tabs>
        <w:rPr>
          <w:sz w:val="24"/>
          <w:szCs w:val="24"/>
          <w:lang w:val="de-DE" w:eastAsia="en-US"/>
        </w:rPr>
      </w:pPr>
      <w:hyperlink w:anchor="__RefHeading___Toc159649810">
        <w:r>
          <w:rPr>
            <w:rStyle w:val="IndexLink"/>
            <w:lang w:val="en-US" w:eastAsia="en-US"/>
          </w:rPr>
          <w:t>Table 4 VME signals</w:t>
          <w:tab/>
          <w:t>29</w:t>
        </w:r>
      </w:hyperlink>
    </w:p>
    <w:p>
      <w:pPr>
        <w:pStyle w:val="Abbildungsverzeichnis"/>
        <w:tabs>
          <w:tab w:val="clear" w:pos="720"/>
          <w:tab w:val="right" w:pos="8303" w:leader="none"/>
        </w:tabs>
        <w:rPr>
          <w:sz w:val="24"/>
          <w:szCs w:val="24"/>
          <w:lang w:val="de-DE" w:eastAsia="en-US"/>
        </w:rPr>
      </w:pPr>
      <w:hyperlink w:anchor="__RefHeading___Toc159649811">
        <w:r>
          <w:rPr>
            <w:rStyle w:val="IndexLink"/>
            <w:lang w:val="en-US" w:eastAsia="en-US"/>
          </w:rPr>
          <w:t>Table 5 cable numbers, as seen from front of crate</w:t>
          <w:tab/>
          <w:t>29</w:t>
        </w:r>
      </w:hyperlink>
    </w:p>
    <w:p>
      <w:pPr>
        <w:pStyle w:val="Abbildungsverzeichnis"/>
        <w:tabs>
          <w:tab w:val="clear" w:pos="720"/>
          <w:tab w:val="right" w:pos="8303" w:leader="none"/>
        </w:tabs>
        <w:rPr>
          <w:sz w:val="24"/>
          <w:szCs w:val="24"/>
          <w:lang w:val="de-DE" w:eastAsia="en-US"/>
        </w:rPr>
      </w:pPr>
      <w:hyperlink w:anchor="__RefHeading___Toc159649812">
        <w:r>
          <w:rPr>
            <w:rStyle w:val="IndexLink"/>
            <w:lang w:val="en-US" w:eastAsia="en-US"/>
          </w:rPr>
          <w:t>Table 6 η/φ-map of channel numbers (electromagnetic), as seen from front of crate</w:t>
          <w:tab/>
          <w:t>30</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pPr>
      <w:r>
        <w:rPr/>
      </w:r>
    </w:p>
    <w:p>
      <w:pPr>
        <w:pStyle w:val="Normal"/>
        <w:rPr/>
      </w:pPr>
      <w:r>
        <w:rPr/>
        <w:t>Change log:</w:t>
      </w:r>
    </w:p>
    <w:p>
      <w:pPr>
        <w:pStyle w:val="Normal"/>
        <w:rPr/>
      </w:pPr>
      <w:r>
        <w:rPr/>
        <w:t>2005-12-12 add jet processor properties to table 1 (Version 1.1d)</w:t>
      </w:r>
    </w:p>
    <w:p>
      <w:pPr>
        <w:pStyle w:val="Normal"/>
        <w:rPr/>
      </w:pPr>
      <w:r>
        <w:rPr/>
        <w:t xml:space="preserve">2005-12-09 add SMB level translator and power consumption to sect. 3.8. Update 1.21, 2.5, 3.3, 3.5 (jet related issues) </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8</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energy sums at crate level, since the components have opposite signs, and so fewer bits are needed.</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 However, only 8 different constants are needed to calculate the projections, plus 4 for the FCAL. They are loaded from the data base.</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n.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image" Target="media/image8.jpeg"/><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hyperlink" Target="http://www.national.com/ds.cgi/SC/SCAN921260.pdf" TargetMode="External"/><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hyperlink" Target="http://hepwww.ph.qmul.ac.uk/l1calo/doc/out/TTCBusy.pdf" TargetMode="External"/><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3:00Z</dcterms:created>
  <dc:creator>Physics</dc:creator>
  <dc:description/>
  <cp:keywords/>
  <dc:language>en-US</dc:language>
  <cp:lastModifiedBy>uschaefe</cp:lastModifiedBy>
  <cp:lastPrinted>2005-12-01T16:13:00Z</cp:lastPrinted>
  <dcterms:modified xsi:type="dcterms:W3CDTF">2007-03-29T15:07:00Z</dcterms:modified>
  <cp:revision>27</cp:revision>
  <dc:subject/>
  <dc:title>Functions:</dc:title>
</cp:coreProperties>
</file>