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ata Recovery and Serial Arithmetics in Virtex-2 Devices</w:t>
      </w:r>
    </w:p>
    <w:p>
      <w:pPr>
        <w:pStyle w:val="Normal"/>
        <w:rPr>
          <w:lang w:val="en-GB"/>
        </w:rPr>
      </w:pPr>
      <w:r>
        <w:rPr>
          <w:lang w:val="en-GB"/>
        </w:rPr>
      </w:r>
    </w:p>
    <w:p>
      <w:pPr>
        <w:pStyle w:val="Normal"/>
        <w:rPr/>
      </w:pPr>
      <w:r>
        <w:rPr>
          <w:lang w:val="en-GB"/>
        </w:rPr>
        <w:t xml:space="preserve">Virtex-2 devices are ideally suited for high speed I/O and data processing. I/O rates are up to 840 Mb/s per LVDS pin pair, with more than 1100 user pins available on larger devices. Even moderately sized, affordable FPGAs offer more than 300 LVDS pin pairs. System clock frequencies are well above 400 MHz, with a maximum DLL output frequency of 420 MHz at medium speed grade. The device performance allows for heavy algorithms like the ATLAS calorimeter trigger code to be broken down into serial arithmetics, run at high clock frequencies with correspondingly low latencies. The jet algorithm could for instance be run on 10-bit serial arithmetics at 400 Mb/s. For the energy sum code a higher precision is required and 2-bit arithmetics could be employed. </w:t>
      </w:r>
    </w:p>
    <w:p>
      <w:pPr>
        <w:pStyle w:val="Normal"/>
        <w:rPr>
          <w:lang w:val="en-GB"/>
        </w:rPr>
      </w:pPr>
      <w:r>
        <w:rPr>
          <w:lang w:val="en-GB"/>
        </w:rPr>
      </w:r>
    </w:p>
    <w:p>
      <w:pPr>
        <w:pStyle w:val="Normal"/>
        <w:rPr>
          <w:lang w:val="en-GB"/>
        </w:rPr>
      </w:pPr>
      <w:r>
        <w:rPr>
          <w:lang w:val="en-GB"/>
        </w:rPr>
        <w:t xml:space="preserve">The real attraction, however, is the serial data transmission into the devices at LVDS levels. The serial data rate of 480Mb/s (9 bit data, parity plus two protocol bits) can easily be clocked into a Virtex-2 device with considerable headroom to the maximum I/O rate even on the slowest and least expensive chips available. With the clock embedded in the data stream, however, dedicated data separation circuitry is required to extract the data at a suitable phase. For a fully synchronous system with a stable, albeit </w:t>
      </w:r>
      <w:r>
        <w:rPr>
          <w:i/>
          <w:lang w:val="en-GB"/>
        </w:rPr>
        <w:t>a priori</w:t>
      </w:r>
      <w:r>
        <w:rPr>
          <w:lang w:val="en-GB"/>
        </w:rPr>
        <w:t xml:space="preserve"> unknown phase a Xilinx application note ( </w:t>
      </w:r>
      <w:hyperlink r:id="rId2">
        <w:r>
          <w:rPr>
            <w:rStyle w:val="InternetLink"/>
            <w:lang w:val="en-GB"/>
          </w:rPr>
          <w:t>http://www.xilinx.com/xapp/xapp225.pdf</w:t>
        </w:r>
      </w:hyperlink>
      <w:r>
        <w:rPr>
          <w:lang w:val="en-GB"/>
        </w:rPr>
        <w:t xml:space="preserve"> ) suggests a maximum data rate of  210 Mb/s for parallel data streams. In </w:t>
      </w:r>
      <w:hyperlink r:id="rId3">
        <w:r>
          <w:rPr>
            <w:rStyle w:val="InternetLink"/>
            <w:lang w:val="en-GB"/>
          </w:rPr>
          <w:t>http://www.xilinx.com/xapp/xapp224.pdf</w:t>
        </w:r>
      </w:hyperlink>
      <w:r>
        <w:rPr>
          <w:lang w:val="en-GB"/>
        </w:rPr>
        <w:t xml:space="preserve"> Xilinx describes a data recovery method for data streams with non-constant phase and frequency. It is intended for data transmission between two systems both driven off independent crystal clocks. The technique described in the latter document is applicable to synchronous systems as well. So in either case the maximum data rate is limited by the maximum DLL frequency only and is therefore 420 Mb/s at medium speed grade. With the maximum speed grade currently available, the data rate might be boosted to 450 Mb/s. This is not enough to decode 480Mb/s data streams. The design, however, is scalable. While XAPP 225 makes use of a single clock replicated in a DLL at 4 different phases, XAPP224 uses a slightly different approach using a single DLL (DCM) per pair of clocks. This scheme can easily be expanded to a higher clock count and therefore data can be sampled 8 times at 240 Mb/s rather than 4 times at 480Mb/s. Since Virtex-2 devices allow for large numbers of DCMs and clocks, the limitation is now in clock jitter and data skew on the net that distributes the incoming serial data line to the flip-flops sampling the data line at different phases. For reasons of jitter the use of an external crystal clock, as described in XAPP224, might be preferred even in a fully synchronous system with a centrally distributed clock: A 240MHz PECL crystal clock has certainly lower jitter than a clock multiplied from a centrally distributed 40MHz clock.</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nx.com/xapp/xapp225.pdf" TargetMode="External"/><Relationship Id="rId3" Type="http://schemas.openxmlformats.org/officeDocument/2006/relationships/hyperlink" Target="http://www.xilinx.com/xapp/xapp2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4:00Z</dcterms:created>
  <dc:creator>uschaefe</dc:creator>
  <dc:description/>
  <dc:language>en-US</dc:language>
  <cp:lastModifiedBy>uschaefe</cp:lastModifiedBy>
  <dcterms:modified xsi:type="dcterms:W3CDTF">2002-10-29T11:30:00Z</dcterms:modified>
  <cp:revision>4</cp:revision>
  <dc:subject/>
  <dc:title/>
</cp:coreProperties>
</file>