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1028160"/>
                            <a:ext cx="456480" cy="113760"/>
                          </a:xfrm>
                          <a:prstGeom prst="rect">
                            <a:avLst/>
                          </a:prstGeom>
                          <a:solidFill>
                            <a:srgbClr val="ff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913680"/>
                            <a:ext cx="456480" cy="11376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42280"/>
                            <a:ext cx="456480" cy="113760"/>
                          </a:xfrm>
                          <a:prstGeom prst="rect">
                            <a:avLst/>
                          </a:prstGeom>
                          <a:solidFill>
                            <a:srgbClr val="99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79884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79956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7995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9956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79884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6160" y="1141560"/>
                            <a:ext cx="1142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Rclock 40M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0960" y="194184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94256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0240" y="194184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39976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2055960"/>
                            <a:ext cx="2056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ata 40Mb/s, 20 ns st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399760" y="194184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9040" y="194184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3708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79884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227160"/>
                            <a:ext cx="36568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ample Rclock at 160Ms/s – data window (6.25ns wid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741760"/>
                            <a:ext cx="491436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ample data at 80Ms/s, select one of the edges defining the Rclock windo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enerate 160 Mb/s samples from 80MHz, both clock edges (IFD + F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XC2S setup time: 1.7-1.9 ns (nodela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2280" y="91368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91368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45648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48536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1484640"/>
                            <a:ext cx="1142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6.25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2852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2399040"/>
                            <a:ext cx="11422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0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13708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33cc" stroked="f" o:allowincell="f" style="position:absolute;left:2159;top:1619;width:718;height:178;mso-wrap-style:none;v-text-anchor:middle;mso-position-horizontal-relative:char">
                  <v:fill o:detectmouseclick="t" type="solid" color2="#00cc33"/>
                  <v:stroke color="#3465a4" joinstyle="round" endcap="flat"/>
                  <w10:wrap type="none"/>
                </v:rect>
                <v:rect id="shape_0" fillcolor="#00ccff" stroked="f" o:allowincell="f" style="position:absolute;left:2519;top:1439;width:718;height:178;mso-wrap-style:none;v-text-anchor:middle;mso-position-horizontal-relative:char">
                  <v:fill o:detectmouseclick="t" type="solid" color2="#ff3300"/>
                  <v:stroke color="#3465a4" joinstyle="round" endcap="flat"/>
                  <w10:wrap type="none"/>
                </v:rect>
                <v:rect id="shape_0" fillcolor="#99ff33" stroked="f" o:allowincell="f" style="position:absolute;left:1799;top:1799;width:718;height:178;mso-wrap-style:none;v-text-anchor:middle;mso-position-horizontal-relative:char">
                  <v:fill o:detectmouseclick="t" type="solid" color2="#6600cc"/>
                  <v:stroke color="#3465a4" joinstyle="round" endcap="flat"/>
                  <w10:wrap type="none"/>
                </v:rect>
                <v:line id="shape_0" from="1079,1258" to="1079,2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259" to="395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259" to="3959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,1259" to="107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258" to="2519,2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8;top:179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Rclock 40M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9,3058" to="1257,37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059" to="3777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8,3058" to="1256,377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3779" to="3777,3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78;top:3238;width:32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ata 40Mb/s, 20 ns st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79,3058" to="4137,37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3058" to="4136,377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2159" to="539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258" to="5399,21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8;top:358;width:57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ample Rclock at 160Ms/s – data window (6.25ns wid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;top:4318;width:77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ample data at 80Ms/s, select one of the edges defining the Rclock window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enerate 160 Mb/s samples from 80MHz, both clock edges (IFD + FD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XC2S setup time: 1.7-1.9 ns (nodelay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99,1439" to="1799,341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39,1439" to="3239,341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58,719" to="4136,1437" stroked="t" o:allowincell="f" style="position:absolute;flip:x;mso-position-horizontal-relative:char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519,2339" to="2519,413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258;top:233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6.25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9,3599" to="1259,4137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98;top:377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0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9,2159" to="2517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11:43:00Z</dcterms:created>
  <dc:creator>uschaefe</dc:creator>
  <dc:description/>
  <dc:language>en-US</dc:language>
  <cp:lastModifiedBy>uschaefe</cp:lastModifiedBy>
  <cp:lastPrinted>2002-07-11T14:37:00Z</cp:lastPrinted>
  <dcterms:modified xsi:type="dcterms:W3CDTF">2002-07-11T12:40:00Z</dcterms:modified>
  <cp:revision>8</cp:revision>
  <dc:subject/>
  <dc:title/>
</cp:coreProperties>
</file>