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10528300" cy="415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6724" w:h="7370"/>
      <w:pgMar w:left="60" w:right="900" w:gutter="0" w:header="0" w:top="432" w:footer="0" w:bottom="3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21:44:00Z</dcterms:created>
  <dc:creator>Zamrowski Michael</dc:creator>
  <dc:description/>
  <dc:language>en-US</dc:language>
  <cp:lastModifiedBy/>
  <dcterms:modified xsi:type="dcterms:W3CDTF">2009-08-02T21:44:00Z</dcterms:modified>
  <cp:revision>0</cp:revision>
  <dc:subject/>
  <dc:title>tpc</dc:title>
</cp:coreProperties>
</file>