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JEM test programme (Mainz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  <w:t>VME:</w:t>
        <w:tab/>
        <w:tab/>
        <w:t>no dedicated test programme, VME is used to test all other aspects of JEM functional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ming:</w:t>
        <w:tab/>
        <w:t>No TTC hardware available at Mainz (TTCvi missing). Neither expertise nor</w:t>
      </w:r>
    </w:p>
    <w:p>
      <w:pPr>
        <w:pStyle w:val="Normal"/>
        <w:ind w:left="1413" w:hanging="0"/>
        <w:rPr>
          <w:lang w:val="en-GB"/>
        </w:rPr>
      </w:pPr>
      <w:r>
        <w:rPr>
          <w:lang w:val="en-GB"/>
        </w:rPr>
        <w:t>human resources available to set up a test system. Currently the system timing is derived from a single DSS clocking the JEM at 40 MHz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TDP (sum):</w:t>
        <w:tab/>
        <w:t>all de-serialisers fed by link replicator module via twist’n flat cable.</w:t>
      </w:r>
    </w:p>
    <w:p>
      <w:pPr>
        <w:pStyle w:val="Normal"/>
        <w:ind w:left="1410" w:hanging="0"/>
        <w:rPr/>
      </w:pPr>
      <w:r>
        <w:rPr>
          <w:lang w:val="en-GB"/>
        </w:rPr>
        <w:t xml:space="preserve">Sum data spied on via spy memory / VME before being driven to the backplane. Board-level output path will be checked with an oscilloscope with a binary counter pattern only. </w:t>
      </w:r>
    </w:p>
    <w:p>
      <w:pPr>
        <w:pStyle w:val="Normal"/>
        <w:ind w:left="1410" w:hanging="0"/>
        <w:rPr/>
      </w:pPr>
      <w:r>
        <w:rPr>
          <w:lang w:val="en-GB"/>
        </w:rPr>
        <w:t>Software required: test vector generation/transmission as well as spy readout and vector analysis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  <w:t>RTDP (jet):</w:t>
        <w:tab/>
        <w:t>Any tests on jet specific hardware/firmware will require effort from Stockholm. For reason of data integrity the inter-JEM communication will require an additional programmable clock on the receiving end (main processor). This is available from the TTCrx only. First tests might be possible by using a separate delay unit and a micro-backplane feeding the  FIO lines back to the same JEM.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  <w:t>DAQ&amp;ROI</w:t>
        <w:tab/>
        <w:t>No dedicated test hardware available. Data could be sunk</w:t>
        <w:tab/>
        <w:t>into DSS, if required. Requires completion of the ROC firmware and some on-line and analysis software.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/>
      </w:pPr>
      <w:r>
        <w:rPr>
          <w:lang w:val="en-GB"/>
        </w:rPr>
        <w:t>Configurator:</w:t>
        <w:tab/>
        <w:t>At current the FPGAs can be configured via VME only. No further work will be done on configuration hardware. On future iterations CP-compatible cofigurator hardware will be used. No tests anticipated.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/>
      </w:pPr>
      <w:r>
        <w:rPr>
          <w:lang w:val="en-GB"/>
        </w:rPr>
        <w:t>CAN:</w:t>
        <w:tab/>
        <w:t>since there won’t be any compatible hardware on the final modules, no effort will be made to complete and test the DCS interfac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12:00Z</dcterms:created>
  <dc:creator>uschaefe</dc:creator>
  <dc:description/>
  <dc:language>en-US</dc:language>
  <cp:lastModifiedBy>uschaefe</cp:lastModifiedBy>
  <dcterms:modified xsi:type="dcterms:W3CDTF">2002-06-25T12:21:00Z</dcterms:modified>
  <cp:revision>6</cp:revision>
  <dc:subject/>
  <dc:title/>
</cp:coreProperties>
</file>